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HUYÊN ĐỀ BỒI DƯỠNG HSG TOÁN LỚP 5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ÁC BÀI TOÁN VỀ PHÉP CHIA CÓ DƯ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hững kiến thức cần lưu 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840" w:hanging="420"/>
        <w:rPr>
          <w:iCs/>
          <w:sz w:val="28"/>
          <w:szCs w:val="28"/>
        </w:rPr>
      </w:pPr>
      <w:r>
        <w:rPr>
          <w:iCs/>
          <w:sz w:val="28"/>
          <w:szCs w:val="28"/>
        </w:rPr>
        <w:t>Nếu a chia cho 2 dư 1 thì chữ số tận cùng của nó là: 1; 3; 5; 7 hoặc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840" w:hanging="420"/>
        <w:rPr>
          <w:iCs/>
          <w:sz w:val="28"/>
          <w:szCs w:val="28"/>
        </w:rPr>
      </w:pPr>
      <w:r>
        <w:rPr>
          <w:iCs/>
          <w:sz w:val="28"/>
          <w:szCs w:val="28"/>
        </w:rPr>
        <w:t>Nếu a chia 5 dư 1 thì chữ số tận cùng của nó là 1 hoặc 6;  chia cho 5 dư 2 thì chữ số tận cùng của a là 2 hoặc 7; nếu chia cho 5 dư 3 thì chữ số tận cùng là 3 hoặc 8; chia 5 dư 4 thì chữ số tận cùng là 4 hoặc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840" w:hanging="420"/>
        <w:rPr>
          <w:iCs/>
          <w:sz w:val="28"/>
          <w:szCs w:val="28"/>
        </w:rPr>
      </w:pPr>
      <w:r>
        <w:rPr>
          <w:iCs/>
          <w:sz w:val="28"/>
          <w:szCs w:val="28"/>
        </w:rPr>
        <w:t>Nếu a và b có cùng số dư khi chia cho 2 thì hiệu của chúng chia hết cho 2. Cũng có những tính chất tương tự với các số 3, 4, 5 và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840" w:hanging="420"/>
        <w:rPr>
          <w:iCs/>
          <w:sz w:val="28"/>
          <w:szCs w:val="28"/>
        </w:rPr>
      </w:pPr>
      <w:r>
        <w:rPr>
          <w:iCs/>
          <w:sz w:val="28"/>
          <w:szCs w:val="28"/>
        </w:rPr>
        <w:t>Nếu a chia b dư b - 1 thì a + 1 chia hết cho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840" w:hanging="420"/>
        <w:rPr>
          <w:iCs/>
          <w:sz w:val="28"/>
          <w:szCs w:val="28"/>
        </w:rPr>
      </w:pPr>
      <w:r>
        <w:rPr>
          <w:iCs/>
          <w:sz w:val="28"/>
          <w:szCs w:val="28"/>
        </w:rPr>
        <w:t>Nếu a chia b dư 1 thì a - 1 chia hết cho b.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iCs/>
          <w:sz w:val="28"/>
          <w:szCs w:val="28"/>
        </w:rPr>
        <w:t>Bài tập</w:t>
      </w:r>
      <w:r>
        <w:rPr>
          <w:b/>
          <w:bCs/>
          <w:iCs/>
          <w:sz w:val="28"/>
          <w:szCs w:val="28"/>
        </w:rPr>
        <w:t xml:space="preserve"> 1: </w:t>
      </w:r>
      <w:r>
        <w:rPr>
          <w:iCs/>
          <w:sz w:val="28"/>
          <w:szCs w:val="28"/>
        </w:rPr>
        <w:t>Tìm x và y để N = 3x579y chia cho 2, 5, 9 đều dư 1.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ải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N chia 5 dư 1 nên y có thể bằng 1 hoặc 6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Nhưng N cũng chia 2 dư 1 nên y phải lẻ. Vậy y = 1.</w:t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</w:rPr>
        <w:t>=&gt; N = 3x5791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Tổng các chữ số của N = 3 + x + 5 + 7 + 9 + 1 = x +25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Để N chi 9 dư 1 thì (x + 25) chia 9 dư 1 =&gt; x + 25 = 28 =&gt; x =3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Vậy x = 3; y = 1 và N = 335791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iCs/>
          <w:sz w:val="28"/>
          <w:szCs w:val="28"/>
        </w:rPr>
        <w:t>Bài tập</w:t>
      </w:r>
      <w:r>
        <w:rPr>
          <w:b/>
          <w:bCs/>
          <w:iCs/>
          <w:sz w:val="28"/>
          <w:szCs w:val="28"/>
        </w:rPr>
        <w:t xml:space="preserve"> 2: </w:t>
      </w:r>
      <w:r>
        <w:rPr>
          <w:iCs/>
          <w:sz w:val="28"/>
          <w:szCs w:val="28"/>
        </w:rPr>
        <w:t>Tìm một số tự nhiên bé nhất khác 1 sao cho khi chia số đó cho 3; 4; 5; 6 và 7 đều dư 1.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ải: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Gọi số cần tìm là a. Theo đề bài, a chia cho 3; 4; 5; 7 đều dư 1 nên b = a - 1 chia hết cho 3; 4; 5; 6; 7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b chia hết cho 4 và 5 nên b có tận cùng là 0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Xét các trường hợp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b có 1 chữ số: b = 0 -&gt; a = 1 loạ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b có 2 chữ số: b có tận cùng bằng 0 và chia hết cho 7 nên b = 70 loại vì 70 không chia hết cho 3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b có 3 chữ số: đặt b = xy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before="120" w:after="120"/>
        <w:ind w:left="840" w:hanging="420"/>
        <w:rPr>
          <w:iCs/>
          <w:sz w:val="28"/>
          <w:szCs w:val="28"/>
        </w:rPr>
      </w:pPr>
      <w:r>
        <w:rPr>
          <w:iCs/>
          <w:sz w:val="28"/>
          <w:szCs w:val="28"/>
        </w:rPr>
        <w:t>Vì b chia hết cho 4 nên y bằng 0; 2; 4; 6 hoặc 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before="120" w:after="120"/>
        <w:ind w:left="840" w:hanging="420"/>
        <w:rPr>
          <w:iCs/>
          <w:sz w:val="28"/>
          <w:szCs w:val="28"/>
        </w:rPr>
      </w:pPr>
      <w:r>
        <w:rPr>
          <w:iCs/>
          <w:sz w:val="28"/>
          <w:szCs w:val="28"/>
        </w:rPr>
        <w:t>Vì xy0 chia hết cho 7 nên b có thể là: 140; 280; 420; 560; 700; 840 hoặc 980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Trong các số trên chỉ có 420 và 840 chia hết cho 3 và 6. Nên b bằng 420 hoặc 840 =&gt; a bằng 421 hoặc 841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Vậy số bé nhất cần tìm là: 421.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iCs/>
          <w:sz w:val="28"/>
          <w:szCs w:val="28"/>
        </w:rPr>
        <w:t>Bài tập</w:t>
      </w:r>
      <w:r>
        <w:rPr>
          <w:b/>
          <w:bCs/>
          <w:iCs/>
          <w:sz w:val="28"/>
          <w:szCs w:val="28"/>
        </w:rPr>
        <w:t xml:space="preserve"> 3: </w:t>
      </w:r>
      <w:r>
        <w:rPr>
          <w:iCs/>
          <w:sz w:val="28"/>
          <w:szCs w:val="28"/>
        </w:rPr>
        <w:t>Tìm số tự nhiên bé nhất sao cho khi chia cho 3 dư 2, cho 4 dư 3, cho 5 dư 4; cho 6 dư 5 và 7 dư 6.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ải: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Gọi số cần tìm là a. Đặt b = a + 1. Theo đề bài thì ta suy ra b chia hết cho 3, 4, 5, 6, 7.</w:t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</w:rPr>
        <w:t xml:space="preserve">Mà ở </w:t>
      </w:r>
      <w:r>
        <w:rPr>
          <w:iCs/>
          <w:sz w:val="28"/>
          <w:szCs w:val="28"/>
        </w:rPr>
        <w:t>Bài tập</w:t>
      </w:r>
      <w:r>
        <w:rPr>
          <w:iCs/>
          <w:sz w:val="28"/>
          <w:szCs w:val="28"/>
        </w:rPr>
        <w:t xml:space="preserve"> 2 ta có được số bé nhất chia hết cho 3; 4; 5; 6; 7 là 420. Vậy a = 419.</w:t>
      </w:r>
    </w:p>
    <w:sectPr>
      <w:footerReference w:type="default" r:id="rId2"/>
      <w:type w:val="nextPage"/>
      <w:pgSz w:w="11906" w:h="16838"/>
      <w:pgMar w:left="1843" w:right="708" w:gutter="0" w:header="0" w:top="1560" w:footer="93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40" w:leader="none"/>
        <w:tab w:val="center" w:pos="6440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6"/>
      <w:szCs w:val="24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6:00Z</dcterms:created>
  <dc:creator>VnTeach.Com</dc:creator>
  <dc:description/>
  <cp:keywords>VnTeach.Com</cp:keywords>
  <dc:language>en-US</dc:language>
  <cp:lastModifiedBy/>
  <dcterms:modified xsi:type="dcterms:W3CDTF">2015-10-28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