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0" distR="0" simplePos="0" locked="0" layoutInCell="1" allowOverlap="1" relativeHeight="6">
                      <wp:simplePos x="0" y="0"/>
                      <wp:positionH relativeFrom="column">
                        <wp:posOffset>708025</wp:posOffset>
                      </wp:positionH>
                      <wp:positionV relativeFrom="paragraph">
                        <wp:posOffset>26035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20.5pt;width:0pt;height:0pt" type="_x0000_t32">
                      <v:stroke color="black" weight="9360" joinstyle="miter" endcap="flat"/>
                      <v:fill o:detectmouseclick="t" on="false"/>
                      <w10:wrap type="none"/>
                    </v:shape>
                  </w:pict>
                </mc:Fallback>
              </mc:AlternateContent>
            </w:r>
            <w:r>
              <w:rPr>
                <w:b/>
                <w:color w:val="000000"/>
                <w:szCs w:val="24"/>
              </w:rPr>
              <w:t>Khangvietbook</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Gv: Phạm Văn Đông</w:t>
            </w:r>
          </w:p>
        </w:tc>
        <w:tc>
          <w:tcPr>
            <w:tcW w:w="6095"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9</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5">
                      <wp:simplePos x="0" y="0"/>
                      <wp:positionH relativeFrom="column">
                        <wp:posOffset>11315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7.2pt" to="262.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A. PHẦN LỊCH S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1.</w:t>
      </w:r>
      <w:r>
        <w:rPr>
          <w:color w:val="000000"/>
          <w:spacing w:val="2"/>
          <w:szCs w:val="24"/>
        </w:rPr>
        <w:t xml:space="preserve"> Sắp xếp các sự kiện sau đây theo thứ tự thời gian từ trước cho tới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1. Mĩ cùng các nước phương Tây thành lập NATO.</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2. Mĩ thông qua kế hoạch Macsa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3. Hiệp ước Vacsava được thành lậ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4. Liên Xô và các nước Đông Âu thành lập Hội đồng tương trợ kinh tế (S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4, 3, 2.</w:t>
      </w:r>
      <w:r>
        <w:rPr>
          <w:b/>
          <w:color w:val="000000"/>
          <w:szCs w:val="24"/>
        </w:rPr>
        <w:tab/>
        <w:t>B.</w:t>
      </w:r>
      <w:r>
        <w:rPr>
          <w:color w:val="000000"/>
          <w:szCs w:val="24"/>
        </w:rPr>
        <w:t xml:space="preserve"> 4, 3, 1, 2.</w:t>
      </w:r>
      <w:r>
        <w:rPr>
          <w:b/>
          <w:color w:val="000000"/>
          <w:szCs w:val="24"/>
        </w:rPr>
        <w:tab/>
        <w:t>C.</w:t>
      </w:r>
      <w:r>
        <w:rPr>
          <w:color w:val="000000"/>
          <w:szCs w:val="24"/>
        </w:rPr>
        <w:t xml:space="preserve"> 2, 4, 3, 1.</w:t>
      </w:r>
      <w:r>
        <w:rPr>
          <w:b/>
          <w:color w:val="000000"/>
          <w:szCs w:val="24"/>
        </w:rPr>
        <w:tab/>
        <w:t>D.</w:t>
      </w:r>
      <w:r>
        <w:rPr>
          <w:color w:val="000000"/>
          <w:szCs w:val="24"/>
        </w:rPr>
        <w:t xml:space="preserve"> 2, 4, 1,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Vì sao tháng 8 -1908 phong trào Đông du tan r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ông nhận được sự ủng hộ của nhân dân trong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áp cấu kết với Nhật trục xuất học sinh Việt Nam về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iếu nguồn lực tài chính cho học sinh học tại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ong trào không thu được kết quả như mong muốn nên chấm dứ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Để tránh sự sụp đổ như Liên Xô và Đông Âu, Việt Nam cần phải thực hiện điều cơ bản nhất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ắt kịp sự phát triển của khoa học - kĩ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ông được phạm sai lầm trong quá trình cải cách kinh tế,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găn chặn diễn biến hòa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ông được chủ quan, duy ý chí trong đường lối lãn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Nét nổi bật của phong trào dân chủ 1936 - 1939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ảng ta đã tập hợp đông đảo quần chúng và dùng phương pháp đấu tranh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ủ trương của Đảng ta được nhân dân hưởng ứng mạnh m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uộc Pháp phải nhượng bộ cho nhân dân các quyền về dân sinh,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uy tín của Đảng ta được nâng cao và cán bộ được rèn luyện trưởng thà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ục tiêu chung của Liên minh Châu Â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iên minh về kinh tế, chính trị, đối ngoại, an ninh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liên minh về kinh tế, tiền tệ, chính trị, đối ngoại, an ninh c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sử dụng đồng tiền chung (Eur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iên minh về kinh tế, chính trị, đối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Nguyên nhân nào khiến thực dân Pháp phải mất gần 30 năm mới hoàn thành xâm lược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ực lượng xâm lược của thực dân Pháp quá mỏ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uộc chiến đấu bền bỉ, quyết liệt của quần chúng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ường lối chỉ đạo đúng đắn và quyết tâm kháng chiến của triều đình nhà Nguyễ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ước Việt Nam quá r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Nội dung nào dưới đây thuộc về chủ trương của ta trong đông - xuân 1953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ành thắng lợi nhanh chóng về quân sự trong đông - xuân 1953-1954, buộc Pháp phải đàm phán kết thúc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ánh giao chiến ở miền Bắc với ta để chuẩn bị đàm phán, kết thúc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ong vòng 18 tháng chuyển bại thành thắng, kết thúc chiến tranh trong danh d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ập trung lực lượng tấn công vào những hướng chiến lược quan trọng mà địch tương đối yế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So sánh phương thức, tổ chức chiến đấu chống Pháp của quan lại triều đình nhà Nguyễn và các cuộc chiến đấu chống Pháp của nhân dân trong giai đoạn 1882- 188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ương thứ  chiến đấu của quan quân triều đình và quần chúng nhân dân đều rập khuôn, lạc hậu khó thành c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ương thức chiến đấu của quan quân Triều đình thì rập khuôn, cứng nhắc,thiếu sáng tạo. Nhân dân thì linh hoạt đa dạng, phong phú về phương thức tổ chức đánh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ương thức chiến đấu của quan quân Triều đình và quần chúng nhân dân đều sáng tạo, độc đáo,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ương thức chiến đấu của nhân dân thì rập khuôn, cứng nhắc, thiếu sáng tạo; quan quân Triều đình thì linh hoạt, đa dạng, phong phú về phương thức tổ chức đánh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Nội dung nào sau đây không có trong "Trật tự 2 cực Iant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ật tự thế giới mới hình thành sau Hội nghị Ian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ật tự thế giới mới hình thành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iên Xô và Mĩ chuyển từ đối đầu sang đối thoại, hợp t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iên Xô và Mĩ phân chia khu vực ảnh hưởng trong quan hệ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Ý nào không phản ánh đúng nguyên nhân chủ quan dẫn đến sự thất bại của các cuộc đấu tranh chống thực dân Pháp xâm lược của nhân dân Đông Dương cuối thế kỉ XIX - đầu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ang tính tự ph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iếu đường lối đúng đắn và thiếu tổ chức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ực lượng quân Pháp ở Đông Dương rất mạnh, đủ sức đàn áp phong tr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ưa có sự đoàn kết, phối hợp đấu tra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Hình ảnh dưới đây thể hiện sự kiện nào?</w:t>
      </w:r>
    </w:p>
    <w:p>
      <w:pPr>
        <w:pStyle w:val="Normal"/>
        <w:tabs>
          <w:tab w:val="clear" w:pos="720"/>
          <w:tab w:val="left" w:pos="181" w:leader="none"/>
          <w:tab w:val="left" w:pos="2699" w:leader="none"/>
          <w:tab w:val="left" w:pos="3969" w:leader="none"/>
          <w:tab w:val="left" w:pos="5221" w:leader="none"/>
          <w:tab w:val="left" w:pos="7739" w:leader="none"/>
        </w:tabs>
        <w:spacing w:before="48" w:after="48"/>
        <w:rPr>
          <w:color w:val="000000"/>
          <w:spacing w:val="2"/>
          <w:szCs w:val="24"/>
        </w:rPr>
      </w:pPr>
      <w:r>
        <w:rPr>
          <w:lang w:val="en-US" w:eastAsia="en-US"/>
        </w:rPr>
        <w:tab/>
        <w:tab/>
        <w:tab/>
      </w:r>
      <w:r>
        <w:rPr>
          <w:lang w:val="en-US" w:eastAsia="en-US"/>
        </w:rPr>
        <w:drawing>
          <wp:inline distT="0" distB="0" distL="0" distR="0">
            <wp:extent cx="1743075" cy="1228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8608" t="36983" r="12130" b="26191"/>
                    <a:stretch>
                      <a:fillRect/>
                    </a:stretch>
                  </pic:blipFill>
                  <pic:spPr bwMode="auto">
                    <a:xfrm>
                      <a:off x="0" y="0"/>
                      <a:ext cx="1743075" cy="12287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ân ta giải phóng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Quân ta giải phóng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ân ta tiến vào giải phóng Đà Nẵ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ân ta tiến vào giải phóng cố đô 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Khi tham gia vào tổ chức ASEAN, Việt Nam sẽ phải đối đầu với nguy cơ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ất bản sắc dân tộc, do sự hoà tan về văn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ự chống phá của các thế lực thù đị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ất quyền tự chủ về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ó xây dựng nền kinh tế công nghệ cao do không đủ tài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Hành động khiêu khích nghiêm trọng, trắng trợn nhất thể hiện thực dân Pháp đã bội ước, tiến công quân ta là hành động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ửi tối hậu thư đòi ta giải tán lực lượng tự vệ chiến đấu, để quân Pháp làm nhiệm vụ giữ trật tự ở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áp tiến đánh các vùng tự do của ta ở Nam bộ và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iếm đóng trái phép ở Đà Nẵng, Hải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iêu khích, tiến công ta ở Hải Phòng và Lạng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hứng minh rằng sự ra đời của Đảng Cộng sản Việt Nam là bước ngoặt vĩ đại đối với cách mạng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 sự kết hợp tất yếu của quá trình đấu tranh dân tộc và giai cấp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ấm dứt thời kì khủng hoảng đường lối và giai cấp lãnh đạo đối với cách mạng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ấm dứt thời kì khủng hoảng đường lối và giai cấp lãnh đạo, là bước chuẩn bị đầu tiên có tính chất quyết định cho thắng lợi của cách mạng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ấm dứt thời kì khủng hoảng về giai cấp lãnh đạo của cách mạng Việt Nam, đưa cách mạng tiến lên một bước mớ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Sự kiện nào sau đây không thuộc thời kì cao trào "kháng Nhật cứu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ởi nghĩa Ba T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Phá kho thóc Nhật giải quyết nạn đó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hành lập khu giải phóng Việt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ỉ thị "Sửa soạn khởi nghĩa" của Tổng bộ Việt M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6.</w:t>
      </w:r>
      <w:r>
        <w:rPr>
          <w:color w:val="000000"/>
          <w:szCs w:val="24"/>
        </w:rPr>
        <w:t xml:space="preserve"> Cho các dữ liệu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w:t>
        <w:tab/>
        <w:t xml:space="preserve"> Tổng tuyến cử bầu Quốc hội chung tro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w:t>
        <w:tab/>
        <w:t xml:space="preserve"> Quốc hội khóa VI nước Việt Nam thống nhất họp kì đầu tiên tại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w:t>
        <w:tab/>
        <w:t xml:space="preserve"> Hội nghị lần thứ 24 của Đảng đề ra nhiệm vụ hoàn thành thống nhất đất nước về mặt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ắp xếp các dữ liệu theo thứ tự thời gian thể hiện quá trình thống nhất đất nước về mặt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1, 3</w:t>
        <w:tab/>
      </w:r>
      <w:r>
        <w:rPr>
          <w:b/>
          <w:color w:val="000000"/>
          <w:szCs w:val="24"/>
        </w:rPr>
        <w:t>B.</w:t>
      </w:r>
      <w:r>
        <w:rPr>
          <w:color w:val="000000"/>
          <w:szCs w:val="24"/>
        </w:rPr>
        <w:t xml:space="preserve"> 3, 2, 1</w:t>
        <w:tab/>
      </w:r>
      <w:r>
        <w:rPr>
          <w:b/>
          <w:color w:val="000000"/>
          <w:szCs w:val="24"/>
        </w:rPr>
        <w:t>C.</w:t>
      </w:r>
      <w:r>
        <w:rPr>
          <w:color w:val="000000"/>
          <w:szCs w:val="24"/>
        </w:rPr>
        <w:t xml:space="preserve"> 2, 3, 1</w:t>
        <w:tab/>
      </w:r>
      <w:r>
        <w:rPr>
          <w:b/>
          <w:color w:val="000000"/>
          <w:szCs w:val="24"/>
        </w:rPr>
        <w:t>D.</w:t>
      </w:r>
      <w:r>
        <w:rPr>
          <w:color w:val="000000"/>
          <w:szCs w:val="24"/>
        </w:rPr>
        <w:t xml:space="preserve"> 3, 1,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hính phủ lâm thời nước Việt Nam dân chủ cộng hòa được cải tổ từ</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ủy ban Khởi nghĩa toàn quốc.</w:t>
        <w:tab/>
      </w:r>
      <w:r>
        <w:rPr>
          <w:b/>
          <w:color w:val="000000"/>
          <w:szCs w:val="24"/>
        </w:rPr>
        <w:t>B.</w:t>
      </w:r>
      <w:r>
        <w:rPr>
          <w:color w:val="000000"/>
          <w:szCs w:val="24"/>
        </w:rPr>
        <w:t xml:space="preserve"> Tổng bộ Việt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ủy ban Dân tộc giải phóng Việt Nam</w:t>
        <w:tab/>
      </w:r>
      <w:r>
        <w:rPr>
          <w:b/>
          <w:color w:val="000000"/>
          <w:szCs w:val="24"/>
        </w:rPr>
        <w:t>D.</w:t>
      </w:r>
      <w:r>
        <w:rPr>
          <w:color w:val="000000"/>
          <w:szCs w:val="24"/>
        </w:rPr>
        <w:t xml:space="preserve"> ủy ban Quân sự cách mạng Bắc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Sau Chiến tranh thế giới thứ II, khu vực Đông Nam Á có biến đổi quan trọng v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nh tế, quan hệ hợp tác.</w:t>
        <w:tab/>
      </w:r>
      <w:r>
        <w:rPr>
          <w:b/>
          <w:color w:val="000000"/>
          <w:szCs w:val="24"/>
        </w:rPr>
        <w:t>B.</w:t>
      </w:r>
      <w:r>
        <w:rPr>
          <w:color w:val="000000"/>
          <w:szCs w:val="24"/>
        </w:rPr>
        <w:t xml:space="preserve"> chính trị, quan hệ hợp t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inh tế, chính trị.</w:t>
        <w:tab/>
        <w:tab/>
      </w:r>
      <w:r>
        <w:rPr>
          <w:b/>
          <w:color w:val="000000"/>
          <w:szCs w:val="24"/>
        </w:rPr>
        <w:t>D.</w:t>
      </w:r>
      <w:r>
        <w:rPr>
          <w:color w:val="000000"/>
          <w:szCs w:val="24"/>
        </w:rPr>
        <w:t xml:space="preserve"> chính trị, kinh tế, quan hệ hợp t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Sự kiện nào dưới đây kết thúc cuộc kháng chiến chống Pháp của dân tộc Việt Nam (1945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iến dịch Điện Biên Phủ năm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iệp định Giơnevơ về Đông Dương được kí kết (7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uộc tiến công chiến lược Đông - Xuân 1953 -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ến dịch Biên giới thu - đông năm 19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Tháng 6 – 1940, tại Pháp diễn ra sự kiện nào ảnh hưởng trực tiếp đến tình hình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ức tiến công và chiếm 3/4 lãnh thổ nước Pháp, Chính phủ Pháp đầu hàng và làm tay sai cho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ức chiếm đóng 3/4 lãnh thổ nước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ực lượng kháng chiến Pháp hình t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ính phủ tự trị thành lập do Pêtanh đứng đầu làm tay sai cho phát xít Đứ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Từ sự thắng lợi của cuộc kháng chiến chống Mĩ cứu nước. Ngày nay, thế hệ thanh niên cần phải duy trì và phát huy truyền thống nào của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uyền thống anh hùng.</w:t>
        <w:tab/>
      </w:r>
      <w:r>
        <w:rPr>
          <w:b/>
          <w:color w:val="000000"/>
          <w:szCs w:val="24"/>
        </w:rPr>
        <w:t>B.</w:t>
      </w:r>
      <w:r>
        <w:rPr>
          <w:color w:val="000000"/>
          <w:szCs w:val="24"/>
        </w:rPr>
        <w:t xml:space="preserve"> Truyền thống đấu tranh bất kh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ruyền thống yêu nước, đoàn kết.</w:t>
        <w:tab/>
      </w:r>
      <w:r>
        <w:rPr>
          <w:b/>
          <w:color w:val="000000"/>
          <w:szCs w:val="24"/>
        </w:rPr>
        <w:t>D.</w:t>
      </w:r>
      <w:r>
        <w:rPr>
          <w:color w:val="000000"/>
          <w:szCs w:val="24"/>
        </w:rPr>
        <w:t xml:space="preserve"> Truyền thống cần c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Đảng ta nhận định như thế nào về tác động của xu hướng toàn cầu hóa đối với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u hướng toàn cầu hóa không có ảnh hưởng gì đối với công cuộc xây dựng CNXH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Xu hướng toàn cầu hóa là một thách thức lớn đối với các nước đang phát triển trong đó có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u hướng toàn cầu hóa là cơ hội đồng thời là một thách thức lớn đối với sự phát triển của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Xu hướng toàn cầu hóa vừa là một cơ hội lớn để Việt nam vươn lên hiện đại hóa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Hai khẩu hiệu mà Đảng ta vận dụng trong phong trào cách mạng 1930-1931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ống đế quốc" và "Chống phát xít, chống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ộc lập dân tộc" và "Ruộng đất dân c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ự do dân chủ" và "cơm áo hòa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ải phóng dân tộc" và "tịch thu ruộng đất của đế quốc Việt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Chiến lược toàn cầu của Mĩ với 3 mục tiêu chủ yếu, theo em mục tiêu nào có ảnh hưởng trực tiếp đế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ống chế các nước tư bản Đồng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àn áp phong trào không liên k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àn áp phong trào công nhân và cộng sản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ăn chặn và tiến tới tới xóa bỏ chủ nghĩa xã hộ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Điều khoản nào trong Hiệp định sơ bộ 6-3-1946 có lợi thực tế cho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ai bên thực hiện hiện ngừng bắn ngay ở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Pháp công nhận Việt Nam dân chủ cộng hoà là 1 quốc gia tự do nằm trong khối liên hiệp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Pháp công nhận ta có chính phủ, nghị viện, quân đội và tài chính riêng nằm trong khối Liên hiệp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ính phủ Việt Nam thoả thuận cho 15.000 quân Pháp vào miền Bắc thay quân Trung Hoa dân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Mâu thuẫn chủ yếu hàng đầu của xã hội Việt Nam sau chiến tranh thế giới thứ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ữa nông dân với địa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ữa nhân dân Việt Nam với thực dân Pháp và phản động ta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ữa tư sản Việt Nam với tư sả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ữa công nhân với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Trọng tâm của đường lối đối ngoại được đề ra trong Đại hội Đảng toàn quốc lần VI (12-1986)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ở rộng quan hệ với các nước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ẩy mạnh quan hệ với các nước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ở rộng quan hệ với M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òa bình, hữu nghị, hợp t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Bài học kinh nghiệm về lực lượng cách mạng được rút ra trong phong trào cách mạng 1930 -1931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ây dựng khối liên minh công n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Về tổ chức và lãnh đạo quần chúng đấu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ây dựng khối đoàn kết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Xây dựng khối liên minh công nông và mặt trận thố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Chiến tranh lạnh" được đánh dấu bằng sự k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au khi các nước Đông Âu tuyên bố hoàn thành cách mạng dân chủ nhân dân và tiến hành xây dựng CNXH (194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au khi Chiến tranh thế giới thứ hai kết thúc (8/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i Tổng thống Truman đọc diễn văn trước Quốc hội Mĩ, kêu gọi đẩy mạnh hoạt động chống Liên Xô và các nước Xã hội chủ nghĩa, "bảo vệ thế giới tự do" (3/194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ĩ đưa ra "Kế hoạch Mácsan", được các nước tư bản phương Tây chấp thuận (6/194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Chiếu Cần Vương ra đời trong hoàn cảnh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uộc phản công quân Pháp tại kinh thành Huế thất b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ái chủ chiến đã chuẩn bị xong mọi điều kiện cho kháng chiến lâu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ình hình chính trị ở nước Pháp đang gặp nhiều bất ổ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ong trào chống Pháp của nhân dân ta trong cả nước đang phát triể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Cuộc tổng tiến công và nổi dậy Xuân Mậu Thân (1968) đã tạo bước ngoặt căn bản cho cuộc đấu tranh của nhân dân ta trên mặt trận ngoại giao v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áng một đòn mạnh mẽ vào chính quyền Sài Gòn, khả năng can thiệp của Mĩ rất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làm lung lay ý chí xâm lược của quân Mĩ, buộc Mĩ phải tuyên bố “phi Mĩ hóa” chiến tranh xâm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buộc Mĩ phải chấm dứt không điều kiện chiến tranh phá hoại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buộc Mĩ phải đến đàm phán ở Pari để bàn về chấm dứt chiến tranh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Biện pháp của đế quốc Mĩ khi tiến hành chiến tranh phá hoại miền Bắc lần thứ hai và lần thứ nhất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ựng lên "sự kiện Vịnh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iến tranh bằng không quân và hải qu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ong tỏa các cửa sông, luồng lạch, vùng biển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ém bom bắn phá các thị xã, vùng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Để giải quyết nạn dốt ngay sau Cách mạng tháng Tám năm 1945, Chủ tịch Hồ Chí Minh đã kí sắc lệnh thành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a bình dân học vụ.</w:t>
        <w:tab/>
        <w:tab/>
      </w:r>
      <w:r>
        <w:rPr>
          <w:b/>
          <w:color w:val="000000"/>
          <w:szCs w:val="24"/>
        </w:rPr>
        <w:t>B.</w:t>
      </w:r>
      <w:r>
        <w:rPr>
          <w:color w:val="000000"/>
          <w:szCs w:val="24"/>
        </w:rPr>
        <w:t xml:space="preserve"> cơ quan Giáo dục quốc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ũ gạo cứu đói.</w:t>
        <w:tab/>
        <w:tab/>
      </w:r>
      <w:r>
        <w:rPr>
          <w:b/>
          <w:color w:val="000000"/>
          <w:szCs w:val="24"/>
        </w:rPr>
        <w:t>D.</w:t>
      </w:r>
      <w:r>
        <w:rPr>
          <w:color w:val="000000"/>
          <w:szCs w:val="24"/>
        </w:rPr>
        <w:t xml:space="preserve"> ty bình dân học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Câu nói của Nguyễn Trung Trực </w:t>
      </w:r>
      <w:r>
        <w:rPr>
          <w:i/>
          <w:color w:val="000000"/>
          <w:szCs w:val="24"/>
        </w:rPr>
        <w:t xml:space="preserve">"Bao giờ người Tây nhổ hết cỏ nước Nam thì mới hết người Nam đánh Tây" </w:t>
      </w:r>
      <w:r>
        <w:rPr>
          <w:color w:val="000000"/>
          <w:szCs w:val="24"/>
        </w:rPr>
        <w:t>thể hiện điều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nh thần đoàn kết chống ngoại xâm của nhân dâ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òng căm thù giặc sâu sắc của nhân dâ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ết tâm đánh Pháp của nhân dâ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Ý chí độc lập, tự chủ của dân tộc Việt Na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Cách mạng tháng Hai năm 1917 ở Nga giải quyết nhiệm vụ ch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ật đổ chế độ Nga ho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đưa nước Nga thoát khỏi cuộc chiến tranh đế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hành lập chính quyền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giải quyết được vấn đề ruộng đất cho 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6.</w:t>
      </w:r>
      <w:r>
        <w:rPr>
          <w:color w:val="000000"/>
          <w:szCs w:val="24"/>
        </w:rPr>
        <w:t xml:space="preserve"> Cho các dữ liệu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w:t>
        <w:tab/>
        <w:t xml:space="preserve"> Mặt trận Dân tộc giải phóng miền Nam Việt Nam ra đ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w:t>
        <w:tab/>
        <w:t xml:space="preserve"> Chiến thắng Bình Giã đã loại khỏi vòng chiến đấu 1700 tên địch, phá hủy hàng chục máy bay đị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w:t>
        <w:tab/>
        <w:t xml:space="preserve"> Quân ta tiếp quản thủ đô Hà Nội trong không khí tưng bừng của ngày hội giải ph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w:t>
        <w:tab/>
        <w:t xml:space="preserve"> Trung ương cục miền Nam ra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ắp xếp dữ liệu trên theo thứ tự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3, 4, 1</w:t>
        <w:tab/>
      </w:r>
      <w:r>
        <w:rPr>
          <w:b/>
          <w:color w:val="000000"/>
          <w:szCs w:val="24"/>
        </w:rPr>
        <w:t>B.</w:t>
      </w:r>
      <w:r>
        <w:rPr>
          <w:color w:val="000000"/>
          <w:szCs w:val="24"/>
        </w:rPr>
        <w:t xml:space="preserve"> 1, 3, 2, 4</w:t>
        <w:tab/>
      </w:r>
      <w:r>
        <w:rPr>
          <w:b/>
          <w:color w:val="000000"/>
          <w:szCs w:val="24"/>
        </w:rPr>
        <w:t>C.</w:t>
      </w:r>
      <w:r>
        <w:rPr>
          <w:color w:val="000000"/>
          <w:szCs w:val="24"/>
        </w:rPr>
        <w:t xml:space="preserve"> 3, 1, 4, 2</w:t>
        <w:tab/>
      </w:r>
      <w:r>
        <w:rPr>
          <w:b/>
          <w:color w:val="000000"/>
          <w:szCs w:val="24"/>
        </w:rPr>
        <w:t>D.</w:t>
      </w:r>
      <w:r>
        <w:rPr>
          <w:color w:val="000000"/>
          <w:szCs w:val="24"/>
        </w:rPr>
        <w:t xml:space="preserve"> 4, 1, 2,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Âm mưu của Mĩ khi thực hiện chiến lược chiến tranh đặc biệt ở miền Na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ùng người Việt đánh người V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iến miền Nam thành thuộc địa kiểu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ia cắt miền Nam Việt Nam, tiêu diệt chủ nghĩa xã hội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ể chống lại phong trào cách mạng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ăn cứ địa cách mạng đầu tiên của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ắc Sơn - Võ Nhai.</w:t>
        <w:tab/>
        <w:tab/>
      </w:r>
      <w:r>
        <w:rPr>
          <w:b/>
          <w:color w:val="000000"/>
          <w:szCs w:val="24"/>
        </w:rPr>
        <w:t>B.</w:t>
      </w:r>
      <w:r>
        <w:rPr>
          <w:color w:val="000000"/>
          <w:szCs w:val="24"/>
        </w:rPr>
        <w:t xml:space="preserve"> Thanh - Nghệ - Tĩ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ao Bằng.</w:t>
        <w:tab/>
        <w:tab/>
      </w:r>
      <w:r>
        <w:rPr>
          <w:b/>
          <w:color w:val="000000"/>
          <w:szCs w:val="24"/>
        </w:rPr>
        <w:t>D.</w:t>
      </w:r>
      <w:r>
        <w:rPr>
          <w:color w:val="000000"/>
          <w:szCs w:val="24"/>
        </w:rPr>
        <w:t xml:space="preserve"> Liên khu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Việc đầu tư để rút ngắn khoảng cách về sự phát triển khoa học- kĩ thuật của Nhật Bản sau chiến tranh thế giới thứ hai có nét khác biệt so với các nước tư bản khá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ầu tư cho giáo dục, xem đó là quốc sách hàng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ua bằng phát minh sáng chế và chuyển giao công ng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ầu tư chi phí cho nghiên cứu khoa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uyến khích các nhà khoa học trên thế giới sang Nhật làm việ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Hãy xác định nội dung quan trọng nhất của Hiệp định Pa-r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bên để nhân dân miền Nam tự quyết định tương lai của họ thông qua cuộc tổng tuyển cử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oa Kì và các nước cam kết tôn trọng độc lập, chủ quyền, thông nhất và toàn vẹn lãnh thổ của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oa Kì rút hết quân viễn chinh và quân chư hầu về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bên ngừng bắn tại chỗ, trao trả tù binh và dân thường bị bắ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B. PHẦ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Vùng biển tiếp liền với lãnh hải và hợp với lãnh hải thành một vùng biển rộng 200 hải lí tính từ đường cơ sở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ội thủy.</w:t>
        <w:tab/>
        <w:tab/>
      </w:r>
      <w:r>
        <w:rPr>
          <w:b/>
          <w:color w:val="000000"/>
          <w:szCs w:val="24"/>
        </w:rPr>
        <w:t>B.</w:t>
      </w:r>
      <w:r>
        <w:rPr>
          <w:color w:val="000000"/>
          <w:szCs w:val="24"/>
        </w:rPr>
        <w:t xml:space="preserve"> vùng đặc quyề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vùng tiếp giáp lãnh hải.</w:t>
        <w:tab/>
      </w:r>
      <w:r>
        <w:rPr>
          <w:b/>
          <w:color w:val="000000"/>
          <w:szCs w:val="24"/>
        </w:rPr>
        <w:t>D.</w:t>
      </w:r>
      <w:r>
        <w:rPr>
          <w:color w:val="000000"/>
          <w:szCs w:val="24"/>
        </w:rPr>
        <w:t xml:space="preserve"> thềm lụ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Đồng bằng sông Cừu Long có các vùng trũng lớn chưa được bồi đắp xong nh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ải đất dọc sông Tiền, sông H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ven Biển Đông và vịnh Thái L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ồng Tháp Mười, Tứ giác Long X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u vực ven biển Bến Tre - Trà Vinh - Sóc Tr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Gió mùa Đông Bắc tạo nên một mùa đông lạnh ở miền Bắc nước ta, nửa sau mùa đông thời t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óng ẩm</w:t>
        <w:tab/>
      </w:r>
      <w:r>
        <w:rPr>
          <w:b/>
          <w:color w:val="000000"/>
          <w:szCs w:val="24"/>
        </w:rPr>
        <w:t>B.</w:t>
      </w:r>
      <w:r>
        <w:rPr>
          <w:color w:val="000000"/>
          <w:szCs w:val="24"/>
        </w:rPr>
        <w:t xml:space="preserve"> lạnh khô</w:t>
        <w:tab/>
      </w:r>
      <w:r>
        <w:rPr>
          <w:b/>
          <w:color w:val="000000"/>
          <w:szCs w:val="24"/>
        </w:rPr>
        <w:t>C.</w:t>
      </w:r>
      <w:r>
        <w:rPr>
          <w:color w:val="000000"/>
          <w:szCs w:val="24"/>
        </w:rPr>
        <w:t xml:space="preserve"> lạnh ẩm</w:t>
        <w:tab/>
      </w:r>
      <w:r>
        <w:rPr>
          <w:b/>
          <w:color w:val="000000"/>
          <w:szCs w:val="24"/>
        </w:rPr>
        <w:t>D.</w:t>
      </w:r>
      <w:r>
        <w:rPr>
          <w:color w:val="000000"/>
          <w:szCs w:val="24"/>
        </w:rPr>
        <w:t xml:space="preserve"> hanh kh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Ý nào sau đây </w:t>
      </w:r>
      <w:r>
        <w:rPr>
          <w:b/>
          <w:color w:val="000000"/>
          <w:szCs w:val="24"/>
        </w:rPr>
        <w:t>không phải</w:t>
      </w:r>
      <w:r>
        <w:rPr>
          <w:color w:val="000000"/>
          <w:szCs w:val="24"/>
        </w:rPr>
        <w:t xml:space="preserve"> là đặc điểm khí hậu của phần lãnh thổ phía Bắc nước ta (từ dãy Bạch Mã trở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ong năm có 2 - 3 tháng nhiệt độ trung bình &lt; 18°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ền nhiệt thiên về khí hậu xíc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iên độ nhiệt trung bình năm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iệt độ trung bình năm trên 20°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Khí hậu đai ôn đới gió mùa trên núi ở nước ta có đặc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át mẻ, nhiệt độ trung bình năm dưới 20°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lạnh lẽo quanh năm, không có tháng nào nhiệt độ trên 10°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mùa hạ nóng (nhiệt độ trung bình tháng trên 25°C)/ mùa đông lạnh dưới 10°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anh năm nhiệt độ dưới 15°C, mùa đông xuống dưới 5°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Căn cứ vào Atlat Địa lí Việt Nam trang 10, hãy cho biết thứ tự tỉ lệ diện tích lưu vực giảm dần của các hệ thống sông lớn ở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ông Mê Công, sông Hồng, sông Đồng Nai, sông Thái Bình, sông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ông Hồng, sông Mê Công, sông Thái Bình, sông Đồng Nai, sông C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ông Hồng, sông Mê Công, sông Đồng Nai, sông Cả, sông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ông Mê Công, sông Hồng, sông Thái Bình, sông Đồng Nai, sông C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ăn cứ vào Atlat Địa lí Việt Nam trang 17, các trung tâm kinh tế ở vùng Duyên hải Nam Trung Bộ xếp theo thứ tự giảm dần về quy mô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Quy Nhơn, Nha Trang, Đà Nẵng.</w:t>
      </w:r>
      <w:r>
        <w:rPr>
          <w:b/>
          <w:color w:val="000000"/>
          <w:szCs w:val="24"/>
        </w:rPr>
        <w:tab/>
        <w:t>B.</w:t>
      </w:r>
      <w:r>
        <w:rPr>
          <w:color w:val="000000"/>
          <w:szCs w:val="24"/>
        </w:rPr>
        <w:t xml:space="preserve"> Đà Nẵng, Nha Trang, Quy N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à Nẵng, Quy Nhơn, Nha Trang.</w:t>
        <w:tab/>
      </w:r>
      <w:r>
        <w:rPr>
          <w:b/>
          <w:color w:val="000000"/>
          <w:szCs w:val="24"/>
        </w:rPr>
        <w:t>D.</w:t>
      </w:r>
      <w:r>
        <w:rPr>
          <w:color w:val="000000"/>
          <w:szCs w:val="24"/>
        </w:rPr>
        <w:t xml:space="preserve"> Nha Trang, Đà Nẵng, Quy N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ăn cứ vào Atlat Địa lí Việt Nam trang 21, cơ cấu ngành của trung tâm công nghiệp Nha Trang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ản xuất vật liệu xây dựng, dệt, may, chế biến nông sản, hoá chất, phân bó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oá chất, phân bón, sản xuất vật liệu xây dựng, chế biến nông sản, cơ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ế biến nông sản, cơ khí, đóng tàu, sản xuất vật liệu xây d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ơ khí, hoá chất, phân bón, sản xuất giấy, xenlulô, chế biến nô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Trái Đất tự quay quanh trục theo hướ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uận chiều kim đồng h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ừ phải sang tr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ừ tây sang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ược với hướng chuyển động của Trái Đất quanh Mặt Tr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Phong hóa lí học xảy ra mạnh nhất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iền khí hậu xích đạo nóng ẩm quanh nă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iền khí hậu ôn đới hải dương ấm, ẩm và miền khí hậu cực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iền khí hậu nhiệt đới ẩm gió mùa và miền khí hậu ôn đ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iền khí hậu khô nóng (hoang mạc và bán hoang mạc) và miền khí hậu lạ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Thủy quyển là lớp nước trên Trái Đất bao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ước trên lục địa, nước bên trong Trái Đất, hơi nước trong khí quy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nước trong các biển, đại dương, nước bên trong Trái Đất, nước trên lụ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ước trong các biển, đại dương, nước trên lục địa, hơi nước trong khí quy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ước trong các biển, đại dương, nước bên trong Trái Đất, hơi nước trong khí quy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Kiểu khí hậu ôn đới lục địa (lạnh) có nhóm đất ch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âu và xám.</w:t>
        <w:tab/>
      </w:r>
      <w:r>
        <w:rPr>
          <w:b/>
          <w:color w:val="000000"/>
          <w:szCs w:val="24"/>
        </w:rPr>
        <w:t>B.</w:t>
      </w:r>
      <w:r>
        <w:rPr>
          <w:color w:val="000000"/>
          <w:szCs w:val="24"/>
        </w:rPr>
        <w:t xml:space="preserve"> đen</w:t>
        <w:tab/>
      </w:r>
      <w:r>
        <w:rPr>
          <w:b/>
          <w:color w:val="000000"/>
          <w:szCs w:val="24"/>
        </w:rPr>
        <w:t>C.</w:t>
      </w:r>
      <w:r>
        <w:rPr>
          <w:color w:val="000000"/>
          <w:szCs w:val="24"/>
        </w:rPr>
        <w:t xml:space="preserve"> đài nguyên</w:t>
        <w:tab/>
      </w:r>
      <w:r>
        <w:rPr>
          <w:b/>
          <w:color w:val="000000"/>
          <w:szCs w:val="24"/>
        </w:rPr>
        <w:t>D.</w:t>
      </w:r>
      <w:r>
        <w:rPr>
          <w:color w:val="000000"/>
          <w:szCs w:val="24"/>
        </w:rPr>
        <w:t xml:space="preserve"> pôtd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hông thường thì nhóm từ 0 - 14 tuổi được gọi là nhó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 tuổi chưa thể lao động.</w:t>
        <w:tab/>
      </w:r>
      <w:r>
        <w:rPr>
          <w:b/>
          <w:color w:val="000000"/>
          <w:szCs w:val="24"/>
        </w:rPr>
        <w:t>B.</w:t>
      </w:r>
      <w:r>
        <w:rPr>
          <w:color w:val="000000"/>
          <w:szCs w:val="24"/>
        </w:rPr>
        <w:t xml:space="preserve"> trên độ tuổi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ong độ tuổi lao động.</w:t>
        <w:tab/>
        <w:tab/>
      </w:r>
      <w:r>
        <w:rPr>
          <w:b/>
          <w:color w:val="000000"/>
          <w:szCs w:val="24"/>
        </w:rPr>
        <w:t>D.</w:t>
      </w:r>
      <w:r>
        <w:rPr>
          <w:color w:val="000000"/>
          <w:szCs w:val="24"/>
        </w:rPr>
        <w:t xml:space="preserve"> dưới độ tuổi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ây công nghiệp có đặc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iên độ sinh thái rộng,</w:t>
      </w:r>
      <w:r>
        <w:rPr>
          <w:b/>
          <w:color w:val="000000"/>
          <w:szCs w:val="24"/>
        </w:rPr>
        <w:t xml:space="preserve"> không</w:t>
      </w:r>
      <w:r>
        <w:rPr>
          <w:color w:val="000000"/>
          <w:szCs w:val="24"/>
        </w:rPr>
        <w:t xml:space="preserve"> có những đòi hỏi đặc biệt về đối với khí hậu, đất trồng, chế độ chăm só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ồng bất cứ đâu có dân cư và có thể trồng trọt được, ở cả các nước phát triển và đang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iên độ sinh thái hẹp, có những đòi hỏi đặc biệt về nhiệt, ẩm, đất trồng, chế độ chăm só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ần lớn các cây công nghiệp là cây ưa khí hậu lạnh, khô, không đòi hỏi đặc biệt về đất, nhưng cần nhiều lao động phổ thô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Ý nào sau đây </w:t>
      </w:r>
      <w:r>
        <w:rPr>
          <w:b/>
          <w:color w:val="000000"/>
          <w:spacing w:val="2"/>
          <w:szCs w:val="24"/>
        </w:rPr>
        <w:t>không đúng</w:t>
      </w:r>
      <w:r>
        <w:rPr>
          <w:color w:val="000000"/>
          <w:spacing w:val="2"/>
          <w:szCs w:val="24"/>
        </w:rPr>
        <w:t xml:space="preserve"> với đặc điểm chính của khu công nghiệp tập tr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ó các xí nghiệp dịch vụ hỗ trợ sản xuất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Khu vực có ranh giới rõ ràng, có vị trí thuận lợ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ập trung tương đối nhiều các xí nghiệp với khả năng hợp tác sản xuất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Gồm 1 đến 2 xí nghiệp nằm gần nguồn nguyên - nhiên liệu công nghiệp hoặc vùng nguyên liệu nô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Môi trường sống của con người bao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ôi trường đất, môi trường nước, môi trường không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ôi trường tự nhiên, môi trường nhân tạo, môi trường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ôi trường sinh vật, môi trường không khí, môi trường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ôi trường tự nhiên, môi trường sinh vật, môi trường không kh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7.</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SỐ LƯỢNG LỢN PHÂN THEO VÙNG CỦA NƯỚC TA NĂM 2000 VÀ NĂM 2015</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ab/>
        <w:tab/>
        <w:tab/>
        <w:tab/>
        <w:t>(Đơn vị: nghìn con)</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r>
    </w:p>
    <w:tbl>
      <w:tblPr>
        <w:tblW w:w="7513" w:type="dxa"/>
        <w:jc w:val="left"/>
        <w:tblInd w:w="1271" w:type="dxa"/>
        <w:tblLayout w:type="fixed"/>
        <w:tblCellMar>
          <w:top w:w="0" w:type="dxa"/>
          <w:left w:w="108" w:type="dxa"/>
          <w:bottom w:w="0" w:type="dxa"/>
          <w:right w:w="108" w:type="dxa"/>
        </w:tblCellMar>
      </w:tblPr>
      <w:tblGrid>
        <w:gridCol w:w="3686"/>
        <w:gridCol w:w="1880"/>
        <w:gridCol w:w="194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Vù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ung du và miền núi Bắc B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37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19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ồng bằng sông Hồ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39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70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ắc Trung B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94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05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uyên hải Nam Trung B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72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31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ây Nguyê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12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179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ông Nam B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49,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09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ồng bằng sông Cửu Lo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97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5894</w:t>
            </w:r>
          </w:p>
        </w:tc>
      </w:tr>
    </w:tbl>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rFonts w:eastAsia="Times New Roman"/>
          <w:color w:val="000000"/>
          <w:szCs w:val="24"/>
        </w:rPr>
        <w:t xml:space="preserve"> </w:t>
      </w:r>
      <w:r>
        <w:rPr>
          <w:i/>
          <w:color w:val="000000"/>
          <w:szCs w:val="24"/>
        </w:rPr>
        <w:t>(Nguồn: Niên giám thống kê Việt Nam 2006, 2016, NXB Thống kê, Hà Nội, 2007,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ảng số liệu, cho biết nhận xét nào sau đây đúng về số lượng lợn phân theo vùng của nước ta, năm 2015 so với năm 20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uyên hải Nam Trung Bộ tăng chậm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ông Nam Bộ tăng nha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ồng bằng sông Hồng tăng nhiều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ây Nguyên tăng ít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ăn cứ vào Atlat Địa lí Việt Nam trang 23, hãy cho biết quốc lộ 1 </w:t>
      </w:r>
      <w:r>
        <w:rPr>
          <w:b/>
          <w:color w:val="000000"/>
          <w:szCs w:val="24"/>
        </w:rPr>
        <w:t xml:space="preserve">không </w:t>
      </w:r>
      <w:r>
        <w:rPr>
          <w:color w:val="000000"/>
          <w:szCs w:val="24"/>
        </w:rPr>
        <w:t>đi qua vùng kinh tế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ung du và miền núi Bắc Bộ.</w:t>
        <w:tab/>
      </w:r>
      <w:r>
        <w:rPr>
          <w:b/>
          <w:color w:val="000000"/>
          <w:szCs w:val="24"/>
        </w:rPr>
        <w:t>B.</w:t>
      </w:r>
      <w:r>
        <w:rPr>
          <w:color w:val="000000"/>
          <w:szCs w:val="24"/>
        </w:rPr>
        <w:t xml:space="preserve">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ông Nam Bộ.</w:t>
        <w:tab/>
        <w:tab/>
      </w:r>
      <w:r>
        <w:rPr>
          <w:b/>
          <w:color w:val="000000"/>
          <w:szCs w:val="24"/>
        </w:rPr>
        <w:t>D.</w:t>
      </w:r>
      <w:r>
        <w:rPr>
          <w:color w:val="000000"/>
          <w:szCs w:val="24"/>
        </w:rPr>
        <w:t xml:space="preserve">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ăn cứ vào Atlat Địa lí Việt Nam trang 25, các trung tâm du lịch có ý nghĩa vùng của vùng Bắc Trung Bộ và Duyên hải Nam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a Trang, Quy Nhơn.</w:t>
        <w:tab/>
      </w:r>
      <w:r>
        <w:rPr>
          <w:b/>
          <w:color w:val="000000"/>
          <w:szCs w:val="24"/>
        </w:rPr>
        <w:t>B.</w:t>
      </w:r>
      <w:r>
        <w:rPr>
          <w:color w:val="000000"/>
          <w:szCs w:val="24"/>
        </w:rPr>
        <w:t xml:space="preserve"> Vinh, Nha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inh, Đồng Hới.</w:t>
        <w:tab/>
        <w:tab/>
      </w:r>
      <w:r>
        <w:rPr>
          <w:b/>
          <w:color w:val="000000"/>
          <w:szCs w:val="24"/>
        </w:rPr>
        <w:t>D.</w:t>
      </w:r>
      <w:r>
        <w:rPr>
          <w:color w:val="000000"/>
          <w:szCs w:val="24"/>
        </w:rPr>
        <w:t xml:space="preserve"> Nha Trang, Phan Th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Căn cứ vào Atlat Địa lí Việt Nam trang 27, cơ cấu ngành của trung tâm công nghiệp Huế (năm 2007)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ệt, may, cơ khí, sản xuất vật liệu xây d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ơ khí, dệt, may, chế biến nô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ế biến nông sản, sản xuất giấy, xenlulô, cơ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ơ khí, dệt, may, khai thác, chế biến lâm sả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Căn cứ vào Atlat Địa lí Việt Nam trang 19, các tỉnh có số lượng gia cầm từ 3 đến 6 triệu con ở vùng Đồng bằng sông Cửu Long (năm 200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ong An, Tiền Giang, Đồng Tháp, Trà Vinh, Kiên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Tiền Giang, Trà Vinh, Cà Mau, Đồng Tháp, Long 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rà Vinh, Bến Tre, Kiên Giang, Long An, Tiền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iền Giang, Đồng Tháp, Long An, Vĩnh Long, Trà V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tab/>
        <w:tab/>
      </w:r>
      <w:r>
        <w:rPr>
          <w:lang w:val="en-US" w:eastAsia="en-US"/>
        </w:rPr>
        <w:drawing>
          <wp:inline distT="0" distB="0" distL="0" distR="0">
            <wp:extent cx="3343275"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073" t="31211" r="20613" b="10384"/>
                    <a:stretch>
                      <a:fillRect/>
                    </a:stretch>
                  </pic:blipFill>
                  <pic:spPr bwMode="auto">
                    <a:xfrm>
                      <a:off x="0" y="0"/>
                      <a:ext cx="3343275" cy="1952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 xml:space="preserve">CƠ CẤU ĐÀN TRÂU PHÂN THEO VÙNG CỦA NƯỚC TA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NĂM 2000 VÀ NĂM 2015 (%)</w:t>
      </w:r>
    </w:p>
    <w:p>
      <w:pPr>
        <w:pStyle w:val="Normal"/>
        <w:tabs>
          <w:tab w:val="clear" w:pos="720"/>
          <w:tab w:val="left" w:pos="181" w:leader="none"/>
          <w:tab w:val="left" w:pos="2699" w:leader="none"/>
          <w:tab w:val="left" w:pos="5221" w:leader="none"/>
          <w:tab w:val="left" w:pos="7739" w:leader="none"/>
        </w:tabs>
        <w:spacing w:before="48" w:after="48"/>
        <w:ind w:left="539" w:firstLine="2160"/>
        <w:rPr>
          <w:i/>
          <w:i/>
          <w:color w:val="000000"/>
          <w:szCs w:val="24"/>
        </w:rPr>
      </w:pPr>
      <w:r>
        <w:rPr>
          <w:i/>
          <w:color w:val="000000"/>
          <w:szCs w:val="24"/>
        </w:rPr>
        <w:t>(Nguồn Niên giám thống kê Việt Nam 2016, NXB Thống kê ,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iểu đồ, cho biết nhận xét nào sau đây đúng về tỉ trọng đàn trâu phân theo vùng của nước ta, năm 2015 so với năm 2000?</w:t>
      </w:r>
    </w:p>
    <w:p>
      <w:pPr>
        <w:pStyle w:val="Normal"/>
        <w:tabs>
          <w:tab w:val="clear" w:pos="720"/>
          <w:tab w:val="left" w:pos="181" w:leader="none"/>
          <w:tab w:val="left" w:pos="1298"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ung du và miền núi Bắc Bộ tăng, Tây Nguyên và Đông Nam Bộ giảm.</w:t>
        <w:tab/>
      </w:r>
    </w:p>
    <w:p>
      <w:pPr>
        <w:pStyle w:val="Normal"/>
        <w:tabs>
          <w:tab w:val="clear" w:pos="720"/>
          <w:tab w:val="left" w:pos="181" w:leader="none"/>
          <w:tab w:val="left" w:pos="1298"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ông Nam Bộ giảm, Đồng bằng sông Cửu Long và Bắc Trung Bộ tăng.</w:t>
      </w:r>
    </w:p>
    <w:p>
      <w:pPr>
        <w:pStyle w:val="Normal"/>
        <w:tabs>
          <w:tab w:val="clear" w:pos="720"/>
          <w:tab w:val="left" w:pos="181" w:leader="none"/>
          <w:tab w:val="left" w:pos="1298"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ắc Trung Bộ tăng, Duyên hải Nam Trung Bộ và Đồng bằng sông Cửu Long giảm.</w:t>
      </w:r>
    </w:p>
    <w:p>
      <w:pPr>
        <w:pStyle w:val="Normal"/>
        <w:tabs>
          <w:tab w:val="clear" w:pos="720"/>
          <w:tab w:val="left" w:pos="181" w:leader="none"/>
          <w:tab w:val="left" w:pos="1298"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ồng bằng sông Hồng giảm, Bắc Trung Bộ và Trung du và miền núi Bắc Bộ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Ý nào sau đây </w:t>
      </w:r>
      <w:r>
        <w:rPr>
          <w:b/>
          <w:color w:val="000000"/>
          <w:szCs w:val="24"/>
        </w:rPr>
        <w:t>không đúng</w:t>
      </w:r>
      <w:r>
        <w:rPr>
          <w:color w:val="000000"/>
          <w:szCs w:val="24"/>
        </w:rPr>
        <w:t xml:space="preserve"> với những điều kiện thuận lợi ở các thành phố, thị xã đã tạo ra động lực cho sự tăng trưởng và phát triển kinh tế của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 các thị trường tiêu thụ sản phẩm hàng hoá lớn và đa d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ó sức hút đối với đầu tư trong nước và ngoài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ơ sở hạ tầng đô thị ở mức cao so với các nước trong khu vực và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nơi sử dụng đông đảo lực lượng lao động có trình độ chuyên môn kĩ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Nền nông nghiệp hàng hóa đặc trưng ở chỗ</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gười sản xuất quan tâm nhiều đến sản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ần lớn sản phẩm là để tiêu dùng tại chỗ.</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ỗi cơ sở sản xuất, mỗi địa phương đều sản xuất nhiều loại sả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ười nông dân quan tâm nhiều hơn đến thị trường tiêu thụ sản phẩm do họ sản xuất r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Tất cả các tỉnh giáp biển đều đẩy mạnh đánh bắt hải sản, nhưng nghề cá ở các tỉnh nào của nước ta có vai trò lớn h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ồng bằng sông Hồng và Băs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Duyên hải Nam Trung Bộ và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Bắc Trung Bộ và Duyên hải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ông Nam Bộ và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Các ngành công nghiệp tương đối non trẻ nhưng lại phát triển mạnh ở Nam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ai thác dầu khí, sản xuất điện, phân đạm từ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ơ khí, điện tử, sản xuất ô tô và hóa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ệt may, thực phẩm, sản xuất ô tô và hóa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óa chất, vật liệu xây dựng, dệt may, sản xuat ô t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7.</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TỔNG GIÁ TRỊ XUẤT NHẬP KHẨU CỦA HOA KÌ, NHẬT BẢN VÀ TRUNG QUỐC</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NĂM 2010 VÀ NĂM 2015</w:t>
      </w:r>
    </w:p>
    <w:p>
      <w:pPr>
        <w:pStyle w:val="Normal"/>
        <w:tabs>
          <w:tab w:val="clear" w:pos="720"/>
          <w:tab w:val="left" w:pos="181" w:leader="none"/>
          <w:tab w:val="left" w:pos="2699" w:leader="none"/>
          <w:tab w:val="left" w:pos="5221" w:leader="none"/>
          <w:tab w:val="left" w:pos="7739" w:leader="none"/>
        </w:tabs>
        <w:spacing w:before="48" w:after="48"/>
        <w:ind w:left="4139" w:firstLine="2341"/>
        <w:rPr/>
      </w:pPr>
      <w:r>
        <w:rPr>
          <w:i/>
          <w:color w:val="000000"/>
          <w:szCs w:val="24"/>
        </w:rPr>
        <w:t>(Đơn vị: Tỷ đô la Mỹ)</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r>
    </w:p>
    <w:tbl>
      <w:tblPr>
        <w:tblW w:w="6945" w:type="dxa"/>
        <w:jc w:val="left"/>
        <w:tblInd w:w="1555" w:type="dxa"/>
        <w:tblLayout w:type="fixed"/>
        <w:tblCellMar>
          <w:top w:w="0" w:type="dxa"/>
          <w:left w:w="108" w:type="dxa"/>
          <w:bottom w:w="0" w:type="dxa"/>
          <w:right w:w="108" w:type="dxa"/>
        </w:tblCellMar>
      </w:tblPr>
      <w:tblGrid>
        <w:gridCol w:w="3685"/>
        <w:gridCol w:w="1597"/>
        <w:gridCol w:w="1663"/>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oa K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21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050,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ật Bả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3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560,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ung Quố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98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477,1</w:t>
            </w:r>
          </w:p>
        </w:tc>
      </w:tr>
    </w:tbl>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tab/>
      </w:r>
      <w:r>
        <w:rPr>
          <w:i/>
          <w:color w:val="000000"/>
          <w:szCs w:val="24"/>
        </w:rPr>
        <w:t>(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ảng số liệu, cho biết nhận xét nào sau đây đúng về tổng giá trị  xuất nhập khẩu hàng hóa và dịch vụ của một số quốc gia, năm 2015 so với 20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ổng giá trị xuất nhập khẩu hàng hóa và dịch vụ của Trung Quốc tăng nha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ổng giá trị xuất nhập khẩu hàng hóa và dịch vụ của Hoa Kì tăng nhiều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ổng giá trị xuất nhập khẩu hàng hóa và dịch vụ của Nhật Bản và Trung Quốc giảm, của Hoa Kì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ổng giá trị xuất nhập khẩu hàng hóa và dịch vụ của Hoa Kì và Nhật Bản tăng, của Trung Quốc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Dân số thế giới tăng nhanh nhất là ở nửa sau của thế kỉ:</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ế kỉ XVIII</w:t>
        <w:tab/>
      </w:r>
      <w:r>
        <w:rPr>
          <w:b/>
          <w:color w:val="000000"/>
          <w:szCs w:val="24"/>
        </w:rPr>
        <w:t>B.</w:t>
      </w:r>
      <w:r>
        <w:rPr>
          <w:color w:val="000000"/>
          <w:szCs w:val="24"/>
        </w:rPr>
        <w:t xml:space="preserve"> thế kỉ XIX</w:t>
        <w:tab/>
      </w:r>
      <w:r>
        <w:rPr>
          <w:b/>
          <w:color w:val="000000"/>
          <w:szCs w:val="24"/>
        </w:rPr>
        <w:t>C.</w:t>
      </w:r>
      <w:r>
        <w:rPr>
          <w:color w:val="000000"/>
          <w:szCs w:val="24"/>
        </w:rPr>
        <w:t xml:space="preserve"> thế kỉ XX</w:t>
        <w:tab/>
      </w:r>
      <w:r>
        <w:rPr>
          <w:b/>
          <w:color w:val="000000"/>
          <w:szCs w:val="24"/>
        </w:rPr>
        <w:t>D.</w:t>
      </w:r>
      <w:r>
        <w:rPr>
          <w:color w:val="000000"/>
          <w:szCs w:val="24"/>
        </w:rPr>
        <w:t xml:space="preserve"> thế kỉ XX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Nơi tập trung nhiều nhất dầu mỏ, khí tự nhiên của khu vực Tây Nam Á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en biển Đỏ.</w:t>
        <w:tab/>
        <w:tab/>
      </w:r>
      <w:r>
        <w:rPr>
          <w:b/>
          <w:color w:val="000000"/>
          <w:szCs w:val="24"/>
        </w:rPr>
        <w:t>B.</w:t>
      </w:r>
      <w:r>
        <w:rPr>
          <w:color w:val="000000"/>
          <w:szCs w:val="24"/>
        </w:rPr>
        <w:t xml:space="preserve"> ven biển Địa Trung H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en vinh Ô - man</w:t>
        <w:tab/>
        <w:tab/>
      </w:r>
      <w:r>
        <w:rPr>
          <w:b/>
          <w:color w:val="000000"/>
          <w:szCs w:val="24"/>
        </w:rPr>
        <w:t>D.</w:t>
      </w:r>
      <w:r>
        <w:rPr>
          <w:color w:val="000000"/>
          <w:szCs w:val="24"/>
        </w:rPr>
        <w:t xml:space="preserve"> ven vinh Péc-x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Tổ chức nào ở châu Âu được thành lập vào năm 196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ộng đồng Kinh tế châu Âu.</w:t>
        <w:tab/>
      </w:r>
      <w:r>
        <w:rPr>
          <w:b/>
          <w:color w:val="000000"/>
          <w:szCs w:val="24"/>
        </w:rPr>
        <w:t>B.</w:t>
      </w:r>
      <w:r>
        <w:rPr>
          <w:color w:val="000000"/>
          <w:szCs w:val="24"/>
        </w:rPr>
        <w:t xml:space="preserve"> Cộng đồng Nguyên tử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ộng đồng Than và thép châu Âu.</w:t>
        <w:tab/>
      </w:r>
      <w:r>
        <w:rPr>
          <w:b/>
          <w:color w:val="000000"/>
          <w:szCs w:val="24"/>
        </w:rPr>
        <w:t>D.</w:t>
      </w:r>
      <w:r>
        <w:rPr>
          <w:color w:val="000000"/>
          <w:szCs w:val="24"/>
        </w:rPr>
        <w:t xml:space="preserve"> Cộng đồng châu Âu (E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Thủ đô Mát-xcơ-va nổi tiếng thế giới về hệ thống giao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ường sắt cao tốc.</w:t>
        <w:tab/>
      </w:r>
      <w:r>
        <w:rPr>
          <w:b/>
          <w:color w:val="000000"/>
          <w:szCs w:val="24"/>
        </w:rPr>
        <w:tab/>
        <w:t>B.</w:t>
      </w:r>
      <w:r>
        <w:rPr>
          <w:color w:val="000000"/>
          <w:szCs w:val="24"/>
        </w:rPr>
        <w:t xml:space="preserve"> đường bộ (ô tô) siêu t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ường hàng không.</w:t>
        <w:tab/>
      </w:r>
      <w:r>
        <w:rPr>
          <w:b/>
          <w:color w:val="000000"/>
          <w:szCs w:val="24"/>
        </w:rPr>
        <w:tab/>
        <w:t>D.</w:t>
      </w:r>
      <w:r>
        <w:rPr>
          <w:color w:val="000000"/>
          <w:szCs w:val="24"/>
        </w:rPr>
        <w:t xml:space="preserve"> đường xe điện ngầ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Miền Đông Trung Quốc nổi tiếng về khoá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m loại đen.</w:t>
        <w:tab/>
        <w:tab/>
      </w:r>
      <w:r>
        <w:rPr>
          <w:b/>
          <w:color w:val="000000"/>
          <w:szCs w:val="24"/>
        </w:rPr>
        <w:t>B.</w:t>
      </w:r>
      <w:r>
        <w:rPr>
          <w:color w:val="000000"/>
          <w:szCs w:val="24"/>
        </w:rPr>
        <w:t xml:space="preserve"> nhiên l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im loại quý, hiếm.</w:t>
        <w:tab/>
        <w:tab/>
      </w:r>
      <w:r>
        <w:rPr>
          <w:b/>
          <w:color w:val="000000"/>
          <w:szCs w:val="24"/>
        </w:rPr>
        <w:t>D.</w:t>
      </w:r>
      <w:r>
        <w:rPr>
          <w:color w:val="000000"/>
          <w:szCs w:val="24"/>
        </w:rPr>
        <w:t xml:space="preserve"> kim loại m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Cao su ở Đông Nam Á được trồng nhiều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iệt Nam, Lào, Mi-an-ma, Thái L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a-lai-xi-a, Bru-nây, Cam-pu-chia, In-đô-nê-x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In-đô-nê-xi-a, Mi-an-ma, Phi-líp-pi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ái Lan, In-đô-nê-xi-a, Ma-lai-xi-a,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tab/>
        <w:tab/>
      </w:r>
      <w:r>
        <w:rPr>
          <w:lang w:val="en-US" w:eastAsia="en-US"/>
        </w:rPr>
        <w:drawing>
          <wp:inline distT="0" distB="0" distL="0" distR="0">
            <wp:extent cx="2914015" cy="1908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347" t="32554" r="25679" b="10197"/>
                    <a:stretch>
                      <a:fillRect/>
                    </a:stretch>
                  </pic:blipFill>
                  <pic:spPr bwMode="auto">
                    <a:xfrm>
                      <a:off x="0" y="0"/>
                      <a:ext cx="2914015" cy="19088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ab/>
        <w:tab/>
        <w:t>( Nguồn: Niên giám thống kê 2016, NXB Thống kê, Hà Nôị,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ăn vào biểu đồ, cho biết nhận xét nào sau đây </w:t>
      </w:r>
      <w:r>
        <w:rPr>
          <w:b/>
          <w:color w:val="000000"/>
          <w:szCs w:val="24"/>
        </w:rPr>
        <w:t>không đúng</w:t>
      </w:r>
      <w:r>
        <w:rPr>
          <w:color w:val="000000"/>
          <w:szCs w:val="24"/>
        </w:rPr>
        <w:t xml:space="preserve"> về sản lượng cao su của Thái Lan, Việt Nam và Phi-líp-pin giai đoạn 2010 - 201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ản lượng cao su của Thái Lan, Việt Nam và Phi-líp-pin đều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ản lượng cao su của Thái Lan nhiều nhất, của Việt Nam ít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ản lượng cao su của Phi-líp-pin tăng nha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ản lượng cao su của Việt Nam tăng chậm nh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Theo quy hoạch của Bộ Công nghiệp (năm 2001), vùng công nghiệp 5 bao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tỉnh thuộc Đông Nam Bộ và Lâm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ác tỉnh vùng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ác tỉnh vùng Đồng bằng sông Cửu Long, trừ Long 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ác tỉnh thuộc Đông Nam Bộ và Lâm Đồng, Bình Th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Nhận định nào sau đây </w:t>
      </w:r>
      <w:r>
        <w:rPr>
          <w:b/>
          <w:color w:val="000000"/>
          <w:szCs w:val="24"/>
        </w:rPr>
        <w:t>không đúng</w:t>
      </w:r>
      <w:r>
        <w:rPr>
          <w:color w:val="000000"/>
          <w:szCs w:val="24"/>
        </w:rPr>
        <w:t xml:space="preserve"> với tình hình phát triển của ngành du lịch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oanh thu từ du lịch liên tục tă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át triển nhanh từ thập kỉ 90 cho đế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ình thành từ những năm 60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ố lượt khách du lịch nội địa ít hơn khách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Vùng đồi trước núi của vùng Bắc Trung Bộ có thế mạnh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ồng cây công nghiệp hàng năm, chăn nuôi đại gia sú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ăn nuôi đại gia súc, trồng các cây hoa màu lương th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ồng cây công nghiệp hàng năm, cây công nghiệp lâu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ăn nuôi đại gia súc, trồng cây công nghiệp lâu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ác tuyến đường Bắc - Nam chạy qua tất cả các tỉnh Duyên hải Nam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ốc lộ 1 và đường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ốc lộ 1 và đường 1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ốc lộ 1 và đường sắt Bắc -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ường sắt Bắc - Nam và đường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Điều kiện thuận lợi phát triển du lịch biển - đảo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ằm gần các tuyến hàng hải quốc tế trên Biển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uốt từ Bắc vào Nam có nhiều bãi tắm rộng, phong cảnh đẹp, khí hậu tố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ọc bờ biển có nhiều vùng biển kín thuận lợi cho xây dựng các cảng nước s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iều cửa sông cũng thuận lợi cho xây dựng c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TỔNG SẢN PHẨM TRONG NƯỚC VÀ TỔNG SẢN PHẨM TRONG NƯỚC BÌNH QUÂN ĐẦ</w:t>
      </w:r>
      <w:r>
        <w:rPr/>
        <w:t>U NGƯỜI CỦA NƯỚC TA TRONG GIAI ĐOẠN 2010 - 2015</w:t>
      </w:r>
    </w:p>
    <w:tbl>
      <w:tblPr>
        <w:tblW w:w="8687" w:type="dxa"/>
        <w:jc w:val="left"/>
        <w:tblInd w:w="-113" w:type="dxa"/>
        <w:tblLayout w:type="fixed"/>
        <w:tblCellMar>
          <w:top w:w="0" w:type="dxa"/>
          <w:left w:w="108" w:type="dxa"/>
          <w:bottom w:w="0" w:type="dxa"/>
          <w:right w:w="108" w:type="dxa"/>
        </w:tblCellMar>
      </w:tblPr>
      <w:tblGrid>
        <w:gridCol w:w="4077"/>
        <w:gridCol w:w="1276"/>
        <w:gridCol w:w="1134"/>
        <w:gridCol w:w="1134"/>
        <w:gridCol w:w="106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ổng sản phẩm trong nước (nghìn tỉ đ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5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93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19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ổng sản phẩm trong nước bình quân đầu người (USD/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109</w:t>
            </w:r>
          </w:p>
        </w:tc>
      </w:tr>
    </w:tbl>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ab/>
        <w:tab/>
        <w:t xml:space="preserve"> (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thể hiện tổng sản phẩm trong nước và tổng sản phẩm trong nước bình quân đầu người của nước ta trong giai đoạn 2010 - 2015,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iểu đồ kết hợp.</w:t>
        <w:tab/>
        <w:tab/>
      </w:r>
      <w:r>
        <w:rPr>
          <w:b/>
          <w:color w:val="000000"/>
          <w:szCs w:val="24"/>
        </w:rPr>
        <w:t>B.</w:t>
      </w:r>
      <w:r>
        <w:rPr>
          <w:color w:val="000000"/>
          <w:szCs w:val="24"/>
        </w:rPr>
        <w:t xml:space="preserve"> Biểụ đồ m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iểu đồ tròn.</w:t>
        <w:tab/>
        <w:tab/>
      </w:r>
      <w:r>
        <w:rPr>
          <w:b/>
          <w:color w:val="000000"/>
          <w:szCs w:val="24"/>
        </w:rPr>
        <w:t>D.</w:t>
      </w:r>
      <w:r>
        <w:rPr>
          <w:color w:val="000000"/>
          <w:szCs w:val="24"/>
        </w:rPr>
        <w:t xml:space="preserve"> Biểu đồ cột c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 PHẦ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 xml:space="preserve">Câu 1. </w:t>
      </w:r>
      <w:r>
        <w:rPr>
          <w:color w:val="000000"/>
          <w:spacing w:val="2"/>
          <w:szCs w:val="24"/>
        </w:rPr>
        <w:t>Những yếu tố tự nhiên mà lao động của con người tác động vào nhằm biến đổi nó cho phù hợp với mục đích của con người được gọi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ư liệu lao động.</w:t>
        <w:tab/>
      </w:r>
      <w:r>
        <w:rPr>
          <w:b/>
          <w:color w:val="000000"/>
          <w:szCs w:val="24"/>
        </w:rPr>
        <w:tab/>
        <w:t>B.</w:t>
      </w:r>
      <w:r>
        <w:rPr>
          <w:color w:val="000000"/>
          <w:szCs w:val="24"/>
        </w:rPr>
        <w:t xml:space="preserve"> Công cụ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ối tượng lao động.</w:t>
        <w:tab/>
      </w:r>
      <w:r>
        <w:rPr>
          <w:b/>
          <w:color w:val="000000"/>
          <w:szCs w:val="24"/>
        </w:rPr>
        <w:tab/>
        <w:t>D.</w:t>
      </w:r>
      <w:r>
        <w:rPr>
          <w:color w:val="000000"/>
          <w:szCs w:val="24"/>
        </w:rPr>
        <w:t xml:space="preserve"> Tài nguyên thiên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hế nào là cơ cấu kinh tế hợp l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w:t>
      </w:r>
      <w:r>
        <w:rPr>
          <w:color w:val="000000"/>
          <w:szCs w:val="24"/>
        </w:rPr>
        <w:t>Là cơ cấu kinh tế phát huy được mọi tiềm năng nội lực của toàn bộ nề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à cơ cấu kinh tế phù hợp với sự phát triển của khoa học công nghệ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à cơ cấu kinh tế gắn với phân công lao động và hợp tác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cơ cấu kinh tế phát huy được mọi tiềm năng nội lực của toàn bộ nền kinh tế phù hợp với sự phát triển của khoa học công nghệ hiện đại, gắn với phân công lao động và hợp tác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Nhiệm vụ của giáo dục - đào tạo nước ta hiện nay là g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t xml:space="preserve"> </w:t>
      </w:r>
      <w:r>
        <w:rPr>
          <w:color w:val="000000"/>
          <w:szCs w:val="24"/>
        </w:rPr>
        <w:t>Xây dựng và bảo vệ Tổ qu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ab/>
      </w:r>
      <w:r>
        <w:rPr>
          <w:b/>
          <w:color w:val="000000"/>
          <w:szCs w:val="24"/>
        </w:rPr>
        <w:t>B.</w:t>
      </w:r>
      <w:r>
        <w:rPr/>
        <w:t xml:space="preserve"> </w:t>
      </w:r>
      <w:r>
        <w:rPr>
          <w:color w:val="000000"/>
          <w:szCs w:val="24"/>
        </w:rPr>
        <w:t>Nâng cao dân trí, đào tạo nhân lực, bồi dưỡng nhân t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ab/>
      </w:r>
      <w:r>
        <w:rPr>
          <w:b/>
          <w:color w:val="000000"/>
          <w:szCs w:val="24"/>
        </w:rPr>
        <w:t>C.</w:t>
      </w:r>
      <w:r>
        <w:rPr/>
        <w:t xml:space="preserve"> </w:t>
      </w:r>
      <w:r>
        <w:rPr>
          <w:color w:val="000000"/>
          <w:szCs w:val="24"/>
        </w:rPr>
        <w:t>Phục vụ sự nghiệp CNH, HĐH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át triể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trong những phương hướng cơ bản để xây dựng nền văn hóa tiên tiến đậm đà bản sắc dân tộc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m cho chủ nghĩa Mác- Lênin và tư tưởng Hồ Chí Minh giữ vai trò chủ đạo trong đời sống tinh thần của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t xml:space="preserve"> </w:t>
      </w:r>
      <w:r>
        <w:rPr>
          <w:color w:val="000000"/>
          <w:szCs w:val="24"/>
        </w:rPr>
        <w:t>Đổi mới cơ chế quản lí vă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ập trung vào nhiệm vụ xây dựng vă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ạo môi trường cho văn hóa phát triể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ình hình việc làm nước ta hiện nay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iệc làm thiếu trầm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Việc làm là vấn đề không cần quan tâm nh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Việc làm đã được giải quyết hợ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hiếu việc làm là vấn đề bức xúc ở nông thôn và thành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Nền dân chủ XHCN mang bản chất giai cấp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ai cấp công nhân và quần chúng nhân dâ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ai cấp chiếm đa số trong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ai cấp cô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ai cấp công nhân và giai cấp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Nội dung cơ bản của dân chủ trong lĩnh vực kinh tế ở Việt Nam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ọi công dân đều bình đẳng trước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ọi công dân đều bình đẳng và tự do kinh doanh trong khuôn khổ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ọi công dân đều bình đẳng và tự do kinh doanh và thực hiện nghĩa vụ đóng thuế theo quy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ọi công dân đều bình đẳng trước pháp luật và tự do lựa chọn ngành ngh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Đặc điểm trên lĩnh vực xã hội thời kì quá độ lên CNXH ở Việt Nam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ồn tại giai cấp công nhân và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ồn tại giai cấp công nhân và tầng lớp trí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ồn tại giai cấp nông dân và tầng lớp trí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ồn tại nhiều giai cấp và tầng lớp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Nguyên tắc quan trọng hàng đầu trong hợp tác giao lưu giữa các dân tộc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bên cùng có lợi.</w:t>
        <w:tab/>
        <w:tab/>
      </w:r>
      <w:r>
        <w:rPr>
          <w:b/>
          <w:color w:val="000000"/>
          <w:szCs w:val="24"/>
        </w:rPr>
        <w:t>B.</w:t>
      </w:r>
      <w:r>
        <w:rPr>
          <w:color w:val="000000"/>
          <w:szCs w:val="24"/>
        </w:rPr>
        <w:t xml:space="preserve"> Bình đ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oàn kết giữa các dân tộc.</w:t>
        <w:tab/>
      </w:r>
      <w:r>
        <w:rPr>
          <w:b/>
          <w:color w:val="000000"/>
          <w:szCs w:val="24"/>
        </w:rPr>
        <w:t>D.</w:t>
      </w:r>
      <w:r>
        <w:rPr>
          <w:color w:val="000000"/>
          <w:szCs w:val="24"/>
        </w:rPr>
        <w:t xml:space="preserve"> Tôn trọng lợi ích của các dân tộc thiểu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Việc giao kết hợp đồng lao động phải tuân theo nguyên tắc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ự do, tự nguyện, bình đẳng</w:t>
        <w:tab/>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ông trái với PL và thỏa ước lao động tập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ao kết trực tiếp giữa người lao động và người sử dụ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ự do, tự nguyện, bình đẳng, không trái với PL và thỏa ước lao động tập thể.</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Theo quy định của Bộ luật lao động, người lao động ít nhất phải đ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8 tuổi.</w:t>
      </w:r>
      <w:r>
        <w:rPr>
          <w:b/>
          <w:color w:val="000000"/>
          <w:szCs w:val="24"/>
        </w:rPr>
        <w:tab/>
        <w:t>B.</w:t>
      </w:r>
      <w:r>
        <w:rPr>
          <w:color w:val="000000"/>
          <w:szCs w:val="24"/>
        </w:rPr>
        <w:t xml:space="preserve"> 15 tuổi.</w:t>
      </w:r>
      <w:r>
        <w:rPr>
          <w:b/>
          <w:color w:val="000000"/>
          <w:szCs w:val="24"/>
        </w:rPr>
        <w:tab/>
        <w:t>C.</w:t>
      </w:r>
      <w:r>
        <w:rPr>
          <w:color w:val="000000"/>
          <w:szCs w:val="24"/>
        </w:rPr>
        <w:t xml:space="preserve"> 14 tuổi.</w:t>
      </w:r>
      <w:r>
        <w:rPr>
          <w:b/>
          <w:color w:val="000000"/>
          <w:szCs w:val="24"/>
        </w:rPr>
        <w:tab/>
        <w:t>D.</w:t>
      </w:r>
      <w:r>
        <w:rPr>
          <w:color w:val="000000"/>
          <w:szCs w:val="24"/>
        </w:rPr>
        <w:t xml:space="preserve"> 16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Quyền và nghĩa vụ của công dân được nhà nước quy định tr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iến pháp.</w:t>
        <w:tab/>
        <w:tab/>
      </w:r>
      <w:r>
        <w:rPr>
          <w:b/>
          <w:color w:val="000000"/>
          <w:szCs w:val="24"/>
        </w:rPr>
        <w:t>B.</w:t>
      </w:r>
      <w:r>
        <w:rPr>
          <w:color w:val="000000"/>
          <w:szCs w:val="24"/>
        </w:rPr>
        <w:t xml:space="preserve"> Hiến pháp và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uật hiến pháp.</w:t>
        <w:tab/>
        <w:tab/>
      </w:r>
      <w:r>
        <w:rPr>
          <w:b/>
          <w:color w:val="000000"/>
          <w:szCs w:val="24"/>
        </w:rPr>
        <w:t>D.</w:t>
      </w:r>
      <w:r>
        <w:rPr>
          <w:color w:val="000000"/>
          <w:szCs w:val="24"/>
        </w:rPr>
        <w:t xml:space="preserve"> Luật và chính s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Khi thực hiện kinh doanh, chủ thể kinh doanh phải thực hiện nghĩa vụ nào dưới đâ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ân phối thu nhập cho người lao động trong công ti, xí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ảo vệ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ạo ra nhiều việc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ạo ra thu nhập cho người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Quyền bầu cử và quyền ứng cử là cơ sở pháp lý - chính trị quan trọng đ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ực hiện cơ chế "Dân biết, dân bàn, dân làm, dân kiểm t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hân dân thực hiện hình thức dân chủ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ình thành các cơ quan quyền lực nhà nước, để nhân dân thể hiện ý chí và nguyện vọng cu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ại biểu của nhân dân chịu sự giám sát của cử tr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Hãy chỉ ra một trong các nội dung cơ bản về quyền học tập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ọi công dân đều được ưu tiên trong việc tuyển chọn vào các trường đại học, cao đẳng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Mọi công dân đều phải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Mọi công dân đều phải đóng học p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Mọi công dân đều được bình đẳng về cơ hội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Điền vào chỗ trống: "Quyền tham gia quản lý nhà nước và xã hội của công dân là các quyền gắn liền với việc thực hiệ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ình thức dân chủ trực tiếp ở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ật tự, an toàn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ình thức dân chủ gián tiếp ở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 chế hoạt động của chính quyền cơ s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Pháp luật quy định các mức thuế khác nhau đối với các doanh nghiệp, căn cứ v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ời gian kinh doanh của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ả năng kinh doanh của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Uy tín của người đứng đầu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ành, nghề, lĩnh vực và địa bàn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Ý nghĩa quyền học tập, sáng tạo và phát triển của công dân nhằ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ể hiện được nhiệm vụ chiến lược về phát triển của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ơ sở mở đường để tăng trưởng kinh tế đất nước hiệ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ảm bảo sự ổn định và phát triển về văn hóa -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áp ứng yêu cầu của sự nghiệp công nghiệp hóa, hiện đại hóa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Những vấn đề cần được ưu tiên giải quyết trong quá trình hướng tới mục tiêu phát triển bền vững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nh tế, văn hóa, dân số, môi trường và quốc phòng an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inh tế, văn hóa, xã hội, bình đẳng giới và quốc phòng an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inh tế, văn hóa, xã hội, môi trường và quốc phòng an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inh tế việc làm, bình đẳng giới, văn hó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Đi xe máy vượt đèn đỏ gây thương tích cho người khác là vi phạm quyền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ược pháp luật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ược pháp luật bảo hộ về tính mạng, sức khoẻ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ất khả xâm phạm về chỗ ở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Tác phẩm văn học do công dân tạo ra được pháp luật bảo hộ thuộc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tác giả.</w:t>
        <w:tab/>
      </w:r>
      <w:r>
        <w:rPr>
          <w:b/>
          <w:color w:val="000000"/>
          <w:szCs w:val="24"/>
        </w:rPr>
        <w:tab/>
        <w:t>B.</w:t>
      </w:r>
      <w:r>
        <w:rPr>
          <w:color w:val="000000"/>
          <w:szCs w:val="24"/>
        </w:rPr>
        <w:t xml:space="preserve"> Quyền đượ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yền sở hữu công nghiệp.</w:t>
        <w:tab/>
      </w:r>
      <w:r>
        <w:rPr>
          <w:b/>
          <w:color w:val="000000"/>
          <w:szCs w:val="24"/>
        </w:rPr>
        <w:t>D.</w:t>
      </w:r>
      <w:r>
        <w:rPr>
          <w:color w:val="000000"/>
          <w:szCs w:val="24"/>
        </w:rPr>
        <w:t xml:space="preserve"> Quyền phát minh sáng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ông ti V thường xuyên mời chuyên gia tư vấn cách lựa chọn thực phẩm an toàn cho nhân viên là thực hiện quyền được phát triển của công dân ở nội dung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ự do phát triển tài năng.</w:t>
        <w:tab/>
      </w:r>
      <w:r>
        <w:rPr>
          <w:b/>
          <w:color w:val="000000"/>
          <w:szCs w:val="24"/>
        </w:rPr>
        <w:t>B.</w:t>
      </w:r>
      <w:r>
        <w:rPr>
          <w:color w:val="000000"/>
          <w:szCs w:val="24"/>
        </w:rPr>
        <w:t xml:space="preserve"> Quảng bá chất lượng sả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ược chăm sóc sức khoẻ.</w:t>
        <w:tab/>
      </w:r>
      <w:r>
        <w:rPr>
          <w:b/>
          <w:color w:val="000000"/>
          <w:szCs w:val="24"/>
        </w:rPr>
        <w:t>D.</w:t>
      </w:r>
      <w:r>
        <w:rPr>
          <w:color w:val="000000"/>
          <w:szCs w:val="24"/>
        </w:rPr>
        <w:t xml:space="preserve"> Sử dụng dịch vụ truyền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xúc phạm người khác trước mặt nhiều người là vi phạm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ược pháp luật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ược pháp luật bảo hộ về tính mạng, sức khoẻ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ất khả xâm phạm về chỗ ở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Hiến pháp nước ta quy định người có quyền bầu cử và ứng cử vào cơ quan đại biểu của nhân dân có độ tuổi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ủ 18 tuổi trở lên đều có quyền bầu cử và đủ 21 tuổi trở lên đều có quyền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ủ 20 tuổi trở lên đều có quyền ứng cử và bầu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ủ 18 tuổi trở lên đều có quyền bầu cử và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am đủ 20 tuổi trở lên và nữ đủ 18 tuổi trở lên đều có quyền bầu cử và ứng c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Chương trình "Vượt lên chính mình” được phát trên đài truyền hình nhằm xoá nợ và hỗ trợ vốn cho các hộ nghèo là thực hiện vai trò của pháp luật đối với sự phát triển đất nước trên lĩnh vực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ã hội.</w:t>
        <w:tab/>
      </w:r>
      <w:r>
        <w:rPr>
          <w:b/>
          <w:color w:val="000000"/>
          <w:szCs w:val="24"/>
        </w:rPr>
        <w:tab/>
        <w:t>B.</w:t>
      </w:r>
      <w:r>
        <w:rPr>
          <w:color w:val="000000"/>
          <w:szCs w:val="24"/>
        </w:rPr>
        <w:t xml:space="preserve"> Phát triển nông th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ốc phòng và an ninh.</w:t>
        <w:tab/>
      </w:r>
      <w:r>
        <w:rPr>
          <w:b/>
          <w:color w:val="000000"/>
          <w:szCs w:val="24"/>
        </w:rPr>
        <w:t>D.</w:t>
      </w:r>
      <w:r>
        <w:rPr>
          <w:color w:val="000000"/>
          <w:szCs w:val="24"/>
        </w:rPr>
        <w:t xml:space="preserve">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Chủ thể tố cáo bao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ổ chức</w:t>
        <w:tab/>
        <w:tab/>
      </w:r>
      <w:r>
        <w:rPr>
          <w:b/>
          <w:color w:val="000000"/>
          <w:szCs w:val="24"/>
        </w:rPr>
        <w:t>B.</w:t>
      </w:r>
      <w:r>
        <w:rPr>
          <w:color w:val="000000"/>
          <w:szCs w:val="24"/>
        </w:rPr>
        <w:t xml:space="preserve"> Cơ quan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 nhân và tổ chức.</w:t>
        <w:tab/>
        <w:tab/>
      </w:r>
      <w:r>
        <w:rPr>
          <w:b/>
          <w:color w:val="000000"/>
          <w:szCs w:val="24"/>
        </w:rPr>
        <w:t>D.</w:t>
      </w:r>
      <w:r>
        <w:rPr>
          <w:color w:val="000000"/>
          <w:szCs w:val="24"/>
        </w:rPr>
        <w:t xml:space="preserve">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Nhận định nào sau đây </w:t>
      </w:r>
      <w:r>
        <w:rPr>
          <w:color w:val="000000"/>
          <w:szCs w:val="24"/>
          <w:u w:val="single"/>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ông ai được bắt và giam giữ người trong mọi trườ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ắt và giam giữ người trái pháp luật là xâm phạm quyền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ự tiện bắt và giam giữ người là hành vi trái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ắt và giam giữ người trái phép sẽ bị xử lý nghiêm minh theo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Hình thức dân chủ với những qui chế, thiết chế để nhân dân bầu ra những người đại diện của mình quyết định các công việc chung của cộng đồng, của Nhà nước."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ình thức dân chủ tập trung.</w:t>
        <w:tab/>
      </w:r>
      <w:r>
        <w:rPr>
          <w:b/>
          <w:color w:val="000000"/>
          <w:szCs w:val="24"/>
        </w:rPr>
        <w:t>B.</w:t>
      </w:r>
      <w:r>
        <w:rPr>
          <w:color w:val="000000"/>
          <w:szCs w:val="24"/>
        </w:rPr>
        <w:t xml:space="preserve"> Hình thức dân chủ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ình thức dân chủ gián tiếp.</w:t>
        <w:tab/>
      </w:r>
      <w:r>
        <w:rPr>
          <w:b/>
          <w:color w:val="000000"/>
          <w:szCs w:val="24"/>
        </w:rPr>
        <w:t>D.</w:t>
      </w:r>
      <w:r>
        <w:rPr>
          <w:color w:val="000000"/>
          <w:szCs w:val="24"/>
        </w:rPr>
        <w:t xml:space="preserve"> Hình thức dân chủ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Các quyền tự do cơ bản của công dân được quy định tr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iến pháp năm 2013.</w:t>
        <w:tab/>
        <w:tab/>
      </w:r>
      <w:r>
        <w:rPr>
          <w:b/>
          <w:color w:val="000000"/>
          <w:szCs w:val="24"/>
        </w:rPr>
        <w:t>B.</w:t>
      </w:r>
      <w:r>
        <w:rPr>
          <w:color w:val="000000"/>
          <w:szCs w:val="24"/>
        </w:rPr>
        <w:t xml:space="preserve"> Pháp lệnh xử lí vi phạm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ộ luật hình sự.</w:t>
        <w:tab/>
        <w:tab/>
      </w:r>
      <w:r>
        <w:rPr>
          <w:b/>
          <w:color w:val="000000"/>
          <w:szCs w:val="24"/>
        </w:rPr>
        <w:t>D.</w:t>
      </w:r>
      <w:r>
        <w:rPr>
          <w:color w:val="000000"/>
          <w:szCs w:val="24"/>
        </w:rPr>
        <w:t xml:space="preserve"> Luật d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Giam giữ người quá thời hạn quy định là vi phạm quyền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ược pháp luật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ất khả xâm phạm về chỗ ở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ược pháp luật bảo hộ về tính mạng, sức khoẻ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Nhận định nào đúng? Phạm tội quả tang là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uẩn bị thực hiện tộ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khi đang thực hiện tội phạm thì bị phát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vừa thực hiện tội phạm thì bị đuổi bắ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ã thực hiện hành vi phạm t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Về cơ bản, quy trình giải quyết khiếu nại, tố cáo được thực hiện theo mấy b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 bước.</w:t>
        <w:tab/>
      </w:r>
      <w:r>
        <w:rPr>
          <w:b/>
          <w:color w:val="000000"/>
          <w:szCs w:val="24"/>
        </w:rPr>
        <w:t>B.</w:t>
      </w:r>
      <w:r>
        <w:rPr>
          <w:color w:val="000000"/>
          <w:szCs w:val="24"/>
        </w:rPr>
        <w:t xml:space="preserve"> 1 bước.</w:t>
        <w:tab/>
      </w:r>
      <w:r>
        <w:rPr>
          <w:b/>
          <w:color w:val="000000"/>
          <w:szCs w:val="24"/>
        </w:rPr>
        <w:t>C.</w:t>
      </w:r>
      <w:r>
        <w:rPr>
          <w:color w:val="000000"/>
          <w:szCs w:val="24"/>
        </w:rPr>
        <w:t xml:space="preserve"> 2 bước.</w:t>
        <w:tab/>
      </w:r>
      <w:r>
        <w:rPr>
          <w:b/>
          <w:color w:val="000000"/>
          <w:szCs w:val="24"/>
        </w:rPr>
        <w:t>D.</w:t>
      </w:r>
      <w:r>
        <w:rPr>
          <w:color w:val="000000"/>
          <w:szCs w:val="24"/>
        </w:rPr>
        <w:t xml:space="preserve"> 3 b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Anh M và anh N cùng nộp hồ sơ đăng kí kinh doanh karaoke trên địa bàn quận Bình Tân. Vì có mối quan hệ thân thiết với anh N nên ông H lãnh đạo cơ quan yêu cầu chị K huỷ hồ sơ của anh M. Những ai đã vi phạm quyền bình đẳng tro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Ông H, chị K.</w:t>
        <w:tab/>
        <w:tab/>
      </w:r>
      <w:r>
        <w:rPr>
          <w:b/>
          <w:color w:val="000000"/>
          <w:szCs w:val="24"/>
        </w:rPr>
        <w:t>B.</w:t>
      </w:r>
      <w:r>
        <w:rPr>
          <w:color w:val="000000"/>
          <w:szCs w:val="24"/>
        </w:rPr>
        <w:t xml:space="preserve"> Ông H, chị K và anh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Ông H.</w:t>
        <w:tab/>
        <w:tab/>
      </w:r>
      <w:r>
        <w:rPr>
          <w:b/>
          <w:color w:val="000000"/>
          <w:szCs w:val="24"/>
        </w:rPr>
        <w:t>D.</w:t>
      </w:r>
      <w:r>
        <w:rPr>
          <w:color w:val="000000"/>
          <w:szCs w:val="24"/>
        </w:rPr>
        <w:t xml:space="preserve"> Anh M, anh N, ông H, chị 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Do mâu thuẫn với E nên H đã vào trang face book của E tải một số hình ảnh nhạy cảm của E và người yêu về máy sau đó chỉnh sửa và đăng tin xúc phạm E trên face book của mình. Hành vi của H vi phạm quyền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tự d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bí mật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Em M là học sinh lớp 1 trường tiểu học X, mới 6 tuổi nhưng em đã có năng khiếu đặc biệt là có thể nói và viết thông thạo hai ngoại ngữ Anh, Pháp. Với tài năng của em M đã được Nhà nước tặng học bổng tại trường đại học Harvard (Hoa Kì). Chính sách trên của Nhà nước thể hiện quyền nà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được sáng tạ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Quyền được phát triển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yền được học tập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yền được ưu tiên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Tại điểm bầu cử Hội đồng nhân dân xã X, anh K đã gợi ý cho chị M bỏ phiếu cho người thân của mình. Thấy chị M còn lưỡng lự, anh K đã gạch giùm lá phiếu của chị M và nhanh tay bỏ vào thùng phiếu. Anh K đã vi phạm nguyên tắc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ổ thông.</w:t>
        <w:tab/>
      </w:r>
      <w:r>
        <w:rPr>
          <w:b/>
          <w:color w:val="000000"/>
          <w:szCs w:val="24"/>
        </w:rPr>
        <w:t>B.</w:t>
      </w:r>
      <w:r>
        <w:rPr>
          <w:color w:val="000000"/>
          <w:szCs w:val="24"/>
        </w:rPr>
        <w:t xml:space="preserve"> Trực tiếp.</w:t>
        <w:tab/>
      </w:r>
      <w:r>
        <w:rPr>
          <w:b/>
          <w:color w:val="000000"/>
          <w:szCs w:val="24"/>
        </w:rPr>
        <w:t>C.</w:t>
      </w:r>
      <w:r>
        <w:rPr>
          <w:color w:val="000000"/>
          <w:szCs w:val="24"/>
        </w:rPr>
        <w:t xml:space="preserve"> Gián tiếp.</w:t>
        <w:tab/>
      </w:r>
      <w:r>
        <w:rPr>
          <w:b/>
          <w:color w:val="000000"/>
          <w:szCs w:val="24"/>
        </w:rPr>
        <w:t>D.</w:t>
      </w:r>
      <w:r>
        <w:rPr>
          <w:color w:val="000000"/>
          <w:szCs w:val="24"/>
        </w:rPr>
        <w:t xml:space="preserve"> Bỏ phiếu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Trong cuộc họp dân phố V để lấy ý kiến người dân về mức đóng góp xây dựng nông thôn mới. Sợ kế hoạch của mình không được người dân nhất trí nên ông G tổ trưởng dân phố chỉ thông báo mức đóng góp và nói trong cuộc họp rằng mức thu này đã được HĐND xã phê duyệt. Ông G đã vi phạm quyền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tự do ngôn luận.</w:t>
        <w:tab/>
      </w:r>
      <w:r>
        <w:rPr>
          <w:b/>
          <w:color w:val="000000"/>
          <w:szCs w:val="24"/>
        </w:rPr>
        <w:t>B.</w:t>
      </w:r>
      <w:r>
        <w:rPr>
          <w:color w:val="000000"/>
          <w:szCs w:val="24"/>
        </w:rPr>
        <w:t xml:space="preserve"> 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khiếu nại, tố cáo.</w:t>
        <w:tab/>
      </w:r>
      <w:r>
        <w:rPr>
          <w:b/>
          <w:color w:val="000000"/>
          <w:szCs w:val="24"/>
        </w:rPr>
        <w:t>D.</w:t>
      </w:r>
      <w:r>
        <w:rPr>
          <w:color w:val="000000"/>
          <w:szCs w:val="24"/>
        </w:rPr>
        <w:t xml:space="preserve"> Quyền thanh tra, giám s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Trong cuộc họp khu phố X để bàn về kế hoạch đóng góp xây dựng tuyến đường chính của khu phố. Vì không muốn đóng góp xây dựng nên khi ông M tổ trưởng dân phố phát biểu thì ông K tìm cách ngăn cản và gây ồn ào trong cuộc họp. Ông K đã vi phạm quyền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bất khả xâm phạm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được bảo vệ về danh dự,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tự do phát biể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Năm 2017 do đường đi chính đang thi công nên UBND phường X đã xin ông B cho phép mở lối đi riêng trên phần đất của ông B và hứa rằng khi nào xong tuyến đường chính sẽ trả lại đất cho ông B. Tuy nhiên, khi tuyến đường chính thi công xong thì phường X không chịu trả lại phần đất đã đi nhờ cho ông B. Trong trường hợp này ông B nên sử dụng quyền nào dưới đây để đòi lại phần đất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ố cáo</w:t>
        <w:tab/>
      </w:r>
      <w:r>
        <w:rPr>
          <w:b/>
          <w:color w:val="000000"/>
          <w:szCs w:val="24"/>
        </w:rPr>
        <w:t>B.</w:t>
      </w:r>
      <w:r>
        <w:rPr>
          <w:color w:val="000000"/>
          <w:szCs w:val="24"/>
        </w:rPr>
        <w:t xml:space="preserve"> Kiến nghị</w:t>
        <w:tab/>
      </w:r>
      <w:r>
        <w:rPr>
          <w:b/>
          <w:color w:val="000000"/>
          <w:szCs w:val="24"/>
        </w:rPr>
        <w:t>C.</w:t>
      </w:r>
      <w:r>
        <w:rPr>
          <w:color w:val="000000"/>
          <w:szCs w:val="24"/>
        </w:rPr>
        <w:t xml:space="preserve"> Tố tụng hình sự</w:t>
        <w:tab/>
      </w:r>
      <w:r>
        <w:rPr>
          <w:b/>
          <w:color w:val="000000"/>
          <w:szCs w:val="24"/>
        </w:rPr>
        <w:t>D.</w:t>
      </w:r>
      <w:r>
        <w:rPr>
          <w:color w:val="000000"/>
          <w:szCs w:val="24"/>
        </w:rPr>
        <w:t xml:space="preserve"> Khiếu n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Trong lúc A đang làm việc thì B đã lấy trộm điện thoại mang về nhà giấu. Điện thoại của A có cài định vị. Do đó, A phát hiện điện thoại của mình đang ở nhà B, A đã báo cho công an phường C và cùng công an phường C vào nhà B lục soát, đang trong quá trình lục soát thì ông G bố của B đi làm về các bên xảy ra cãi vả, ông G đã đánh A gây thương tích. Sự việc được báo lên cho công an phường đến hiện trường giải quyết vụ việc, trong lúc công an đang lập biên bản thì chuông điện thoại reo, A đã tìm thấy điện thoại của mình dưới ghế ngồi phòng khách nhà B. Trong trường hợp trên những ai đã vi phạm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Ông G và B.</w:t>
        <w:tab/>
        <w:tab/>
      </w:r>
      <w:r>
        <w:rPr>
          <w:b/>
          <w:color w:val="000000"/>
          <w:szCs w:val="24"/>
        </w:rPr>
        <w:t>B.</w:t>
      </w:r>
      <w:r>
        <w:rPr>
          <w:color w:val="000000"/>
          <w:szCs w:val="24"/>
        </w:rPr>
        <w:t xml:space="preserve"> A, B, ông G và công 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ỉ có B vi phạm.</w:t>
        <w:tab/>
        <w:tab/>
      </w:r>
      <w:r>
        <w:rPr>
          <w:b/>
          <w:color w:val="000000"/>
          <w:szCs w:val="24"/>
        </w:rPr>
        <w:t>D.</w:t>
      </w:r>
      <w:r>
        <w:rPr>
          <w:color w:val="000000"/>
          <w:szCs w:val="24"/>
        </w:rPr>
        <w:t xml:space="preserve"> A, B và ông 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5.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40.A </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5"/>
      <w:headerReference w:type="first" r:id="rId6"/>
      <w:footerReference w:type="default" r:id="rId7"/>
      <w:footerReference w:type="first" r:id="rId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3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