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IẾU DỰ ÁN TIẾP TỤC (7)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(Yêu cầu đối với những dự án tiếp tục với cùng lĩnh vực nghiên cứu của các dự án trước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hiếu này phải được kèm theo bản tóm tắt dự án và Kế hoạch nghiên cứu của năm trước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ọ và tên học sinh: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iếu này được hoàn thành bởi học sin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ệt kê tất cả thành phần mới và khác của dự án hiện thời so với các nghiên cứu trước:</w:t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38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thành phầ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ự án hiện tạ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ự án trướ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ên dự á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Thay đổi về mục tiêu/mục đí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Thay đổi về phương phá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ác biến nghiên cứ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Những thay đổi khá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èm the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Tóm tắt và Kế hoạch nghiên cứu 2013-2014               Tóm tắt 2012-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3810</wp:posOffset>
                </wp:positionV>
                <wp:extent cx="216535" cy="146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0.3pt;mso-position-vertical-relative:text;margin-left:2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6165</wp:posOffset>
                </wp:positionH>
                <wp:positionV relativeFrom="paragraph">
                  <wp:posOffset>3810</wp:posOffset>
                </wp:positionV>
                <wp:extent cx="216535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0.3pt;mso-position-vertical-relative:text;margin-left:28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6193790" cy="1405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ôi xác nhận rằng thông tin trên đây là hoàn toàn chính xá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, Ngày……. tháng……..năm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ọc si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ọ và tên: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pt;height:110.7pt;mso-wrap-distance-left:9.05pt;mso-wrap-distance-right:9.05pt;mso-wrap-distance-top:0pt;mso-wrap-distance-bottom:0pt;margin-top:0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ôi xác nhận rằng thông tin trên đây là hoàn toàn chính xác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sz w:val="24"/>
                          <w:szCs w:val="24"/>
                        </w:rPr>
                        <w:t>.., Ngày……. tháng……..năm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Học sinh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Họ và tên: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9:00Z</dcterms:created>
  <dc:creator>VnTeach.Com</dc:creator>
  <dc:description/>
  <cp:keywords>VnTeach.Com</cp:keywords>
  <dc:language>en-US</dc:language>
  <cp:lastModifiedBy/>
  <dcterms:modified xsi:type="dcterms:W3CDTF">2014-08-04T15:42:00Z</dcterms:modified>
  <cp:revision>0</cp:revision>
  <dc:subject/>
  <dc:title/>
</cp:coreProperties>
</file>