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1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Ubnd huy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5.15pt" to="170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 &amp; §µO T¹o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¶o s¸t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¨m häc 2015 - 20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M«n: hãa häc 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Thêi gian lµm bµi: 120 phót 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4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Cho các chất: SO</w:t>
      </w:r>
      <w:r>
        <w:rPr>
          <w:sz w:val="26"/>
          <w:szCs w:val="26"/>
          <w:vertAlign w:val="subscript"/>
        </w:rPr>
        <w:t>3;</w:t>
      </w:r>
      <w:r>
        <w:rPr>
          <w:sz w:val="26"/>
          <w:szCs w:val="26"/>
        </w:rPr>
        <w:t xml:space="preserve"> 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;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BaO; CuO; Ag; Fe;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. Chất nào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nước (ở điều kiện thường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các PTHH xảy ra (ghi rõ điều kiện nếu có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Lập PTHH cho các sơ đồ phản ứng sau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OH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</w:rPr>
        <w:t xml:space="preserve">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Al 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it-IT"/>
        </w:rPr>
        <w:t xml:space="preserve"> Al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 xml:space="preserve">y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>+ 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Fe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4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Hỗn hợp khí A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ở đktc). Đốt cháy hoàn toàn 2,24 lít A (đktc) thu được 1,56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2,34 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Tính phần trăm thể tích mỗi khí trong hỗn hợp A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ỉ khối của A so với hỗn hợp B gồm CO và 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Một kim loại A có hóa trị không đổi. Nếu hàm lượng phần trăm của kim loại A trong muối cacbonat là 40% thì hàm lượng phần trăm của kim loại A trong muối photphat là bao nhiê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Đun nóng 2,45 g một muối vô cơ thì thu được 672 ml khí oxi (đktc). Phần chất rắn còn lại chứa 52,35% Kali và 47,65% Clo. Xác định CTHH của muố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òa tan 12 g một oxit kim loại có CTHH là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cần dùng dung dịch chứa 0,3 mol HCl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ác định CTHH của oxit tr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Dẫn 2,24 lít (đktc) khí hiđro qua 12 g oxit trên, nung nóng. Tính khối lượng chất rắn thu được biết hiệu suất phản ứng đạt 8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Để miếng nhôm nặng 5,4 g trong không khí một thời gian thu được chất rắn A. Hòa tan A bằng dung dịch HCl dư thì bay ra 3,36 lít khí (đktc). Tính khối lượng A và phần trăm nhôm bị oxi hóa thành oxi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Điện phân nước thu được 6,72 lít khí A (đktc) ở điện cực â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số phân tử nước bị điện p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ính số nguyên tử có trong chất khí B thu được ở điện cực dươ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. Bằng phương pháp hóa học nhận biết các khí riêng biệt: Khí A, khí B, khí cacbonic, khí cacbon ox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3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Hòa tan 13,8 g muối cacbonat của kim loại hóa trị I trong dung dịch chứa 0,22 mol HCl. Sau khi phản ứng kết thúc thì axit vẫn còn dư và thể tích khí thoát ra là V vượt quá 2016 ml (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Xác định CTHH của muối trên (biết sản phẩm của phản ứng trên là muối clorua, khí cacbonic và nướ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V.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ho NTK: H=1; O=16; C=12; K=39; Cl=35,5; Fe=56; Al=27; K=39; Na=23; Ag=108; Cu = 64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ƯỚNG DẪN CHẤM HÓA HỌC 8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1: 4 đ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 xml:space="preserve">1/ (2,5 đ):  </w:t>
      </w:r>
      <w:r>
        <w:rPr>
          <w:sz w:val="27"/>
          <w:szCs w:val="27"/>
          <w:lang w:val="it-IT"/>
        </w:rPr>
        <w:t>Mỗi PTHH đúng: 0,25 điểm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Nếu thiếu đk hoặc cân bằng, hoặc cả hai: trừ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  M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7</w:t>
      </w:r>
      <w:r>
        <w:rPr>
          <w:sz w:val="27"/>
          <w:szCs w:val="27"/>
          <w:lang w:val="it-IT"/>
        </w:rPr>
        <w:t xml:space="preserve"> 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mn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P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5 </w:t>
      </w:r>
      <w:r>
        <w:rPr>
          <w:sz w:val="27"/>
          <w:szCs w:val="27"/>
          <w:lang w:val="it-IT"/>
        </w:rPr>
        <w:t xml:space="preserve">   + 3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P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KOH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Ba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B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                                 2K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2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u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Cu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  3Fe   + 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4K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 xml:space="preserve">2/ (1,5 đ):   </w:t>
      </w:r>
      <w:r>
        <w:rPr>
          <w:sz w:val="27"/>
          <w:szCs w:val="27"/>
        </w:rPr>
        <w:t>Mỗi PTHH: 0,25 đ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6NaOH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4FeS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11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2Fe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3  </w:t>
      </w:r>
      <w:r>
        <w:rPr>
          <w:sz w:val="27"/>
          <w:szCs w:val="27"/>
          <w:lang w:val="it-IT"/>
        </w:rPr>
        <w:t xml:space="preserve">  + 8 S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8Al  +   30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8Al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+ 2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15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x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y</w:t>
      </w:r>
      <w:r>
        <w:rPr>
          <w:sz w:val="27"/>
          <w:szCs w:val="27"/>
          <w:lang w:val="it-IT"/>
        </w:rPr>
        <w:t xml:space="preserve">   + (6x-2y)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xFe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 + (3x-2y) N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(3x-y)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>0,5đ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2.  (4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>1/ (3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Đặt 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x; n</w:t>
      </w:r>
      <w:r>
        <w:rPr>
          <w:sz w:val="27"/>
          <w:szCs w:val="27"/>
          <w:vertAlign w:val="subscript"/>
          <w:lang w:val="it-IT"/>
        </w:rPr>
        <w:t>CO</w:t>
      </w:r>
      <w:r>
        <w:rPr>
          <w:sz w:val="27"/>
          <w:szCs w:val="27"/>
          <w:lang w:val="it-IT"/>
        </w:rPr>
        <w:t xml:space="preserve"> = y; n</w:t>
      </w:r>
      <w:r>
        <w:rPr>
          <w:sz w:val="27"/>
          <w:szCs w:val="27"/>
          <w:vertAlign w:val="subscript"/>
          <w:lang w:val="it-IT"/>
        </w:rPr>
        <w:t>CH4</w:t>
      </w:r>
      <w:r>
        <w:rPr>
          <w:sz w:val="27"/>
          <w:szCs w:val="27"/>
          <w:lang w:val="it-IT"/>
        </w:rPr>
        <w:t xml:space="preserve"> = z (mol)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&gt; x+y+z = 2,24:22,4=0,1   (1)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x                     x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CO  + 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</w:rPr>
        <w:t xml:space="preserve">   2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y                       y(mol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 2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z                                z           2z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y+z = 1,568:22,4 = 0,07    (2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x  +  2z  = 2,34:18  = 0,13  (3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Từ (1), (2), (3)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x=0,03 (mol)   ; y = 0,02 (mol) ;  z = 0,05 (mol)          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ì %V = % số mol nên 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03.100%:0,1  = 30%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CO = 20%; % 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= 50%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341985075" r:id="rId2"/>
        </w:object>
      </w:r>
      <w:r>
        <w:rPr>
          <w:sz w:val="27"/>
          <w:szCs w:val="27"/>
        </w:rPr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ì M</w:t>
      </w:r>
      <w:r>
        <w:rPr>
          <w:sz w:val="27"/>
          <w:szCs w:val="27"/>
          <w:vertAlign w:val="subscript"/>
        </w:rPr>
        <w:t xml:space="preserve">N2 </w:t>
      </w:r>
      <w:r>
        <w:rPr>
          <w:sz w:val="27"/>
          <w:szCs w:val="27"/>
        </w:rPr>
        <w:t xml:space="preserve"> = M</w:t>
      </w:r>
      <w:r>
        <w:rPr>
          <w:sz w:val="27"/>
          <w:szCs w:val="27"/>
          <w:vertAlign w:val="subscript"/>
        </w:rPr>
        <w:t>CO</w:t>
      </w:r>
      <w:r>
        <w:rPr>
          <w:sz w:val="27"/>
          <w:szCs w:val="27"/>
        </w:rPr>
        <w:t xml:space="preserve"> = 28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1074655471" r:id="rId4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</w:t>
      </w:r>
      <w:r>
        <w:rPr>
          <w:sz w:val="27"/>
          <w:szCs w:val="27"/>
          <w:vertAlign w:val="subscript"/>
        </w:rPr>
        <w:t>A/B</w:t>
      </w:r>
      <w:r>
        <w:rPr>
          <w:sz w:val="27"/>
          <w:szCs w:val="27"/>
        </w:rPr>
        <w:t xml:space="preserve"> = 14,2: 28 = 0,507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/ (1 điểm ) Gọi CTHH của muối cacbonat là 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431464947" r:id="rId6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Gọi CTHH của muối photpha</w:t>
      </w:r>
      <w:r>
        <w:rPr>
          <w:sz w:val="27"/>
          <w:szCs w:val="27"/>
          <w:lang w:val="fr-FR"/>
        </w:rPr>
        <w:t>t là A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(PO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vertAlign w:val="subscript"/>
          <w:lang w:val="fr-FR"/>
        </w:rPr>
        <w:t>n</w:t>
        <w:tab/>
        <w:tab/>
        <w:tab/>
        <w:tab/>
      </w:r>
      <w:r>
        <w:rPr>
          <w:sz w:val="27"/>
          <w:szCs w:val="27"/>
          <w:lang w:val="fr-FR"/>
        </w:rPr>
        <w:t xml:space="preserve">   </w:t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%A = </w:t>
      </w:r>
      <w:r>
        <w:rPr>
          <w:sz w:val="27"/>
          <w:szCs w:val="27"/>
          <w:lang w:val="fr-FR"/>
        </w:rPr>
        <w:object w:dxaOrig="3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8pt" filled="f" o:ole="">
            <v:imagedata r:id="rId9" o:title=""/>
          </v:shape>
          <o:OLEObject Type="Embed" ProgID="" ShapeID="ole_rId8" DrawAspect="Content" ObjectID="_1567961742" r:id="rId8"/>
        </w:object>
      </w:r>
      <w:r>
        <w:rPr>
          <w:sz w:val="27"/>
          <w:szCs w:val="27"/>
        </w:rPr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 : (4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  +  2yHCl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</w:rPr>
        <w:t xml:space="preserve">   RCl</w:t>
      </w:r>
      <w:r>
        <w:rPr>
          <w:sz w:val="27"/>
          <w:szCs w:val="27"/>
          <w:vertAlign w:val="subscript"/>
        </w:rPr>
        <w:t>2y/x</w:t>
      </w:r>
      <w:r>
        <w:rPr>
          <w:sz w:val="27"/>
          <w:szCs w:val="27"/>
        </w:rPr>
        <w:t xml:space="preserve">   +  y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3,/2y           0,3                        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,3/2y (Rx + 16y) = 12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R =  32.2y/x</w:t>
        <w:tab/>
      </w:r>
      <w:r>
        <w:rPr/>
        <w:tab/>
        <w:tab/>
        <w:tab/>
        <w:tab/>
        <w:tab/>
        <w:tab/>
        <w:tab/>
        <w:tab/>
        <w:tab/>
        <w:t>0,25đ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44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y/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2 (loạ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64  (nhậ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96 (loại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</w:t>
      </w:r>
      <w:r>
        <w:rPr>
          <w:sz w:val="27"/>
          <w:szCs w:val="27"/>
          <w:lang w:val="fr-FR"/>
        </w:rPr>
        <w:t>R là Cu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THH oxit : CuO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/ n</w:t>
      </w:r>
      <w:r>
        <w:rPr>
          <w:sz w:val="27"/>
          <w:szCs w:val="27"/>
          <w:vertAlign w:val="subscript"/>
          <w:lang w:val="fr-FR"/>
        </w:rPr>
        <w:t>H2</w:t>
      </w:r>
      <w:r>
        <w:rPr>
          <w:sz w:val="27"/>
          <w:szCs w:val="27"/>
          <w:lang w:val="fr-FR"/>
        </w:rPr>
        <w:t xml:space="preserve"> =2,24/22,4 = 0,1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</w:t>
      </w:r>
      <w:r>
        <w:rPr>
          <w:sz w:val="27"/>
          <w:szCs w:val="27"/>
          <w:vertAlign w:val="subscript"/>
          <w:lang w:val="fr-FR"/>
        </w:rPr>
        <w:t>CuO</w:t>
      </w:r>
      <w:r>
        <w:rPr>
          <w:sz w:val="27"/>
          <w:szCs w:val="27"/>
          <w:lang w:val="fr-FR"/>
        </w:rPr>
        <w:t xml:space="preserve">  = 12/80 = 0,1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                  </w:t>
      </w:r>
      <w:r>
        <w:rPr>
          <w:sz w:val="27"/>
          <w:szCs w:val="27"/>
          <w:lang w:val="fr-FR"/>
        </w:rPr>
        <w:t>CuO 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 xml:space="preserve">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Cu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=100%      0,1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0,1          0,1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                 </w:t>
      </w:r>
      <w:r>
        <w:rPr>
          <w:sz w:val="27"/>
          <w:szCs w:val="27"/>
          <w:lang w:val="fr-FR"/>
        </w:rPr>
        <w:t>(0,1&lt;0,15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 = 80%     0,08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0,075   0,08  (mol)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PƯ có chất rắn : Cu, CuO d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m</w:t>
      </w:r>
      <w:r>
        <w:rPr>
          <w:sz w:val="27"/>
          <w:szCs w:val="27"/>
          <w:vertAlign w:val="subscript"/>
          <w:lang w:val="fr-FR"/>
        </w:rPr>
        <w:t>rắn</w:t>
      </w:r>
      <w:r>
        <w:rPr>
          <w:sz w:val="27"/>
          <w:szCs w:val="27"/>
          <w:lang w:val="fr-FR"/>
        </w:rPr>
        <w:t xml:space="preserve"> = 0,08.64  + (0,15-0,08).80 = 10,8 (g)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 : (4,5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>1/ (1,5 điểm )</w:t>
      </w:r>
      <w:r>
        <w:rPr>
          <w:sz w:val="27"/>
          <w:szCs w:val="27"/>
          <w:lang w:val="it-IT"/>
        </w:rPr>
        <w:t xml:space="preserve">   4Al   +  3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   2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</w:t>
        <w:tab/>
        <w:t>(1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 xml:space="preserve">Vì A tác dụng ddHCl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khí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A chứa 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, Al dư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 3,36:22,4 = 0,15 (mo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2Al   +  6HCl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AlCl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3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>(2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0,1                                         0,1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l dư sau (1)</w:t>
      </w:r>
      <w:r>
        <w:rPr>
          <w:sz w:val="27"/>
          <w:szCs w:val="27"/>
          <w:lang w:val="it-IT"/>
        </w:rPr>
        <w:t xml:space="preserve">  = 0,1.27 = 2,7 g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 p.ư với O2</w:t>
      </w:r>
      <w:r>
        <w:rPr>
          <w:sz w:val="27"/>
          <w:szCs w:val="27"/>
          <w:lang w:val="it-IT"/>
        </w:rPr>
        <w:t xml:space="preserve">  = (5,4-2,7)/27 = 0,1 (mol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2O3</w:t>
      </w:r>
      <w:r>
        <w:rPr>
          <w:sz w:val="27"/>
          <w:szCs w:val="27"/>
          <w:lang w:val="it-IT"/>
        </w:rPr>
        <w:t xml:space="preserve"> = 01,.2/4 = 0,05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 xml:space="preserve">Al2O3 </w:t>
      </w:r>
      <w:r>
        <w:rPr>
          <w:sz w:val="27"/>
          <w:szCs w:val="27"/>
          <w:lang w:val="it-IT"/>
        </w:rPr>
        <w:t xml:space="preserve"> = 0,05.102 = 5,1 (g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</w:t>
      </w:r>
      <w:r>
        <w:rPr>
          <w:sz w:val="27"/>
          <w:szCs w:val="27"/>
          <w:lang w:val="it-IT"/>
        </w:rPr>
        <w:t xml:space="preserve"> = 2,7+5,1 = 7,8 (g)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%Al bị oxi hóa = 2,7/5,4 .100% = 50%</w:t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4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  <w:lang w:val="it-IT"/>
        </w:rPr>
        <w:t xml:space="preserve">2/ (3 điểm).  a,b/ (1đ)    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hí A là H</w:t>
      </w:r>
      <w:r>
        <w:rPr>
          <w:sz w:val="27"/>
          <w:szCs w:val="27"/>
          <w:vertAlign w:val="subscript"/>
          <w:lang w:val="fr-FR"/>
        </w:rPr>
        <w:t xml:space="preserve">2   </w:t>
      </w:r>
      <w:r>
        <w:rPr>
          <w:sz w:val="27"/>
          <w:szCs w:val="27"/>
          <w:lang w:val="fr-FR"/>
        </w:rPr>
        <w:t xml:space="preserve"> , khí B là O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 = 6,72/22,4 = 0,3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0,3           0,3       0,15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a/ Số phân tử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bị điện phân = 0,3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(phân tử)</w:t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b/ n</w:t>
      </w:r>
      <w:r>
        <w:rPr>
          <w:sz w:val="27"/>
          <w:szCs w:val="27"/>
          <w:vertAlign w:val="subscript"/>
          <w:lang w:val="it-IT"/>
        </w:rPr>
        <w:t>o/oxi</w:t>
      </w:r>
      <w:r>
        <w:rPr>
          <w:sz w:val="27"/>
          <w:szCs w:val="27"/>
          <w:lang w:val="it-IT"/>
        </w:rPr>
        <w:t xml:space="preserve"> = 0,15.2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= 1,8.10</w:t>
      </w:r>
      <w:r>
        <w:rPr>
          <w:sz w:val="27"/>
          <w:szCs w:val="27"/>
          <w:vertAlign w:val="superscript"/>
          <w:lang w:val="it-IT"/>
        </w:rPr>
        <w:t>2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phân tử)</w:t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c/ (2 đ)</w:t>
      </w:r>
      <w:r>
        <w:rPr>
          <w:sz w:val="27"/>
          <w:szCs w:val="27"/>
        </w:rPr>
        <w:t xml:space="preserve">  Lấy các MT, đánh STT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ẫn các MT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nếu: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Xuất hiện kết tủa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T là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Không có hiện tượng là CO,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o que đóm còn tàn đỏ vào các MT còn lại, nếu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Que đóm bùng cháy thì MT là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òn lại là CO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Đốt 2 MT còn lại rồi dẫn SP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nế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ó kết tủa thì MT ban đầu là C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Không có hiện tượng thì MT ban đầu là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ab/>
        <w:tab/>
        <w:tab/>
        <w:tab/>
        <w:t>0,25đ</w:t>
        <w:br/>
        <w:t>2CO  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8785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: (3,5 điểm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ọi CTHH muối : 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; vì sau PƯ axit dư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uối hết</w:t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2 HCl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RCl   +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+ 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a                 2a                a           (mol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2a&lt;0,22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a&lt;0,11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13,8/92R+60)  &lt; 0,11      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R &gt; 32,72</w:t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,8/(2R+60)  &gt; 2016/22,4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R&lt; 46,67</w:t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Vì R hóa trị I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R là  K  (K=39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THH muối là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lang w:val="it-IT"/>
        </w:rPr>
        <w:t xml:space="preserve">    </w:t>
      </w:r>
      <w:r>
        <w:rPr>
          <w:sz w:val="27"/>
          <w:szCs w:val="27"/>
          <w:lang w:val="it-IT"/>
        </w:rPr>
        <w:t xml:space="preserve">a  = 13,8/138 = 0,1    (mol)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      V=0,1.22,4 = 2,24 l(đktc)</w:t>
        <w:tab/>
        <w:t>0.5đ</w:t>
      </w:r>
    </w:p>
    <w:p>
      <w:pPr>
        <w:pStyle w:val="Normal"/>
        <w:spacing w:lineRule="auto" w:line="360"/>
        <w:jc w:val="both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vertAlign w:val="subscript"/>
          <w:lang w:val="it-IT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>VnTeach.Com</dc:creator>
  <dc:description/>
  <cp:keywords>VnTeach.Com</cp:keywords>
  <dc:language>en-US</dc:language>
  <cp:lastModifiedBy/>
  <cp:lastPrinted>2016-04-16T16:16:00Z</cp:lastPrinted>
  <dcterms:modified xsi:type="dcterms:W3CDTF">2018-11-05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