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 time 3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vise the spelling of five words: teacher, brother, driver, mother and work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mprove their speed and flexibility when checking vocabular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vocabulary and sentence patterns to carry out a surve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healthy and unhealthy foo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Fun time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Do the puzz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he spelling of five words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 teacher, brother, driver, mother and worker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and improve pupils’ speed and flexibility when checking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uzzle and ask: </w:t>
            </w:r>
            <w:r>
              <w:rPr>
                <w:rFonts w:cs="Times New Roman" w:ascii="Times New Roman" w:hAnsi="Times New Roman"/>
                <w:i/>
              </w:rPr>
              <w:t>Who do you see in the pictures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tick the flash cards of the words, one by one,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oint to each word on the board, and have Ss say the word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Picture 1, elicit the word, write it in the crossword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Ask Ss to repeat the same procedure with the other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drawing>
                <wp:inline distT="0" distB="0" distL="0" distR="0">
                  <wp:extent cx="2743200" cy="27031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iz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the target vocabulary and sentence patterns to carry out a surve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Tell Ss that each of them needs to interview three different classmates to find out their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vourite food or drin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10 minutes to circulate and complete their survey tabl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fter Ss have interviewed their classmates and taken notes, give them another 5 to 10 minutes to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different Ss to 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dentify healthy and un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elicits the names of the food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pple, chips, water, rice, fish, noodles, cak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9105" cy="2037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</w:rPr>
              <w:t>Put Ss into pairs and tell them to work together to circle the healthy foo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Display a picture of an apple on the boar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Ask Ss if it is </w:t>
            </w:r>
            <w:r>
              <w:rPr>
                <w:rFonts w:eastAsia="Calibri" w:cs="Times New Roman" w:ascii="Times New Roman" w:hAnsi="Times New Roman"/>
                <w:i/>
              </w:rPr>
              <w:t>healthy or unhealthy.</w:t>
            </w:r>
            <w:r>
              <w:rPr>
                <w:rFonts w:eastAsia="Calibri" w:cs="Times New Roman" w:ascii="Times New Roman" w:hAnsi="Times New Roman"/>
              </w:rPr>
              <w:t xml:space="preserve"> When they answer correctly, write </w:t>
            </w:r>
            <w:r>
              <w:rPr>
                <w:rFonts w:eastAsia="Calibri" w:cs="Times New Roman" w:ascii="Times New Roman" w:hAnsi="Times New Roman"/>
                <w:i/>
              </w:rPr>
              <w:t>healthy</w:t>
            </w:r>
            <w:r>
              <w:rPr>
                <w:rFonts w:eastAsia="Calibri" w:cs="Times New Roman" w:ascii="Times New Roman" w:hAnsi="Times New Roman"/>
              </w:rPr>
              <w:t xml:space="preserve"> under the picture and model it for Ss to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Repeat the same procedure for the other foods. If a food is </w:t>
            </w:r>
            <w:r>
              <w:rPr>
                <w:rFonts w:eastAsia="Calibri" w:cs="Times New Roman" w:ascii="Times New Roman" w:hAnsi="Times New Roman"/>
                <w:i/>
              </w:rPr>
              <w:t>unhealthy,</w:t>
            </w:r>
            <w:r>
              <w:rPr>
                <w:rFonts w:eastAsia="Calibri" w:cs="Times New Roman" w:ascii="Times New Roman" w:hAnsi="Times New Roman"/>
              </w:rPr>
              <w:t xml:space="preserve"> write unhealthy under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Key: Ss’ own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uzzle and answer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say the wo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fin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interview and complete the survey tabl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to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bCs/>
              </w:rPr>
              <w:t>come to the front of the class and share their find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irds, cats, parrots, rabbi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Do you have any…….? – Yes, I do. / No, I don’t.</w:t>
      </w:r>
      <w:r>
        <w:rPr>
          <w:rFonts w:cs="Times New Roman" w:ascii="Times New Roman" w:hAnsi="Times New Roman"/>
          <w:bCs/>
        </w:rPr>
        <w:t xml:space="preserve"> to ask and answer questions about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ird, cat, dog, parrot, rabbit, pet, an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Do you have any cat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Yes, I do. / No, I don’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t         : con mèo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g       : con ch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rrot  :con vẹt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bbit  : con thỏ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ird   :con chim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any  : bất c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7840" cy="1351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1005" cy="1856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birds, parrots, rabbits, cat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have any….? – Yes, I do./ No, I do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pets</w:t>
            </w: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756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56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A: Do you have 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B: Yes, I do. / No, I do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9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A: Do you have 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B: Yes, I do. / No, I do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places of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4757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….? − Yes, / No,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pet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0540" cy="1153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any…..? – Yes, / No,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ask and answer questions about their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inh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 have a dog. Do you have any dogs?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</w:rPr>
              <w:t xml:space="preserve">I have two cats. Do you have any cats? </w:t>
            </w:r>
            <w:r>
              <w:rPr>
                <w:rFonts w:cs="Times New Roman" w:ascii="Times New Roman" w:hAnsi="Times New Roman"/>
              </w:rPr>
              <w:t xml:space="preserve">Mai answers: </w:t>
            </w:r>
            <w:r>
              <w:rPr>
                <w:rFonts w:cs="Times New Roman" w:ascii="Times New Roman" w:hAnsi="Times New Roman"/>
                <w:i/>
              </w:rPr>
              <w:t>No, I don’t. I have one do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birds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parro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rabbits / y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cats 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can see the pet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here are 4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pets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four target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pets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names of the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1, 202; audio Tracks 56, 5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tudents in each team take turn to pass the ball.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ask and answer questions about pet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ets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9900" cy="10090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2905" cy="1094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6415" cy="19424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ats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Do you have any cats?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cats  2. dogs  3. have; parro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don’t;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pet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pet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9425" cy="18084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dogs                 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ca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hree rabbits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four parro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  Teaching date: March 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My pet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some and many to identify the quantity of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How many…..do you have? – I have……….</w:t>
      </w:r>
      <w:r>
        <w:rPr>
          <w:rFonts w:cs="Times New Roman" w:ascii="Times New Roman" w:hAnsi="Times New Roman"/>
          <w:bCs/>
        </w:rPr>
        <w:t xml:space="preserve"> to ask and answer questions about the quantity of pet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goldfish, some, many, how man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How many cats do you hav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B: I have som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3, 204; audio Tracks 58, 5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places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asks 4 Ss to come to the board and choose 1 picture of place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others will write their place 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When the teacher says the word of the pictures 1 by 1 shown on the board, who has the same places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ldfish  : con cá vàng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me: một vài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any   : nhiều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w many : bao nhiêu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</w:t>
              <w:tab/>
              <w:t>…..do you have? − I have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86125" cy="16186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2640" cy="1914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many…..do you have? − I have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687955" cy="6038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ow m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ca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ow man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cat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do you ha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elicit the names of the pe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040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……? − I have……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quantity of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pet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 pet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43275" cy="1599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How many……? − I have……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have two rabbits. How many rabbits do you have?  </w:t>
            </w:r>
            <w:r>
              <w:rPr>
                <w:rFonts w:cs="Times New Roman" w:ascii="Times New Roman" w:hAnsi="Times New Roman"/>
              </w:rPr>
              <w:t>And Luc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man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se are my goldfish. How many goldfish do you have?  </w:t>
            </w:r>
            <w:r>
              <w:rPr>
                <w:rFonts w:cs="Times New Roman" w:ascii="Times New Roman" w:hAnsi="Times New Roman"/>
              </w:rPr>
              <w:t>And 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I have so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parrot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ix parrot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hree dogs (som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seven dogs (man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hree parrots, seven cats, three rabbits and seven puppies are in the gard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7T22:51:00Z</dcterms:modified>
  <cp:revision>90</cp:revision>
  <dc:subject/>
  <dc:title/>
</cp:coreProperties>
</file>