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6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ÔN TẬP TOÁN - TUẦN 14</w:t>
      </w:r>
    </w:p>
    <w:p>
      <w:pPr>
        <w:pStyle w:val="Normal"/>
        <w:spacing w:lineRule="auto" w:line="276" w:before="60" w:after="0"/>
        <w:jc w:val="center"/>
        <w:rPr>
          <w:rStyle w:val="StrongEmphasis"/>
          <w:bCs w:val="false"/>
          <w:sz w:val="32"/>
          <w:szCs w:val="32"/>
        </w:rPr>
      </w:pPr>
      <w:r>
        <w:rPr>
          <w:b/>
          <w:sz w:val="32"/>
          <w:szCs w:val="32"/>
        </w:rPr>
        <w:t>Luyện tập chung. Điểm, đoạn thẳng, đường cong, ba điểmthẳng hàng. Đường gấp khúc, hình tứ giác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Khoanh tròn vào chữ cái đặt trước câu trẩ lời đúng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Câu 1. 75 có số liền trước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76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74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7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73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2. Hiệu của 65 và 26 l</w:t>
      </w:r>
      <w:r>
        <w:rPr/>
        <w:t xml:space="preserve">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49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81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91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39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3. Tổng của 54 và 27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27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81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37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71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4. Hình bên có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5104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3 đoạn thẳng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5 đoạn thẳng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8"/>
                <w:szCs w:val="28"/>
              </w:rPr>
              <w:t>B. 4 đoạn thẳng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6 đoạn thẳ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3970</wp:posOffset>
                      </wp:positionV>
                      <wp:extent cx="3000375" cy="914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1.1pt;width:236.2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3495</wp:posOffset>
                      </wp:positionV>
                      <wp:extent cx="3028950" cy="904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5. Độ dài đoạn thẳng MN l</w:t>
      </w:r>
      <w:r>
        <w:rPr/>
        <w:t xml:space="preserve">à: </w:t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40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6 cm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8 cm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7 cm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5 cm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9380" cy="87693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938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6. Độ dài  đường gấp khúc CDEG là:</w:t>
      </w:r>
    </w:p>
    <w:tbl>
      <w:tblPr>
        <w:tblW w:w="16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389"/>
        <w:gridCol w:w="638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6 cm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9 cm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7 cm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1 cm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80645</wp:posOffset>
                      </wp:positionV>
                      <wp:extent cx="534035" cy="45910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4600" cy="45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6.35pt;width:42.05pt;height:36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80645</wp:posOffset>
                      </wp:positionV>
                      <wp:extent cx="1486535" cy="98107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0" cy="98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6.35pt;width:117pt;height:7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206375</wp:posOffset>
                      </wp:positionV>
                      <wp:extent cx="781685" cy="83629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1920" cy="83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6.25pt;width:61.5pt;height:6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206375</wp:posOffset>
                      </wp:positionV>
                      <wp:extent cx="1270" cy="7124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4pt;margin-top:16.25pt;width:0.05pt;height:56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5715</wp:posOffset>
                      </wp:positionV>
                      <wp:extent cx="142875" cy="114300"/>
                      <wp:effectExtent l="19685" t="19050" r="31750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15pt;margin-top:0.45pt;width:11.2pt;height:8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158115</wp:posOffset>
                      </wp:positionV>
                      <wp:extent cx="142875" cy="114300"/>
                      <wp:effectExtent l="19685" t="19050" r="31750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0.9pt;margin-top:12.45pt;width:11.2pt;height:8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2 cm          D                                               G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46685</wp:posOffset>
                      </wp:positionV>
                      <wp:extent cx="142875" cy="114300"/>
                      <wp:effectExtent l="19685" t="19050" r="31750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9pt;margin-top:11.55pt;width:11.2pt;height:8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C                               4cm               3 cm        2 cm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287655</wp:posOffset>
                      </wp:positionV>
                      <wp:extent cx="142875" cy="114300"/>
                      <wp:effectExtent l="19685" t="19685" r="31750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8.65pt;margin-top:22.65pt;width:11.2pt;height:8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182880</wp:posOffset>
                      </wp:positionV>
                      <wp:extent cx="142875" cy="114300"/>
                      <wp:effectExtent l="19685" t="19050" r="31750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7.9pt;margin-top:14.4pt;width:11.2pt;height:8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E                        H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265</wp:posOffset>
                </wp:positionH>
                <wp:positionV relativeFrom="paragraph">
                  <wp:posOffset>234315</wp:posOffset>
                </wp:positionV>
                <wp:extent cx="2590800" cy="1085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18.45pt;width:203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34315</wp:posOffset>
                </wp:positionV>
                <wp:extent cx="1270" cy="1067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8.45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265</wp:posOffset>
                </wp:positionH>
                <wp:positionV relativeFrom="paragraph">
                  <wp:posOffset>224790</wp:posOffset>
                </wp:positionV>
                <wp:extent cx="1296035" cy="109601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72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17.7pt;width:102pt;height:8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140</wp:posOffset>
                </wp:positionH>
                <wp:positionV relativeFrom="paragraph">
                  <wp:posOffset>253365</wp:posOffset>
                </wp:positionV>
                <wp:extent cx="1267460" cy="106743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pt;margin-top:19.95pt;width:99.75pt;height:8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>Câu 7. Hình bên có:</w:t>
      </w:r>
    </w:p>
    <w:tbl>
      <w:tblPr>
        <w:tblW w:w="110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4972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3 hình tứ giác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5 hình tứ giá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4 hình tứ giác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6 hình tứ giác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8. Trong hình vẽ bên có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) Số điểm là: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4 điểm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sz w:val="28"/>
                <w:szCs w:val="28"/>
              </w:rPr>
              <w:t>B. 5 điểm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6 điể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96215</wp:posOffset>
                      </wp:positionV>
                      <wp:extent cx="9239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15.45pt;width:7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96215</wp:posOffset>
                      </wp:positionV>
                      <wp:extent cx="362585" cy="485775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5pt;margin-top:15.45pt;width:28.55pt;height:3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9065</wp:posOffset>
                      </wp:positionV>
                      <wp:extent cx="95250" cy="95250"/>
                      <wp:effectExtent l="19050" t="19050" r="32385" b="419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9pt;margin-top:10.95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8590</wp:posOffset>
                      </wp:positionV>
                      <wp:extent cx="95250" cy="95250"/>
                      <wp:effectExtent l="19050" t="19050" r="32385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4pt;margin-top:11.7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M                 N 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346710</wp:posOffset>
                      </wp:positionV>
                      <wp:extent cx="125793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27.3pt;width:9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5880</wp:posOffset>
                      </wp:positionH>
                      <wp:positionV relativeFrom="paragraph">
                        <wp:posOffset>346710</wp:posOffset>
                      </wp:positionV>
                      <wp:extent cx="159131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4pt;margin-top:27.3pt;width:125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289560</wp:posOffset>
                      </wp:positionV>
                      <wp:extent cx="95250" cy="95250"/>
                      <wp:effectExtent l="19050" t="19050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4pt;margin-top:22.8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289560</wp:posOffset>
                      </wp:positionV>
                      <wp:extent cx="95250" cy="95250"/>
                      <wp:effectExtent l="19050" t="19050" r="32385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6.65pt;margin-top:22.8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289560</wp:posOffset>
                      </wp:positionV>
                      <wp:extent cx="95250" cy="95250"/>
                      <wp:effectExtent l="19050" t="19050" r="3238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0.4pt;margin-top:22.8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val="en-US" w:eastAsia="en-US"/>
              </w:rPr>
              <w:t>P                          Q                                 R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Số đoạn thẳng là:</w:t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331"/>
      </w:tblGrid>
      <w:tr>
        <w:trPr>
          <w:trHeight w:val="548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5 đoạn thẳng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 đoạn thẳng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đoạn thẳng  </w:t>
            </w:r>
          </w:p>
        </w:tc>
      </w:tr>
    </w:tbl>
    <w:p>
      <w:pPr>
        <w:pStyle w:val="NormalWeb"/>
        <w:shd w:fill="FFFFFF" w:val="clear"/>
        <w:spacing w:lineRule="auto" w:line="360" w:before="240" w:after="0"/>
        <w:rPr/>
      </w:pPr>
      <w:r>
        <w:rPr>
          <w:rStyle w:val="StrongEmphasis"/>
          <w:sz w:val="28"/>
          <w:szCs w:val="28"/>
        </w:rPr>
        <w:t>c) Ba điểm thẳng hàng là:</w:t>
      </w:r>
    </w:p>
    <w:tbl>
      <w:tblPr>
        <w:tblW w:w="10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31"/>
        <w:gridCol w:w="3331"/>
      </w:tblGrid>
      <w:tr>
        <w:trPr>
          <w:trHeight w:val="548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Ba điểm M, N, P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a điểm N, P , Q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3 Điểm P, Q, R  </w:t>
            </w:r>
          </w:p>
        </w:tc>
      </w:tr>
    </w:tbl>
    <w:p>
      <w:pPr>
        <w:pStyle w:val="NormalWeb"/>
        <w:shd w:fill="FFFFFF" w:val="clear"/>
        <w:spacing w:lineRule="auto" w:line="276" w:before="240" w:after="0"/>
        <w:rPr/>
      </w:pPr>
      <w:r>
        <w:rPr>
          <w:rStyle w:val="StrongEmphasis"/>
          <w:sz w:val="28"/>
          <w:szCs w:val="28"/>
        </w:rPr>
        <w:t xml:space="preserve">Câu 9. Hôm qua, mẹ An thu hoạch được 100 kg khoai tây. Hôm nay, mẹ An thu hoạch ít hơn hôm qua 30 kg khoai tây. Số ki – lô – gam  khoai tây mẹ An thu hoạch được hôm nay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60 kg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80 kg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90 kg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70 kg</w:t>
            </w:r>
          </w:p>
        </w:tc>
      </w:tr>
    </w:tbl>
    <w:p>
      <w:pPr>
        <w:pStyle w:val="NormalWeb"/>
        <w:shd w:fill="FFFFFF" w:val="clear"/>
        <w:spacing w:lineRule="auto" w:line="276" w:before="240" w:after="0"/>
        <w:rPr/>
      </w:pPr>
      <w:r>
        <w:rPr>
          <w:rStyle w:val="StrongEmphasis"/>
          <w:sz w:val="28"/>
          <w:szCs w:val="28"/>
        </w:rPr>
        <w:t>Câu 10. Hình bên c</w:t>
      </w:r>
      <w:r>
        <w:rPr/>
        <w:t>ó 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98755</wp:posOffset>
                      </wp:positionV>
                      <wp:extent cx="95250" cy="95250"/>
                      <wp:effectExtent l="19050" t="19050" r="33020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1pt;margin-top:15.65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</w:rPr>
              <w:t xml:space="preserve">                 </w:t>
            </w:r>
            <w:r>
              <w:rPr>
                <w:rStyle w:val="StrongEmphasis"/>
              </w:rPr>
              <w:t>A                                     B                     C                      D</w:t>
            </w:r>
          </w:p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5400</wp:posOffset>
                      </wp:positionV>
                      <wp:extent cx="95250" cy="95250"/>
                      <wp:effectExtent l="19050" t="19050" r="32385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4.85pt;margin-top:2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25400</wp:posOffset>
                      </wp:positionV>
                      <wp:extent cx="95250" cy="9525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0.6pt;margin-top:2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5240</wp:posOffset>
                      </wp:positionV>
                      <wp:extent cx="95250" cy="9525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4.1pt;margin-top:1.2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62865</wp:posOffset>
                      </wp:positionV>
                      <wp:extent cx="3435985" cy="1079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62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pt;margin-top:4.95pt;width:270.5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551"/>
              <w:gridCol w:w="2551"/>
              <w:gridCol w:w="2553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360" w:before="0" w:after="60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A. 6 đoạn thẳng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360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. 3 đoạn thẳng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360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. 5 đoạn thẳng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spacing w:lineRule="auto" w:line="360" w:before="0" w:after="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.  4 đoạn thẳng</w:t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Tự luận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Bài 1. Số?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39"/>
        <w:gridCol w:w="1312"/>
        <w:gridCol w:w="1276"/>
        <w:gridCol w:w="1418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ố bị tr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Số trừ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Hiệ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Bài 2. Tính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/>
        <w:tc>
          <w:tcPr>
            <w:tcW w:w="4219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8 + 5 – 37  = …………………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.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61 – 4 + 13  = …………………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.</w:t>
            </w:r>
          </w:p>
        </w:tc>
        <w:tc>
          <w:tcPr>
            <w:tcW w:w="6203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8 cm + 4 cm + 19 cm  = ……………………….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…....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55 kg + 8 kg + 28 kg    = ……………………….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 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= ………………………...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5355</wp:posOffset>
                </wp:positionH>
                <wp:positionV relativeFrom="paragraph">
                  <wp:posOffset>273050</wp:posOffset>
                </wp:positionV>
                <wp:extent cx="83185" cy="76200"/>
                <wp:effectExtent l="19685" t="19050" r="3175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65pt;margin-top:21.5pt;width:6.5pt;height:5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7780</wp:posOffset>
                </wp:positionH>
                <wp:positionV relativeFrom="paragraph">
                  <wp:posOffset>273050</wp:posOffset>
                </wp:positionV>
                <wp:extent cx="83185" cy="76200"/>
                <wp:effectExtent l="19685" t="19050" r="31750" b="419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1.4pt;margin-top:21.5pt;width:6.5pt;height:5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Style w:val="StrongEmphasis"/>
          <w:sz w:val="28"/>
          <w:szCs w:val="28"/>
        </w:rPr>
        <w:t>Bài 3. S</w:t>
      </w:r>
      <w:r>
        <w:rPr/>
        <w:t>ố ?</w:t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331"/>
      </w:tblGrid>
      <w:tr>
        <w:trPr>
          <w:trHeight w:val="548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3970</wp:posOffset>
                      </wp:positionV>
                      <wp:extent cx="914400" cy="523875"/>
                      <wp:effectExtent l="10795" t="8255" r="1143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2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1.2pt;margin-top:1.1pt;width:71.95pt;height:41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83515</wp:posOffset>
                      </wp:positionV>
                      <wp:extent cx="914400" cy="6191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pt;margin-top:14.45pt;width:71.95pt;height:4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26365</wp:posOffset>
                      </wp:positionV>
                      <wp:extent cx="95250" cy="95250"/>
                      <wp:effectExtent l="19050" t="19050" r="32385" b="419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15pt;margin-top:9.95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35890</wp:posOffset>
                      </wp:positionV>
                      <wp:extent cx="95250" cy="95250"/>
                      <wp:effectExtent l="19050" t="19050" r="32385" b="419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9.65pt;margin-top:10.7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56845</wp:posOffset>
                      </wp:positionV>
                      <wp:extent cx="95250" cy="95250"/>
                      <wp:effectExtent l="19050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6.65pt;margin-top:12.35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66370</wp:posOffset>
                      </wp:positionV>
                      <wp:extent cx="95250" cy="95250"/>
                      <wp:effectExtent l="19050" t="19050" r="32385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15pt;margin-top:13.1pt;width:7.45pt;height:7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Có ………... đoạn thẳng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33020</wp:posOffset>
                      </wp:positionV>
                      <wp:extent cx="83185" cy="76200"/>
                      <wp:effectExtent l="19685" t="19050" r="31750" b="419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0.1pt;margin-top:2.6pt;width:6.5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52195</wp:posOffset>
                      </wp:positionV>
                      <wp:extent cx="83185" cy="76200"/>
                      <wp:effectExtent l="19685" t="19050" r="32385" b="419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65pt;margin-top:82.85pt;width:6.5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37870</wp:posOffset>
                      </wp:positionV>
                      <wp:extent cx="83185" cy="76200"/>
                      <wp:effectExtent l="19685" t="19050" r="3175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15pt;margin-top:58.1pt;width:6.5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14020</wp:posOffset>
                      </wp:positionV>
                      <wp:extent cx="83185" cy="76200"/>
                      <wp:effectExtent l="19685" t="19050" r="31750" b="419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2.15pt;margin-top:32.6pt;width:6.5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1595</wp:posOffset>
                      </wp:positionV>
                      <wp:extent cx="83185" cy="76200"/>
                      <wp:effectExtent l="19685" t="19050" r="32385" b="419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.65pt;margin-top:4.85pt;width:6.5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1968500" cy="1156335"/>
                      <wp:effectExtent l="0" t="0" r="0" b="0"/>
                      <wp:wrapSquare wrapText="bothSides"/>
                      <wp:docPr id="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6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6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60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pt;height:91.05pt;mso-wrap-distance-left:0pt;mso-wrap-distance-right:9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</w:tblGrid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oval id="shape_0" fillcolor="black" stroked="t" o:allowincell="t" style="position:absolute;margin-left:144.45pt;margin-top:24.55pt;width:6.5pt;height:5.95pt;mso-wrap-style:none;v-text-anchor:middle">
                                        <v:fill o:detectmouseclick="t" type="solid" color2="white"/>
                                        <v:stroke color="#f2f2f2" weight="38160" joinstyle="miter" endcap="flat"/>
                                        <v:shadow on="t" obscured="f" color="#7f7f7f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oval id="shape_0" fillcolor="black" stroked="t" o:allowincell="t" style="position:absolute;margin-left:144.45pt;margin-top:25.4pt;width:6.5pt;height:5.95pt;mso-wrap-style:none;v-text-anchor:middle">
                                        <v:fill o:detectmouseclick="t" type="solid" color2="white"/>
                                        <v:stroke color="#f2f2f2" weight="38160" joinstyle="miter" endcap="flat"/>
                                        <v:shadow on="t" obscured="f" color="#7f7f7f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oval id="shape_0" fillcolor="black" stroked="t" o:allowincell="t" style="position:absolute;margin-left:147.45pt;margin-top:20.25pt;width:6.5pt;height:5.95pt;mso-wrap-style:none;v-text-anchor:middle">
                                        <v:fill o:detectmouseclick="t" type="solid" color2="white"/>
                                        <v:stroke color="#f2f2f2" weight="38160" joinstyle="miter" endcap="flat"/>
                                        <v:shadow on="t" obscured="f" color="#7f7f7f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311785</wp:posOffset>
                      </wp:positionV>
                      <wp:extent cx="83185" cy="76200"/>
                      <wp:effectExtent l="19685" t="19050" r="31750" b="419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4.45pt;margin-top:24.55pt;width:6.5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322580</wp:posOffset>
                      </wp:positionV>
                      <wp:extent cx="83185" cy="76200"/>
                      <wp:effectExtent l="19685" t="19050" r="31750" b="419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4.45pt;margin-top:25.4pt;width:6.5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57175</wp:posOffset>
                      </wp:positionV>
                      <wp:extent cx="83185" cy="76200"/>
                      <wp:effectExtent l="19685" t="19050" r="32385" b="419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7.45pt;margin-top:20.25pt;width:6.5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Có ………... đoạn thẳng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3970</wp:posOffset>
                      </wp:positionV>
                      <wp:extent cx="1214755" cy="1214755"/>
                      <wp:effectExtent l="7620" t="7620" r="6985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214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1pt;margin-top:1.1pt;width:95.6pt;height:95.6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3495</wp:posOffset>
                      </wp:positionV>
                      <wp:extent cx="10160" cy="120586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2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pt;margin-top:1.85pt;width:0.75pt;height:94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69240</wp:posOffset>
                      </wp:positionV>
                      <wp:extent cx="118173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21.2pt;width:9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231140</wp:posOffset>
                      </wp:positionV>
                      <wp:extent cx="83185" cy="76200"/>
                      <wp:effectExtent l="19685" t="19050" r="31750" b="419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.55pt;margin-top:18.2pt;width:6.5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31140</wp:posOffset>
                      </wp:positionV>
                      <wp:extent cx="83185" cy="76200"/>
                      <wp:effectExtent l="19685" t="19050" r="31750" b="419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25pt;margin-top:18.2pt;width:6.5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6845</wp:posOffset>
                      </wp:positionV>
                      <wp:extent cx="83185" cy="76200"/>
                      <wp:effectExtent l="19685" t="19050" r="31750" b="419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6pt;margin-top:12.35pt;width:6.5pt;height:5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Có ………... đoạn thẳng 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ài 4. Tính độ dài đường gấp khúc MNPQ:</w:t>
      </w:r>
    </w:p>
    <w:p>
      <w:pPr>
        <w:pStyle w:val="Normal"/>
        <w:tabs>
          <w:tab w:val="clear" w:pos="720"/>
          <w:tab w:val="left" w:pos="9150" w:leader="none"/>
        </w:tabs>
        <w:spacing w:lineRule="auto" w:line="360" w:before="0" w:after="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755</wp:posOffset>
                </wp:positionH>
                <wp:positionV relativeFrom="paragraph">
                  <wp:posOffset>341630</wp:posOffset>
                </wp:positionV>
                <wp:extent cx="2014220" cy="638175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456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26.9pt;width:158.6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2005</wp:posOffset>
                </wp:positionH>
                <wp:positionV relativeFrom="paragraph">
                  <wp:posOffset>341630</wp:posOffset>
                </wp:positionV>
                <wp:extent cx="931545" cy="64770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16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6.9pt;width:73.3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6250</wp:posOffset>
                </wp:positionH>
                <wp:positionV relativeFrom="paragraph">
                  <wp:posOffset>207645</wp:posOffset>
                </wp:positionV>
                <wp:extent cx="2654300" cy="781685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50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6.35pt;width:209pt;height:6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4380</wp:posOffset>
                </wp:positionH>
                <wp:positionV relativeFrom="paragraph">
                  <wp:posOffset>246380</wp:posOffset>
                </wp:positionV>
                <wp:extent cx="95250" cy="95250"/>
                <wp:effectExtent l="19050" t="19050" r="32385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4pt;margin-top:19.4pt;width:7.45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3400</wp:posOffset>
                </wp:positionH>
                <wp:positionV relativeFrom="paragraph">
                  <wp:posOffset>151130</wp:posOffset>
                </wp:positionV>
                <wp:extent cx="95250" cy="95250"/>
                <wp:effectExtent l="19050" t="19050" r="32385" b="419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2pt;margin-top:11.9pt;width:7.45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N                                                                           Q</w:t>
      </w:r>
    </w:p>
    <w:p>
      <w:pPr>
        <w:pStyle w:val="Normal"/>
        <w:spacing w:lineRule="auto" w:line="360" w:before="0" w:after="6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 xml:space="preserve">5 cm                     3 cm      </w:t>
      </w:r>
    </w:p>
    <w:p>
      <w:pPr>
        <w:pStyle w:val="Normal"/>
        <w:spacing w:lineRule="auto" w:line="360" w:before="0" w:after="60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80</wp:posOffset>
                </wp:positionH>
                <wp:positionV relativeFrom="paragraph">
                  <wp:posOffset>260985</wp:posOffset>
                </wp:positionV>
                <wp:extent cx="95250" cy="95250"/>
                <wp:effectExtent l="19050" t="19050" r="32385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.4pt;margin-top:20.55pt;width:7.45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4340</wp:posOffset>
                </wp:positionH>
                <wp:positionV relativeFrom="paragraph">
                  <wp:posOffset>251460</wp:posOffset>
                </wp:positionV>
                <wp:extent cx="95250" cy="95250"/>
                <wp:effectExtent l="19050" t="19050" r="32385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2pt;margin-top:19.8pt;width:7.45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6 cm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                                                               P</w:t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6234430" cy="1219835"/>
                      <wp:effectExtent l="3175" t="3175" r="3175" b="3175"/>
                      <wp:wrapNone/>
                      <wp:docPr id="6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1219680"/>
                                <a:chOff x="0" y="0"/>
                                <a:chExt cx="6234480" cy="121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5160" cy="121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180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6400" cy="121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72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1800"/>
                                  <a:ext cx="17640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1536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25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76400" cy="121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12146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-0.25pt;width:490.85pt;height:96pt" coordorigin="35,-5" coordsize="9817,1920">
                      <v:group id="shape_0" alt="Group 4" style="position:absolute;left:35;top:0;width:3645;height:1915">
                        <v:group id="shape_0" alt="Group 5" style="position:absolute;left:2278;top:0;width:277;height:1912">
                          <v:line id="shape_0" from="2417,0" to="2417,1912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0" to="2556,1912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0" to="2278,1912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0;width:277;height:1912">
                          <v:line id="shape_0" from="2978,0" to="2978,1912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0" to="3117,1912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0" to="2839,1912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3;width:277;height:1912">
                          <v:line id="shape_0" from="3542,3" to="3542,1915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3" to="3681,1915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3" to="3403,1915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0;width:277;height:1912">
                          <v:line id="shape_0" from="1855,0" to="1855,1912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0" to="1994,1912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0" to="1716,1912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0;width:277;height:1912">
                          <v:line id="shape_0" from="1296,0" to="1296,1912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0" to="1435,1912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0" to="1157,1912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2;width:277;height:1912">
                          <v:line id="shape_0" from="732,2" to="732,1914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2" to="871,1914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2" to="593,1914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2;width:277;height:1912">
                          <v:line id="shape_0" from="174,2" to="174,1914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2" to="313,1914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2" to="35,1914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-5;width:1963;height:1917">
                        <v:group id="shape_0" alt="Group 34" style="position:absolute;left:6203;top:-5;width:276;height:1913">
                          <v:line id="shape_0" from="6342,-5" to="6342,1907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-4" to="6481,1908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-4" to="6203,1908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-4;width:277;height:1913">
                          <v:line id="shape_0" from="6903,-4" to="6903,1908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-3" to="7042,1909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-3" to="6764,1909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-1;width:277;height:1913">
                          <v:line id="shape_0" from="7466,-1" to="7466,1911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0" to="7605,191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0" to="7327,191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-4;width:277;height:1913">
                          <v:line id="shape_0" from="5780,-4" to="5780,1908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-3" to="5919,1909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-3" to="5641,1909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-4;width:277;height:1914">
                        <v:line id="shape_0" from="5221,-4" to="5221,1909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-3" to="5360,1910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-3" to="5082,1910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-2;width:276;height:1914">
                        <v:line id="shape_0" from="4657,-2" to="4657,1911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-1" to="4796,191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-1" to="4518,191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-2;width:277;height:1914">
                        <v:line id="shape_0" from="4099,-2" to="4099,1911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-1" to="4238,191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-1" to="3960,191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-5;width:1962;height:1917">
                        <v:group id="shape_0" alt="Group 63" style="position:absolute;left:8451;top:-5;width:277;height:1913">
                          <v:line id="shape_0" from="8590,-5" to="8590,1907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-4" to="8729,1908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-4" to="8451,1908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-4;width:277;height:1913">
                          <v:line id="shape_0" from="9151,-4" to="9151,1908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-3" to="9290,1909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-3" to="9012,1909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-1;width:276;height:1913">
                          <v:line id="shape_0" from="9714,-1" to="9714,1911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0" to="9853,191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0" to="9575,191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-4;width:276;height:1913">
                          <v:line id="shape_0" from="8028,-4" to="8028,1908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-3" to="8167,1909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-3" to="7889,1909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0265</wp:posOffset>
                </wp:positionH>
                <wp:positionV relativeFrom="paragraph">
                  <wp:posOffset>234315</wp:posOffset>
                </wp:positionV>
                <wp:extent cx="2590800" cy="10858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18.45pt;width:203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234315</wp:posOffset>
                </wp:positionV>
                <wp:extent cx="1270" cy="10674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1.9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0265</wp:posOffset>
                </wp:positionH>
                <wp:positionV relativeFrom="paragraph">
                  <wp:posOffset>224790</wp:posOffset>
                </wp:positionV>
                <wp:extent cx="1296035" cy="109601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72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-4.15pt;width:102pt;height:8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6140</wp:posOffset>
                </wp:positionH>
                <wp:positionV relativeFrom="paragraph">
                  <wp:posOffset>253365</wp:posOffset>
                </wp:positionV>
                <wp:extent cx="1267460" cy="1067435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pt;margin-top:-1.9pt;width:99.75pt;height:8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1270</wp:posOffset>
                </wp:positionH>
                <wp:positionV relativeFrom="paragraph">
                  <wp:posOffset>234315</wp:posOffset>
                </wp:positionV>
                <wp:extent cx="862330" cy="1084580"/>
                <wp:effectExtent l="5715" t="18415" r="1016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67000">
                          <a:off x="0" y="0"/>
                          <a:ext cx="862200" cy="1084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0.1pt;margin-top:18.45pt;width:67.85pt;height:85.35pt;flip:y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>Bài 5. Hình bên có</w:t>
      </w:r>
      <w:r>
        <w:rPr/>
        <w:t>:</w:t>
      </w:r>
    </w:p>
    <w:tbl>
      <w:tblPr>
        <w:tblW w:w="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</w:tblGrid>
      <w:tr>
        <w:trPr/>
        <w:tc>
          <w:tcPr>
            <w:tcW w:w="412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</w:t>
            </w:r>
            <w:r>
              <w:rPr>
                <w:lang w:val="en-US" w:eastAsia="en-US"/>
              </w:rPr>
              <w:t>ình bên có ……… hình tứ giác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7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5240"/>
              <wp:wrapNone/>
              <wp:docPr id="7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0-09T19:43:00Z</cp:lastPrinted>
  <dcterms:modified xsi:type="dcterms:W3CDTF">2021-11-28T15:50:00Z</dcterms:modified>
  <cp:revision>695</cp:revision>
  <dc:subject/>
  <dc:title/>
</cp:coreProperties>
</file>