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TOÁN 11 – HKI – NĂM HỌC 2021-2022 (ĐỀ CHÍNH THỨ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1-12-26T11:58:00Z</dcterms:modified>
  <cp:revision>0</cp:revision>
  <dc:subject/>
  <dc:title/>
</cp:coreProperties>
</file>