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874265429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1431526946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96459472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nghiệm nguyên dương của hệ phương trình: </w:t>
      </w:r>
      <w:r>
        <w:rPr>
          <w:color w:val="000000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1581788732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V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3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:AK.AN+BK.BM=AB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V </w:t>
      </w:r>
      <w:r>
        <w:rPr>
          <w:b/>
          <w:bCs/>
          <w:i/>
          <w:iCs/>
          <w:color w:val="000000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719511916" r:id="rId10"/>
        </w:object>
      </w:r>
      <w:r>
        <w:rPr>
          <w:color w:val="000000"/>
          <w:szCs w:val="24"/>
        </w:rPr>
        <w:t xml:space="preserve">.Chứng minh rằng: </w:t>
      </w:r>
      <w:r>
        <w:rPr>
          <w:color w:val="000000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955835260" r:id="rId1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 Hết --------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Họ và tên thí sinh: ............................................. Số báo danh: ......................... Phòng thi: 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1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2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1333558233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516083264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584418636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1051977784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784510562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1637017275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1520535660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270140847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088408138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881813289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222327058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1925074433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2093405198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1971411317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2001065932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471328625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492169552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778450524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197823446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334669618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2080670695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1517239344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1054474829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965185194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2127078279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602653060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1816525334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771102829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headerReference w:type="default" r:id="rId7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Head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>Admin</dc:creator>
  <dc:description/>
  <cp:keywords/>
  <dc:language>en-US</dc:language>
  <cp:lastModifiedBy>hehehe</cp:lastModifiedBy>
  <dcterms:modified xsi:type="dcterms:W3CDTF">2016-08-10T03:43:00Z</dcterms:modified>
  <cp:revision>4</cp:revision>
  <dc:subject/>
  <dc:title/>
</cp:coreProperties>
</file>