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834"/>
      </w:tblGrid>
      <w:tr>
        <w:trPr>
          <w:trHeight w:val="1561" w:hRule="atLeast"/>
        </w:trPr>
        <w:tc>
          <w:tcPr>
            <w:tcW w:w="448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Ở GIÁO DỤC VÀ ĐÀO TẠO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PHỐ HỒ CHÍ MIN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RƯỜNG THPT LÊ QUÝ ĐÔ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ĐỀ KIỂM TRA HỌC KỲ I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HỌC 2022-202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MÔN VẬT LÝ- KHỐI 11- BAN TỰ NHIÊ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hời gian làm bài: 45 phút (Không kể thời gian giao đề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40" w:before="40" w:after="4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nl-NL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861050</wp:posOffset>
            </wp:positionH>
            <wp:positionV relativeFrom="paragraph">
              <wp:posOffset>110490</wp:posOffset>
            </wp:positionV>
            <wp:extent cx="926465" cy="1115695"/>
            <wp:effectExtent l="0" t="0" r="0" b="0"/>
            <wp:wrapSquare wrapText="bothSides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Times New Roman" w:ascii="Times New Roman" w:hAnsi="Times New Roman"/>
          <w:b/>
          <w:sz w:val="24"/>
          <w:szCs w:val="24"/>
          <w:lang w:val="nl-NL" w:eastAsia="zh-CN"/>
        </w:rPr>
        <w:t>Phần I: LÝ THUYẾT (4 điểm)</w:t>
      </w:r>
    </w:p>
    <w:p>
      <w:pPr>
        <w:pStyle w:val="Normal"/>
        <w:tabs>
          <w:tab w:val="left" w:pos="720" w:leader="none"/>
        </w:tabs>
        <w:spacing w:lineRule="atLeas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:</w:t>
      </w:r>
      <w:r>
        <w:rPr>
          <w:rFonts w:cs="Times New Roman" w:ascii="Times New Roman" w:hAnsi="Times New Roman"/>
          <w:sz w:val="24"/>
          <w:szCs w:val="24"/>
        </w:rPr>
        <w:t xml:space="preserve"> - Suất điện động của nguồn điện là gì ? Viết công thức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Cục pin có ghi thông số 9 V – 650 mAh. Các thông số này có tên gọi là gì?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left" w:pos="720" w:leader="none"/>
        </w:tabs>
        <w:spacing w:lineRule="atLeast" w:line="240" w:before="0" w:after="120"/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 w:before="0" w:after="120"/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:</w:t>
      </w:r>
      <w:r>
        <w:rPr>
          <w:rFonts w:cs="Times New Roman" w:ascii="Times New Roman" w:hAnsi="Times New Roman"/>
          <w:sz w:val="24"/>
          <w:szCs w:val="24"/>
        </w:rPr>
        <w:t xml:space="preserve"> Phát biểu và viết công thức của định luật Ohm cho toàn mạch trong trường hợp mạch ngoài chỉ có điện trở (có giải thích đơn vị).</w:t>
      </w:r>
    </w:p>
    <w:p>
      <w:pPr>
        <w:pStyle w:val="Normal"/>
        <w:spacing w:lineRule="atLeast" w:line="240" w:before="40" w:after="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59605</wp:posOffset>
            </wp:positionH>
            <wp:positionV relativeFrom="paragraph">
              <wp:posOffset>117475</wp:posOffset>
            </wp:positionV>
            <wp:extent cx="2486660" cy="1183640"/>
            <wp:effectExtent l="0" t="0" r="0" b="0"/>
            <wp:wrapSquare wrapText="bothSides"/>
            <wp:docPr id="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00" w:before="0" w:after="0"/>
        <w:ind w:left="0" w:hanging="0"/>
        <w:contextualSpacing w:val="false"/>
        <w:jc w:val="both"/>
        <w:rPr>
          <w:i/>
          <w:i/>
          <w:iCs/>
          <w:sz w:val="26"/>
          <w:szCs w:val="26"/>
        </w:rPr>
      </w:pPr>
      <w:r>
        <w:rPr>
          <w:b/>
        </w:rPr>
        <w:t xml:space="preserve">Câu 3: </w:t>
      </w:r>
      <w:r>
        <w:rPr>
          <w:sz w:val="26"/>
          <w:szCs w:val="26"/>
        </w:rPr>
        <w:t xml:space="preserve">Bên cạnh là bảng giá trị điện trở suất của một số kim loại ở cùng một nhiệt độ.  </w:t>
      </w:r>
    </w:p>
    <w:p>
      <w:pPr>
        <w:pStyle w:val="ListParagraph"/>
        <w:spacing w:lineRule="auto" w:line="300" w:before="0" w:after="0"/>
        <w:ind w:left="0" w:hanging="0"/>
        <w:contextualSpacing w:val="false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Hãy giải thích tại sao các kim loại khác nhau thì điện trở suất khác nhau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6480" w:leader="none"/>
        </w:tabs>
        <w:autoSpaceDE w:val="false"/>
        <w:spacing w:lineRule="atLeast" w:line="240" w:before="40" w:after="40"/>
        <w:ind w:left="990" w:hanging="0"/>
        <w:jc w:val="both"/>
        <w:rPr>
          <w:rFonts w:ascii="Times New Roman" w:hAnsi="Times New Roman" w:eastAsia="SimSun;宋体" w:cs="Times New Roman"/>
          <w:b/>
          <w:b/>
          <w:i/>
          <w:i/>
          <w:iCs/>
          <w:sz w:val="24"/>
          <w:szCs w:val="24"/>
          <w:lang w:val="nl-NL" w:eastAsia="zh-CN"/>
        </w:rPr>
      </w:pPr>
      <w:r>
        <w:rPr>
          <w:rFonts w:eastAsia="SimSun;宋体" w:cs="Times New Roman" w:ascii="Times New Roman" w:hAnsi="Times New Roman"/>
          <w:b/>
          <w:i/>
          <w:iCs/>
          <w:sz w:val="24"/>
          <w:szCs w:val="24"/>
          <w:lang w:val="nl-NL" w:eastAsia="zh-CN"/>
        </w:rPr>
      </w:r>
    </w:p>
    <w:p>
      <w:pPr>
        <w:pStyle w:val="Normal"/>
        <w:autoSpaceDE w:val="false"/>
        <w:spacing w:lineRule="atLeast" w:line="240" w:before="40" w:after="4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nl-NL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64430</wp:posOffset>
                </wp:positionH>
                <wp:positionV relativeFrom="paragraph">
                  <wp:posOffset>83185</wp:posOffset>
                </wp:positionV>
                <wp:extent cx="2081530" cy="1777365"/>
                <wp:effectExtent l="0" t="0" r="0" b="0"/>
                <wp:wrapSquare wrapText="bothSides"/>
                <wp:docPr id="3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1520" cy="1777320"/>
                          <a:chOff x="0" y="0"/>
                          <a:chExt cx="2081520" cy="1777320"/>
                        </a:xfrm>
                      </wpg:grpSpPr>
                      <wpg:grpSp>
                        <wpg:cNvGrpSpPr/>
                        <wpg:grpSpPr>
                          <a:xfrm>
                            <a:off x="635040" y="1032480"/>
                            <a:ext cx="955080" cy="744840"/>
                          </a:xfrm>
                        </wpg:grpSpPr>
                        <wps:wsp>
                          <wps:cNvSpPr/>
                          <wps:spPr>
                            <a:xfrm>
                              <a:off x="377280" y="0"/>
                              <a:ext cx="173880" cy="1544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1440"/>
                              <a:ext cx="427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451440"/>
                              <a:ext cx="4748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7320"/>
                              <a:ext cx="377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68760"/>
                              <a:ext cx="403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374040"/>
                              <a:ext cx="179640" cy="179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29120" y="410400"/>
                              <a:ext cx="72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9520" y="410760"/>
                              <a:ext cx="72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040"/>
                              <a:ext cx="1800" cy="38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4360" y="68040"/>
                              <a:ext cx="720" cy="38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3880" y="410400"/>
                              <a:ext cx="363960" cy="33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081520" cy="1513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95840" y="827280"/>
                              <a:ext cx="36396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0120" y="1278720"/>
                              <a:ext cx="2959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5360" y="1276200"/>
                              <a:ext cx="2941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9480" y="349920"/>
                              <a:ext cx="0" cy="926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9400" y="349200"/>
                              <a:ext cx="5320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440" y="349920"/>
                              <a:ext cx="577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840" y="245160"/>
                              <a:ext cx="0" cy="19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312480"/>
                              <a:ext cx="0" cy="73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8480" y="245160"/>
                              <a:ext cx="0" cy="19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440" y="312480"/>
                              <a:ext cx="0" cy="73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2360" y="348120"/>
                              <a:ext cx="1861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1800" y="349200"/>
                              <a:ext cx="160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39720" y="1215360"/>
                              <a:ext cx="29844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5120" y="312480"/>
                              <a:ext cx="29844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1233000"/>
                              <a:ext cx="29844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1640"/>
                              <a:ext cx="36432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200" y="102960"/>
                              <a:ext cx="29844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4280" y="1800"/>
                              <a:ext cx="60372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, 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4640" y="0"/>
                              <a:ext cx="68652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, 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2640" y="358200"/>
                              <a:ext cx="720" cy="29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940320"/>
                              <a:ext cx="720" cy="338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080" y="668520"/>
                              <a:ext cx="261720" cy="258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7560" y="664200"/>
                              <a:ext cx="36396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3400" y="646920"/>
                              <a:ext cx="90720" cy="31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74480" y="725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4" style="position:absolute;margin-left:390.9pt;margin-top:6.55pt;width:163.9pt;height:139.95pt" coordorigin="7818,131" coordsize="3278,2799">
                <v:group id="shape_0" alt="Group 36" style="position:absolute;left:8818;top:1757;width:1503;height:1173"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ID="Flowchart: Summing Junction 156" fillcolor="white" stroked="t" o:allowincell="f" style="position:absolute;left:9412;top:1757;width:273;height:242;mso-wrap-style:none;v-text-anchor:middle" type="_x0000_t123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8818,2468" to="9490,2468" ID="Straight Connector 1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574,2468" to="10321,2471" ID="Straight Connector 1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18,1863" to="9411,1863" ID="Straight Connector 12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686,1865" to="10321,1865" ID="Straight Connector 1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ID="Oval 128" stroked="t" o:allowincell="f" style="position:absolute;left:9387;top:2346;width:282;height:282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oval>
                  <v:line id="shape_0" from="9494,2403" to="9494,2553" ID="Straight Connector 12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573,2404" to="9573,2554" ID="Straight Connector 13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18,1864" to="8820,2471" ID="Straight Connector 1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321,1864" to="10321,2471" ID="Straight Connector 13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517;top:2403;width:572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vertAlign w:val="subscript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48" style="position:absolute;left:7818;top:131;width:3278;height:2384">
                  <v:shape id="shape_0" stroked="f" o:allowincell="f" style="position:absolute;left:9544;top:1434;width:572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vertAlign w:val="subscript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338,2145" to="8803,2145" ID="Straight Connector 23" stroked="t" o:allowincell="f" style="position:absolute">
                    <v:stroke color="black" weight="6480" endarrow="oval" endarrowwidth="narrow" endarrowlength="short" joinstyle="miter" endcap="flat"/>
                    <v:fill o:detectmouseclick="t" on="false"/>
                    <w10:wrap type="square"/>
                  </v:line>
                  <v:line id="shape_0" from="10299,2141" to="10761,2143" ID="Straight Connector 24" stroked="t" o:allowincell="f" style="position:absolute;flip:y">
                    <v:stroke color="black" weight="6480" startarrow="oval" startarrowwidth="narrow" startarrowlength="short" joinstyle="miter" endcap="flat"/>
                    <v:fill o:detectmouseclick="t" on="false"/>
                    <w10:wrap type="square"/>
                  </v:line>
                  <v:line id="shape_0" from="10762,682" to="10762,2140" ID="Straight Connector 2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8337,681" to="9174,681" ID="Straight Connector 26" stroked="t" o:allowincell="f" style="position:absolute;flip:y">
                    <v:stroke color="black" weight="6480" startarrow="oval" startarrowwidth="narrow" startarrowlength="short" joinstyle="miter" endcap="flat"/>
                    <v:fill o:detectmouseclick="t" on="false"/>
                    <w10:wrap type="square"/>
                  </v:line>
                  <v:line id="shape_0" from="9847,682" to="10756,682" ID="Straight Connector 2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9175,517" to="9175,824" ID="Straight Connector 2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9238,623" to="9238,738" ID="Straight Connector 2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9784,517" to="9784,824" ID="Straight Connector 3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9847,623" to="9847,738" ID="Straight Connector 3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9491,679" to="9783,679" ID="Straight Connector 32" stroked="t" o:allowincell="f" style="position:absolute;flip:y">
                    <v:stroke color="black" weight="6480" startarrow="oval" startarrowwidth="narrow" startarrowlength="short" joinstyle="miter" endcap="flat"/>
                    <v:fill o:detectmouseclick="t" on="false"/>
                    <w10:wrap type="square"/>
                  </v:line>
                  <v:line id="shape_0" from="9238,681" to="9490,681" ID="Straight Connector 33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shape id="shape_0" stroked="f" o:allowincell="f" style="position:absolute;left:10243;top:2045;width:469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259;top:623;width:469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56;top:2073;width:469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18;top:1094;width:573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27;top:293;width:469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738;top:134;width:950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, 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589;top:131;width:1080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, 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342,695" to="8342,1157" ID="Straight Connector 1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337,1612" to="8337,2144" ID="Straight Connector 1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oval id="shape_0" ID="Oval 3" fillcolor="white" stroked="t" o:allowincell="f" style="position:absolute;left:10555;top:1184;width:411;height:406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oval>
                  <v:shape id="shape_0" stroked="f" o:allowincell="f" style="position:absolute;left:10523;top:1177;width:572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Rectangle 72" fillcolor="white" stroked="t" o:allowincell="f" style="position:absolute;left:8280;top:1150;width:142;height:50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73" stroked="t" o:allowincell="f" style="position:absolute;left:8565;top:127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SimSun;宋体" w:cs="Times New Roman" w:ascii="Times New Roman" w:hAnsi="Times New Roman"/>
          <w:b/>
          <w:sz w:val="24"/>
          <w:szCs w:val="24"/>
          <w:lang w:val="nl-NL" w:eastAsia="zh-CN"/>
        </w:rPr>
        <w:t>Phần II: BÀI TẬP (6 điểm)</w:t>
      </w:r>
    </w:p>
    <w:p>
      <w:pPr>
        <w:pStyle w:val="Normal"/>
        <w:autoSpaceDE w:val="false"/>
        <w:spacing w:lineRule="atLeast" w:line="240" w:before="40" w:after="4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nl-NL"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nl-NL" w:eastAsia="zh-CN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234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nb-N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ho</w:t>
      </w: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 xml:space="preserve"> mạch điện như hình vẽ. Bộ nguồn gồm </w:t>
      </w:r>
      <w:r>
        <w:rPr>
          <w:rFonts w:cs="Times New Roman" w:ascii="Times New Roman" w:hAnsi="Times New Roman"/>
          <w:spacing w:val="-4"/>
          <w:sz w:val="24"/>
          <w:szCs w:val="24"/>
        </w:rPr>
        <w:t>2 nguồn c</w:t>
      </w:r>
      <w:r>
        <w:rPr>
          <w:rFonts w:cs="Times New Roman" w:ascii="Times New Roman" w:hAnsi="Times New Roman"/>
          <w:spacing w:val="-4"/>
          <w:sz w:val="24"/>
          <w:szCs w:val="24"/>
          <w:lang w:val="vi-VN"/>
        </w:rPr>
        <w:t>ó suất điện động và điện trở trong</w:t>
      </w:r>
      <w:r>
        <w:rPr>
          <w:rFonts w:cs="Times New Roman" w:ascii="Times New Roman" w:hAnsi="Times New Roman"/>
          <w:sz w:val="24"/>
          <w:szCs w:val="24"/>
        </w:rPr>
        <w:t xml:space="preserve"> lần lượt là 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10 V; 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8 V;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r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= 1 Ω.</w:t>
      </w:r>
    </w:p>
    <w:p>
      <w:pPr>
        <w:pStyle w:val="Normal"/>
        <w:tabs>
          <w:tab w:val="left" w:pos="72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+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 xml:space="preserve"> là đèn có ghi (6V – 3W) </w:t>
      </w:r>
    </w:p>
    <w:p>
      <w:pPr>
        <w:pStyle w:val="Normal"/>
        <w:tabs>
          <w:tab w:val="left" w:pos="72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3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8.1pt" filled="f" o:ole="">
            <v:imagedata r:id="rId5" o:title=""/>
          </v:shape>
          <o:OLEObject Type="Embed" ProgID="" ShapeID="ole_rId4" DrawAspect="Content" ObjectID="_1453330398" r:id="rId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là biến trở </w:t>
      </w:r>
    </w:p>
    <w:p>
      <w:pPr>
        <w:pStyle w:val="Normal"/>
        <w:widowControl w:val="false"/>
        <w:tabs>
          <w:tab w:val="left" w:pos="72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 xml:space="preserve">+ Bình điện phân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6 Ω</w:t>
      </w: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 xml:space="preserve"> chứa dung dịch Cu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nb-NO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 xml:space="preserve"> có cực dương bằng đồng</w:t>
      </w:r>
    </w:p>
    <w:p>
      <w:pPr>
        <w:pStyle w:val="Normal"/>
        <w:widowControl w:val="false"/>
        <w:tabs>
          <w:tab w:val="left" w:pos="72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b-N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>(A = 64</w:t>
      </w:r>
      <w:r>
        <w:rPr>
          <w:rFonts w:cs="Times New Roman" w:ascii="Times New Roman" w:hAnsi="Times New Roman"/>
          <w:sz w:val="24"/>
          <w:szCs w:val="24"/>
          <w:lang w:val="it-IT"/>
        </w:rPr>
        <w:t>g/mol</w:t>
      </w: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 xml:space="preserve">, n = 2). </w:t>
      </w:r>
      <w:r>
        <w:rPr>
          <w:rFonts w:cs="Times New Roman" w:ascii="Times New Roman" w:hAnsi="Times New Roman"/>
          <w:sz w:val="24"/>
          <w:szCs w:val="24"/>
          <w:lang w:val="it-IT"/>
        </w:rPr>
        <w:t>Bỏ qua điện trở của ampe kế và các dây nối.</w:t>
      </w:r>
    </w:p>
    <w:p>
      <w:pPr>
        <w:pStyle w:val="Normal"/>
        <w:tabs>
          <w:tab w:val="left" w:pos="72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nb-NO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12 Ω</w:t>
      </w: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>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ab/>
        <w:t xml:space="preserve">     - Tính số chỉ của Ampe kế.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ab/>
        <w:tab/>
        <w:t xml:space="preserve">     - Nhận xét độ sáng của đèn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43" w:leader="none"/>
          <w:tab w:val="left" w:pos="284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ab/>
        <w:tab/>
        <w:tab/>
        <w:t xml:space="preserve">     - Tính  khối lượng đồng bám vào cực âm trong thời gian 32 phút 10 giây.</w:t>
      </w:r>
    </w:p>
    <w:p>
      <w:pPr>
        <w:pStyle w:val="Normal"/>
        <w:widowControl w:val="false"/>
        <w:tabs>
          <w:tab w:val="left" w:pos="72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nb-NO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 xml:space="preserve">Điều chỉnh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3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8.1pt" filled="f" o:ole="">
            <v:imagedata r:id="rId7" o:title=""/>
          </v:shape>
          <o:OLEObject Type="Embed" ProgID="" ShapeID="ole_rId6" DrawAspect="Content" ObjectID="_1849747889" r:id="rId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 xml:space="preserve">ể đèn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 xml:space="preserve"> sáng bình thường. Tính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3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8.1pt" filled="f" o:ole="">
            <v:imagedata r:id="rId9" o:title=""/>
          </v:shape>
          <o:OLEObject Type="Embed" ProgID="" ShapeID="ole_rId8" DrawAspect="Content" ObjectID="_2141314277" r:id="rId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ListParagraph"/>
        <w:tabs>
          <w:tab w:val="clear" w:pos="720"/>
          <w:tab w:val="left" w:pos="962" w:leader="none"/>
          <w:tab w:val="left" w:pos="1871" w:leader="none"/>
        </w:tabs>
        <w:spacing w:lineRule="atLeast" w:line="240" w:before="40" w:after="40"/>
        <w:ind w:left="0" w:hanging="0"/>
        <w:contextualSpacing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234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8605</wp:posOffset>
                </wp:positionH>
                <wp:positionV relativeFrom="paragraph">
                  <wp:posOffset>603885</wp:posOffset>
                </wp:positionV>
                <wp:extent cx="1659890" cy="1554480"/>
                <wp:effectExtent l="0" t="0" r="0" b="0"/>
                <wp:wrapSquare wrapText="bothSides"/>
                <wp:docPr id="4" name="Group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9960" cy="1554480"/>
                          <a:chOff x="0" y="0"/>
                          <a:chExt cx="1659960" cy="1554480"/>
                        </a:xfrm>
                      </wpg:grpSpPr>
                      <wps:wsp>
                        <wps:cNvSpPr txBox="1"/>
                        <wps:spPr>
                          <a:xfrm>
                            <a:off x="1363320" y="182880"/>
                            <a:ext cx="29664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-6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1235160"/>
                            <a:ext cx="36396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1520" y="730080"/>
                            <a:ext cx="72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4720" y="794520"/>
                            <a:ext cx="720" cy="9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226800"/>
                            <a:ext cx="72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5360" y="290880"/>
                            <a:ext cx="720" cy="9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6840" y="0"/>
                            <a:ext cx="52056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 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1120" y="332280"/>
                            <a:ext cx="573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5360" y="331560"/>
                            <a:ext cx="573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3240" y="1174680"/>
                            <a:ext cx="22932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34920" bIns="34920" anchor="ctr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31120" y="1215000"/>
                            <a:ext cx="493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3280" y="1215720"/>
                            <a:ext cx="475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760" y="835200"/>
                            <a:ext cx="579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66160" y="815400"/>
                            <a:ext cx="293040" cy="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0960" y="823680"/>
                            <a:ext cx="138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8120" y="333720"/>
                            <a:ext cx="1800" cy="88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57760" y="738720"/>
                            <a:ext cx="136080" cy="85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7520" y="501480"/>
                            <a:ext cx="52056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 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160" y="523080"/>
                            <a:ext cx="33660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-6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45900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-6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0760" y="339120"/>
                            <a:ext cx="1440" cy="883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3440" y="894240"/>
                            <a:ext cx="18216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0880" y="851040"/>
                            <a:ext cx="2916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0" style="position:absolute;margin-left:421.15pt;margin-top:47.55pt;width:130.7pt;height:122.4pt" coordorigin="8423,951" coordsize="2614,2448">
                <v:shape id="shape_0" stroked="f" o:allowincell="f" style="position:absolute;left:10570;top:1239;width:466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position w:val="-6"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08;top:2896;width:572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717,2100" to="9717,2423" ID="Straight Connector 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785,2202" to="9785,2353" ID="Straight Connector 49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9702,1308" to="9702,1631" ID="Straight Connector 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770,1409" to="9770,1560" ID="Straight Connector 49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9284;top:951;width:819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 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AutoShape 88" stroked="t" o:allowincell="f" style="position:absolute;left:8787;top:1474;width:903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89" stroked="t" o:allowincell="f" style="position:absolute;left:9770;top:1473;width:903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9562;top:2801;width:360;height:1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91" stroked="t" o:allowincell="f" style="position:absolute;left:8787;top:2864;width:777;height:0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92" stroked="t" o:allowincell="f" style="position:absolute;left:9924;top:2865;width:747;height: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93" stroked="t" o:allowincell="f" style="position:absolute;left:8786;top:2266;width:912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94" stroked="t" o:allowincell="f" style="position:absolute;left:9787;top:2235;width:460;height:9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95" stroked="t" o:allowincell="f" style="position:absolute;left:10456;top:2248;width:218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96" stroked="t" o:allowincell="f" style="position:absolute;left:10672;top:1476;width:2;height:139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97" stroked="t" o:allowincell="f" style="position:absolute;left:10246;top:2114;width:213;height:132;flip:y" type="_x0000_t32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shape>
                <v:shape id="shape_0" stroked="f" o:allowincell="f" style="position:absolute;left:9348;top:1740;width:819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 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113;top:1774;width:529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position w:val="-6"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23;top:1275;width:722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position w:val="-6"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AutoShape 101" stroked="t" o:allowincell="f" style="position:absolute;left:8786;top:1485;width:1;height:1391" type="_x0000_t32">
                  <v:stroke color="black" weight="9360" joinstyle="miter" endcap="flat"/>
                  <v:fill o:detectmouseclick="t" on="false"/>
                  <w10:wrap type="square"/>
                </v:shape>
                <v:oval id="shape_0" ID="Oval 102" fillcolor="white" stroked="t" o:allowincell="f" style="position:absolute;left:10523;top:2359;width:286;height:28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10440;top:2291;width:458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Một c</w:t>
      </w:r>
      <w:r>
        <w:rPr>
          <w:rFonts w:cs="Times New Roman" w:ascii="Times New Roman" w:hAnsi="Times New Roman"/>
          <w:sz w:val="24"/>
          <w:szCs w:val="24"/>
          <w:lang w:val="de-DE"/>
        </w:rPr>
        <w:t>ặp</w:t>
      </w:r>
      <w:r>
        <w:rPr>
          <w:rFonts w:cs="Times New Roman" w:ascii="Times New Roman" w:hAnsi="Times New Roman"/>
          <w:sz w:val="24"/>
          <w:szCs w:val="24"/>
        </w:rPr>
        <w:t xml:space="preserve"> nhiệt điện Sắt - Constantan có hệ số nhiệt điện động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 xml:space="preserve"> = 52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rFonts w:cs="Times New Roman" w:ascii="Times New Roman" w:hAnsi="Times New Roman"/>
          <w:sz w:val="24"/>
          <w:szCs w:val="24"/>
        </w:rPr>
        <w:t>V/K, điện trở trong 1 Ω. Nối cặp nhiệt điện với điện kế có điện trở trong 24 Ω. Đặt một mối hàn của cặp nhiệt điện trong không khí ở nhiệt độ 2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C, mối hàn còn lại được chạm vào lò nung ở nhiệt độ 152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C. Tính suất nhiệt điện động của cặp nhiệt điện và cường độ dòng điện chạy qua điện kế.</w:t>
      </w:r>
    </w:p>
    <w:p>
      <w:pPr>
        <w:pStyle w:val="ListParagraph"/>
        <w:tabs>
          <w:tab w:val="clear" w:pos="720"/>
          <w:tab w:val="left" w:pos="962" w:leader="none"/>
          <w:tab w:val="left" w:pos="1871" w:leader="none"/>
        </w:tabs>
        <w:spacing w:lineRule="atLeast" w:line="240" w:before="40" w:after="40"/>
        <w:ind w:left="0" w:hanging="0"/>
        <w:contextualSpacing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2340" w:leader="none"/>
        </w:tabs>
        <w:spacing w:lineRule="atLeast" w:line="240" w:before="40" w:after="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ho mạch điện như hình vẽ: E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=16,5 V, 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= 3 </w:t>
      </w:r>
      <w:r>
        <w:rPr>
          <w:rFonts w:eastAsia="Symbol" w:cs="Symbol" w:ascii="Symbol" w:hAnsi="Symbol"/>
          <w:color w:val="000000"/>
          <w:sz w:val="24"/>
          <w:szCs w:val="24"/>
          <w:lang w:val="pt-BR"/>
        </w:rPr>
        <w:t>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 E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=11 V, 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= 2 </w:t>
      </w:r>
      <w:r>
        <w:rPr>
          <w:rFonts w:eastAsia="Symbol" w:cs="Symbol" w:ascii="Symbol" w:hAnsi="Symbol"/>
          <w:color w:val="000000"/>
          <w:sz w:val="24"/>
          <w:szCs w:val="24"/>
          <w:lang w:val="pt-BR"/>
        </w:rPr>
        <w:t>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tabs>
          <w:tab w:val="left" w:pos="720" w:leader="none"/>
          <w:tab w:val="left" w:pos="2340" w:leader="none"/>
        </w:tabs>
        <w:spacing w:lineRule="atLeast" w:line="24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Biết khi khóa K đang mở, ampe kế chỉ 1,1 A. </w:t>
      </w:r>
    </w:p>
    <w:p>
      <w:pPr>
        <w:pStyle w:val="Normal"/>
        <w:spacing w:lineRule="atLeast" w:line="24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ính số chỉ của Ampe kế khi đóng khóa K.</w:t>
      </w:r>
    </w:p>
    <w:p>
      <w:pPr>
        <w:pStyle w:val="ListParagraph"/>
        <w:spacing w:lineRule="auto" w:line="288"/>
        <w:ind w:left="90" w:hanging="360"/>
        <w:jc w:val="both"/>
        <w:rPr>
          <w:i/>
          <w:i/>
        </w:rPr>
      </w:pPr>
      <w:r>
        <w:rPr>
          <w:i/>
        </w:rPr>
        <w:tab/>
        <w:tab/>
      </w:r>
    </w:p>
    <w:p>
      <w:pPr>
        <w:pStyle w:val="ListParagraph"/>
        <w:spacing w:lineRule="auto" w:line="288"/>
        <w:ind w:left="90" w:hanging="360"/>
        <w:jc w:val="center"/>
        <w:rPr>
          <w:i/>
          <w:i/>
        </w:rPr>
      </w:pPr>
      <w:r>
        <w:rPr>
          <w:i/>
        </w:rPr>
      </w:r>
    </w:p>
    <w:p>
      <w:pPr>
        <w:pStyle w:val="ListParagraph"/>
        <w:spacing w:lineRule="auto" w:line="288"/>
        <w:ind w:left="90" w:hanging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…………</w:t>
      </w:r>
      <w:r>
        <w:rPr>
          <w:b/>
        </w:rPr>
        <w:t>HẾT……………..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b/>
        </w:rPr>
        <w:t>ĐÁP ÁN LÝ 11 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LÝ THUYẾ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2075</wp:posOffset>
                </wp:positionH>
                <wp:positionV relativeFrom="paragraph">
                  <wp:posOffset>240665</wp:posOffset>
                </wp:positionV>
                <wp:extent cx="5880100" cy="1231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1231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âu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  <w:t xml:space="preserve">- Suất điện động của nguồn điện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  <w:t>-Viết công thức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00" w:leader="none"/>
                              </w:tabs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  <w:t>- Nêu tên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40" w:after="4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lang w:val="pt-B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lang w:val="pt-B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pt;height:97pt;mso-wrap-distance-left:9.05pt;mso-wrap-distance-right:9.05pt;mso-wrap-distance-top:0pt;mso-wrap-distance-bottom:0pt;margin-top:18.95pt;mso-position-vertical-relative:text;margin-left:-7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âu 1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tLeast" w:line="240" w:before="0" w:after="120"/>
                        <w:rPr/>
                      </w:pPr>
                      <w:r>
                        <w:rPr/>
                        <w:t xml:space="preserve">- Suất điện động của nguồn điện  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tLeast" w:line="240" w:before="0" w:after="120"/>
                        <w:rPr/>
                      </w:pPr>
                      <w:r>
                        <w:rPr/>
                        <w:t>-Viết công thức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00" w:leader="none"/>
                        </w:tabs>
                        <w:spacing w:lineRule="atLeast" w:line="240" w:before="0" w:after="120"/>
                        <w:rPr/>
                      </w:pPr>
                      <w:r>
                        <w:rPr/>
                        <w:t>- Nêu tên</w:t>
                      </w:r>
                    </w:p>
                    <w:p>
                      <w:pPr>
                        <w:pStyle w:val="Normal"/>
                        <w:spacing w:lineRule="atLeast" w:line="240" w:before="40" w:after="40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  <w:lang w:val="pt-BR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b w:val="false"/>
                          <w:b w:val="false"/>
                          <w:bCs w:val="false"/>
                          <w:lang w:val="pt-B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88025</wp:posOffset>
                </wp:positionH>
                <wp:positionV relativeFrom="paragraph">
                  <wp:posOffset>227965</wp:posOffset>
                </wp:positionV>
                <wp:extent cx="603250" cy="1244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44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/>
                            </w:pPr>
                            <w:r>
                              <w:rPr/>
                              <w:t>0,75đ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/>
                            </w:pPr>
                            <w:r>
                              <w:rPr/>
                              <w:t>0,5đ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/>
                            </w:pPr>
                            <w:r>
                              <w:rPr/>
                              <w:t>0,25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/>
                            </w:pPr>
                            <w:r>
                              <w:rPr/>
                              <w:t>0,5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5pt;height:98pt;mso-wrap-distance-left:9.05pt;mso-wrap-distance-right:9.05pt;mso-wrap-distance-top:0pt;mso-wrap-distance-bottom:0pt;margin-top:17.95pt;mso-position-vertical-relative:text;margin-left:455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/>
                      </w:pPr>
                      <w:r>
                        <w:rPr/>
                        <w:t>0,75đ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/>
                      </w:pPr>
                      <w:r>
                        <w:rPr/>
                        <w:t>0,5đ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/>
                      </w:pPr>
                      <w:r>
                        <w:rPr/>
                        <w:t>0,25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/>
                      </w:pPr>
                      <w:r>
                        <w:rPr/>
                        <w:t>0,5đ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5725</wp:posOffset>
                </wp:positionH>
                <wp:positionV relativeFrom="paragraph">
                  <wp:posOffset>178435</wp:posOffset>
                </wp:positionV>
                <wp:extent cx="5880100" cy="1352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1352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tLeast" w:line="240"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âu 2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40" w:after="40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Cường độ dòng điện trong mạch kín tỉ lệ thuận với suất điện động của nguồn điện và tỉ lệ nghịch với điện trở toàn phần của mạc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tLeast" w:line="240" w:before="60" w:after="0"/>
                              <w:rPr>
                                <w:position w:val="-33"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180" w:dyaOrig="279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9pt;height:13.95pt" filled="f" o:ole="">
                                  <v:imagedata r:id="rId11" o:title=""/>
                                </v:shape>
                                <o:OLEObject Type="Embed" ProgID="" ShapeID="ole_rId10" DrawAspect="Content" ObjectID="_974995897" r:id="rId10"/>
                              </w:objec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object w:dxaOrig="960" w:dyaOrig="62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48pt;height:31pt" filled="f" o:ole="">
                                  <v:imagedata r:id="rId13" o:title=""/>
                                </v:shape>
                                <o:OLEObject Type="Embed" ProgID="" ShapeID="ole_rId12" DrawAspect="Content" ObjectID="_1904723407" r:id="rId12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tLeast" w:line="240" w:before="60" w:after="0"/>
                              <w:rPr/>
                            </w:pPr>
                            <w:r>
                              <w:rPr>
                                <w:b/>
                              </w:rPr>
                              <w:t>Giải thích, đơn v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pt;height:106.5pt;mso-wrap-distance-left:9.05pt;mso-wrap-distance-right:9.05pt;mso-wrap-distance-top:0pt;mso-wrap-distance-bottom:0pt;margin-top:14.0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spacing w:lineRule="atLeast" w:line="240" w:before="6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âu 2</w:t>
                      </w:r>
                    </w:p>
                    <w:p>
                      <w:pPr>
                        <w:pStyle w:val="Normal"/>
                        <w:spacing w:lineRule="atLeast" w:line="240" w:before="40" w:after="40"/>
                        <w:jc w:val="both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Cường độ dòng điện trong mạch kín tỉ lệ thuận với suất điện động của nguồn điện và tỉ lệ nghịch với điện trở toàn phần của mạch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spacing w:lineRule="atLeast" w:line="240" w:before="60" w:after="0"/>
                        <w:rPr>
                          <w:position w:val="-33"/>
                        </w:rPr>
                      </w:pPr>
                      <w:r>
                        <w:rPr>
                          <w:b/>
                        </w:rPr>
                        <w:object w:dxaOrig="180" w:dyaOrig="279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9pt;height:13.95pt" filled="f" o:ole="">
                            <v:imagedata r:id="rId15" o:title=""/>
                          </v:shape>
                          <o:OLEObject Type="Embed" ProgID="" ShapeID="ole_rId14" DrawAspect="Content" ObjectID="_260983134" r:id="rId14"/>
                        </w:object>
                      </w: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  <w:r>
                        <w:rPr/>
                        <w:object w:dxaOrig="960" w:dyaOrig="62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48pt;height:31pt" filled="f" o:ole="">
                            <v:imagedata r:id="rId17" o:title=""/>
                          </v:shape>
                          <o:OLEObject Type="Embed" ProgID="" ShapeID="ole_rId16" DrawAspect="Content" ObjectID="_1759278387" r:id="rId16"/>
                        </w:objec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spacing w:lineRule="atLeast" w:line="240" w:before="60" w:after="0"/>
                        <w:rPr/>
                      </w:pPr>
                      <w:r>
                        <w:rPr>
                          <w:b/>
                        </w:rPr>
                        <w:t>Giải thích, đơn v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86755</wp:posOffset>
                </wp:positionH>
                <wp:positionV relativeFrom="paragraph">
                  <wp:posOffset>178435</wp:posOffset>
                </wp:positionV>
                <wp:extent cx="609600" cy="1352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2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pt;height:106.5pt;mso-wrap-distance-left:9.05pt;mso-wrap-distance-right:9.05pt;mso-wrap-distance-top:0pt;mso-wrap-distance-bottom:0pt;margin-top:14.05pt;mso-position-vertical-relative:text;margin-left:45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,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,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2075</wp:posOffset>
                </wp:positionH>
                <wp:positionV relativeFrom="paragraph">
                  <wp:posOffset>210185</wp:posOffset>
                </wp:positionV>
                <wp:extent cx="5880100" cy="12566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1256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Câu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guyên nhân kim loại khác nhau thì điện trở suất khác nha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tLeast" w:line="240" w:before="40" w:after="4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pt;height:98.95pt;mso-wrap-distance-left:9.05pt;mso-wrap-distance-right:9.05pt;mso-wrap-distance-top:0pt;mso-wrap-distance-bottom:0pt;margin-top:16.55pt;mso-position-vertical-relative:text;margin-left:-7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 w:before="0" w:after="0"/>
                        <w:rPr/>
                      </w:pPr>
                      <w:r>
                        <w:rPr>
                          <w:b/>
                        </w:rPr>
                        <w:t>Câu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guyên nhân kim loại khác nhau thì điện trở suất khác nhau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spacing w:lineRule="atLeast" w:line="240" w:before="40" w:after="4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81675</wp:posOffset>
                </wp:positionH>
                <wp:positionV relativeFrom="paragraph">
                  <wp:posOffset>210185</wp:posOffset>
                </wp:positionV>
                <wp:extent cx="955040" cy="12566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1256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đ+0.5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98.95pt;mso-wrap-distance-left:9.05pt;mso-wrap-distance-right:9.05pt;mso-wrap-distance-top:0pt;mso-wrap-distance-bottom:0pt;margin-top:16.55pt;mso-position-vertical-relative:text;margin-left:4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,5đ+0.5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00" w:leader="none"/>
        </w:tabs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00" w:leader="none"/>
        </w:tabs>
        <w:spacing w:lineRule="atLeast" w:line="240" w:before="0" w:after="0"/>
        <w:rPr>
          <w:b/>
          <w:b/>
        </w:rPr>
      </w:pPr>
      <w:r>
        <w:rPr>
          <w:b/>
        </w:rPr>
        <w:t>BÀI TẬP</w:t>
      </w:r>
    </w:p>
    <w:p>
      <w:pPr>
        <w:pStyle w:val="Normal"/>
        <w:tabs>
          <w:tab w:val="clear" w:pos="720"/>
          <w:tab w:val="left" w:pos="190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265</wp:posOffset>
                </wp:positionH>
                <wp:positionV relativeFrom="paragraph">
                  <wp:posOffset>100965</wp:posOffset>
                </wp:positionV>
                <wp:extent cx="4197350" cy="40513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0" cy="4051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0" w:leader="none"/>
                              </w:tabs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Bài 1: (3đ)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r>
                              <w:rPr/>
                              <w:t>a. E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  <w:r>
                              <w:rPr/>
                              <w:t>=18 V;   r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  <w:r>
                              <w:rPr/>
                              <w:t>=2 Ω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object w:dxaOrig="320" w:dyaOrig="639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6.1pt;height:31.95pt" filled="f" o:ole="">
                                  <v:imagedata r:id="rId19" o:title=""/>
                                </v:shape>
                                <o:OLEObject Type="Embed" ProgID="" ShapeID="ole_rId18" DrawAspect="Content" ObjectID="_1692343327" r:id="rId18"/>
                              </w:object>
                            </w:r>
                            <w:r>
                              <w:rPr/>
                              <w:t xml:space="preserve"> =12 Ω; 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 xml:space="preserve">23 </w:t>
                            </w:r>
                            <w:r>
                              <w:rPr/>
                              <w:t xml:space="preserve">= 4 Ω; </w:t>
                              <w:tab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tđ</w:t>
                            </w:r>
                            <w:r>
                              <w:rPr/>
                              <w:t>= 16 Ω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r>
                              <w:rPr/>
                              <w:object w:dxaOrig="2980" w:dyaOrig="68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149pt;height:34pt" filled="f" o:ole="">
                                  <v:imagedata r:id="rId21" o:title=""/>
                                </v:shape>
                                <o:OLEObject Type="Embed" ProgID="" ShapeID="ole_rId20" DrawAspect="Content" ObjectID="_1965415191" r:id="rId20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r>
                              <w:rPr/>
                              <w:t>b. U</w:t>
                            </w:r>
                            <w:r>
                              <w:rPr>
                                <w:vertAlign w:val="subscript"/>
                              </w:rPr>
                              <w:t>CB</w:t>
                              <w:tab/>
                            </w:r>
                            <w:r>
                              <w:rPr/>
                              <w:t>= I.R</w:t>
                            </w:r>
                            <w:r>
                              <w:rPr>
                                <w:vertAlign w:val="subscript"/>
                              </w:rPr>
                              <w:t>23</w:t>
                            </w:r>
                            <w:r>
                              <w:rPr/>
                              <w:t>= 1.4 =4 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atLeast" w:line="240" w:before="0" w:after="0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CB</w:t>
                            </w:r>
                            <w:r>
                              <w:rPr/>
                              <w:t xml:space="preserve"> &lt;U</w:t>
                            </w:r>
                            <w:r>
                              <w:rPr>
                                <w:vertAlign w:val="subscript"/>
                              </w:rPr>
                              <w:t>đm</w:t>
                            </w:r>
                            <w:r>
                              <w:rPr/>
                              <w:t>: đèn sáng yếu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r>
                              <w:rPr/>
                              <w:t>c.  I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CB</w:t>
                            </w:r>
                            <w:r>
                              <w:rPr/>
                              <w:t>/R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=4/6=2/3 A   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r>
                              <w:rPr/>
                              <w:t>m=</w:t>
                            </w:r>
                            <w:r>
                              <w:rPr/>
                              <w:object w:dxaOrig="1320" w:dyaOrig="62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65.9pt;height:31.15pt" filled="f" o:ole="">
                                  <v:imagedata r:id="rId23" o:title=""/>
                                </v:shape>
                                <o:OLEObject Type="Embed" ProgID="" ShapeID="ole_rId22" DrawAspect="Content" ObjectID="_1001070854" r:id="rId22"/>
                              </w:objec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object w:dxaOrig="1880" w:dyaOrig="62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93.9pt;height:31.15pt" filled="f" o:ole="">
                                  <v:imagedata r:id="rId25" o:title=""/>
                                </v:shape>
                                <o:OLEObject Type="Embed" ProgID="" ShapeID="ole_rId24" DrawAspect="Content" ObjectID="_268279928" r:id="rId24"/>
                              </w:object>
                            </w:r>
                            <w:r>
                              <w:rPr/>
                              <w:t>=0,43 (g)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r>
                              <w:rPr/>
                              <w:t xml:space="preserve">2. Đèn sáng bình thường :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 xml:space="preserve">CB </w:t>
                            </w:r>
                            <w:r>
                              <w:rPr/>
                              <w:t>= 6V và I</w:t>
                            </w:r>
                            <w:r>
                              <w:rPr>
                                <w:vertAlign w:val="subscript"/>
                              </w:rPr>
                              <w:t>đ</w:t>
                            </w:r>
                            <w:r>
                              <w:rPr/>
                              <w:t xml:space="preserve"> = I</w:t>
                            </w:r>
                            <w:r>
                              <w:rPr>
                                <w:vertAlign w:val="subscript"/>
                              </w:rPr>
                              <w:t>đ.mức</w:t>
                            </w:r>
                            <w:r>
                              <w:rPr/>
                              <w:t xml:space="preserve"> =0,5A   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CB</w:t>
                            </w:r>
                            <w:r>
                              <w:rPr/>
                              <w:t>/R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=6/6=1 A   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r>
                              <w:rPr/>
                              <w:t>I=I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+ I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=1,5A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 xml:space="preserve">CB </w:t>
                            </w:r>
                            <w:r>
                              <w:rPr/>
                              <w:t xml:space="preserve">   = E</w:t>
                            </w:r>
                            <w:r>
                              <w:rPr>
                                <w:vertAlign w:val="subscript"/>
                              </w:rPr>
                              <w:t xml:space="preserve">b </w:t>
                            </w:r>
                            <w:r>
                              <w:rPr/>
                              <w:t>- I.(R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+r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r>
                              <w:rPr/>
                              <w:t>6= 18 -1,5.(R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+2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= 6 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5pt;height:319pt;mso-wrap-distance-left:9.05pt;mso-wrap-distance-right:9.05pt;mso-wrap-distance-top:0pt;mso-wrap-distance-bottom:0pt;margin-top:7.95pt;mso-position-vertical-relative:text;margin-left:6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00" w:leader="none"/>
                        </w:tabs>
                        <w:spacing w:lineRule="atLeast" w:line="240" w:before="0" w:after="0"/>
                        <w:rPr/>
                      </w:pPr>
                      <w:r>
                        <w:rPr>
                          <w:b/>
                        </w:rPr>
                        <w:t>Bài 1: (3đ)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/>
                      </w:pPr>
                      <w:r>
                        <w:rPr/>
                        <w:t>a. E</w:t>
                      </w:r>
                      <w:r>
                        <w:rPr>
                          <w:vertAlign w:val="subscript"/>
                        </w:rPr>
                        <w:t>b</w:t>
                      </w:r>
                      <w:r>
                        <w:rPr/>
                        <w:t>=18 V;   r</w:t>
                      </w:r>
                      <w:r>
                        <w:rPr>
                          <w:vertAlign w:val="subscript"/>
                        </w:rPr>
                        <w:t>b</w:t>
                      </w:r>
                      <w:r>
                        <w:rPr/>
                        <w:t>=2 Ω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=</w:t>
                      </w:r>
                      <w:r>
                        <w:rPr/>
                        <w:object w:dxaOrig="320" w:dyaOrig="639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16.1pt;height:31.95pt" filled="f" o:ole="">
                            <v:imagedata r:id="rId27" o:title=""/>
                          </v:shape>
                          <o:OLEObject Type="Embed" ProgID="" ShapeID="ole_rId26" DrawAspect="Content" ObjectID="_1430117197" r:id="rId26"/>
                        </w:object>
                      </w:r>
                      <w:r>
                        <w:rPr/>
                        <w:t xml:space="preserve"> =12 Ω;  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 xml:space="preserve">23 </w:t>
                      </w:r>
                      <w:r>
                        <w:rPr/>
                        <w:t xml:space="preserve">= 4 Ω; </w:t>
                        <w:tab/>
                        <w:t>R</w:t>
                      </w:r>
                      <w:r>
                        <w:rPr>
                          <w:vertAlign w:val="subscript"/>
                        </w:rPr>
                        <w:t>tđ</w:t>
                      </w:r>
                      <w:r>
                        <w:rPr/>
                        <w:t>= 16 Ω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/>
                      </w:pPr>
                      <w:r>
                        <w:rPr/>
                        <w:object w:dxaOrig="2980" w:dyaOrig="680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49pt;height:34pt" filled="f" o:ole="">
                            <v:imagedata r:id="rId29" o:title=""/>
                          </v:shape>
                          <o:OLEObject Type="Embed" ProgID="" ShapeID="ole_rId28" DrawAspect="Content" ObjectID="_534198131" r:id="rId28"/>
                        </w:objec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/>
                      </w:pPr>
                      <w:r>
                        <w:rPr/>
                        <w:t>b. U</w:t>
                      </w:r>
                      <w:r>
                        <w:rPr>
                          <w:vertAlign w:val="subscript"/>
                        </w:rPr>
                        <w:t>CB</w:t>
                        <w:tab/>
                      </w:r>
                      <w:r>
                        <w:rPr/>
                        <w:t>= I.R</w:t>
                      </w:r>
                      <w:r>
                        <w:rPr>
                          <w:vertAlign w:val="subscript"/>
                        </w:rPr>
                        <w:t>23</w:t>
                      </w:r>
                      <w:r>
                        <w:rPr/>
                        <w:t>= 1.4 =4 V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0" w:leader="none"/>
                        </w:tabs>
                        <w:spacing w:lineRule="atLeast" w:line="240" w:before="0" w:after="0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CB</w:t>
                      </w:r>
                      <w:r>
                        <w:rPr/>
                        <w:t xml:space="preserve"> &lt;U</w:t>
                      </w:r>
                      <w:r>
                        <w:rPr>
                          <w:vertAlign w:val="subscript"/>
                        </w:rPr>
                        <w:t>đm</w:t>
                      </w:r>
                      <w:r>
                        <w:rPr/>
                        <w:t>: đèn sáng yếu.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/>
                      </w:pPr>
                      <w:r>
                        <w:rPr/>
                        <w:t>c.  I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=</w:t>
                      </w:r>
                      <w:r>
                        <w:rPr>
                          <w:vertAlign w:val="subscript"/>
                        </w:rPr>
                        <w:t xml:space="preserve"> </w:t>
                      </w: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CB</w:t>
                      </w:r>
                      <w:r>
                        <w:rPr/>
                        <w:t>/R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=4/6=2/3 A    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/>
                      </w:pPr>
                      <w:r>
                        <w:rPr/>
                        <w:t>m=</w:t>
                      </w:r>
                      <w:r>
                        <w:rPr/>
                        <w:object w:dxaOrig="1320" w:dyaOrig="620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65.9pt;height:31.15pt" filled="f" o:ole="">
                            <v:imagedata r:id="rId31" o:title=""/>
                          </v:shape>
                          <o:OLEObject Type="Embed" ProgID="" ShapeID="ole_rId30" DrawAspect="Content" ObjectID="_611691237" r:id="rId30"/>
                        </w:object>
                      </w:r>
                      <w:r>
                        <w:rPr/>
                        <w:t>=</w:t>
                      </w:r>
                      <w:r>
                        <w:rPr/>
                        <w:object w:dxaOrig="1880" w:dyaOrig="620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93.9pt;height:31.15pt" filled="f" o:ole="">
                            <v:imagedata r:id="rId33" o:title=""/>
                          </v:shape>
                          <o:OLEObject Type="Embed" ProgID="" ShapeID="ole_rId32" DrawAspect="Content" ObjectID="_1273086754" r:id="rId32"/>
                        </w:object>
                      </w:r>
                      <w:r>
                        <w:rPr/>
                        <w:t>=0,43 (g)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/>
                      </w:pPr>
                      <w:r>
                        <w:rPr/>
                        <w:t xml:space="preserve">2. Đèn sáng bình thường : 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 xml:space="preserve">CB </w:t>
                      </w:r>
                      <w:r>
                        <w:rPr/>
                        <w:t>= 6V và I</w:t>
                      </w:r>
                      <w:r>
                        <w:rPr>
                          <w:vertAlign w:val="subscript"/>
                        </w:rPr>
                        <w:t>đ</w:t>
                      </w:r>
                      <w:r>
                        <w:rPr/>
                        <w:t xml:space="preserve"> = I</w:t>
                      </w:r>
                      <w:r>
                        <w:rPr>
                          <w:vertAlign w:val="subscript"/>
                        </w:rPr>
                        <w:t>đ.mức</w:t>
                      </w:r>
                      <w:r>
                        <w:rPr/>
                        <w:t xml:space="preserve"> =0,5A    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=</w:t>
                      </w:r>
                      <w:r>
                        <w:rPr>
                          <w:vertAlign w:val="subscript"/>
                        </w:rPr>
                        <w:t xml:space="preserve"> </w:t>
                      </w: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CB</w:t>
                      </w:r>
                      <w:r>
                        <w:rPr/>
                        <w:t>/R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=6/6=1 A    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/>
                      </w:pPr>
                      <w:r>
                        <w:rPr/>
                        <w:t>I=I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+ I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=1,5A 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 xml:space="preserve">CB </w:t>
                      </w:r>
                      <w:r>
                        <w:rPr/>
                        <w:t xml:space="preserve">   = E</w:t>
                      </w:r>
                      <w:r>
                        <w:rPr>
                          <w:vertAlign w:val="subscript"/>
                        </w:rPr>
                        <w:t xml:space="preserve">b </w:t>
                      </w:r>
                      <w:r>
                        <w:rPr/>
                        <w:t>- I.(R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+r</w:t>
                      </w:r>
                      <w:r>
                        <w:rPr>
                          <w:vertAlign w:val="subscript"/>
                        </w:rPr>
                        <w:t>b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/>
                      </w:pPr>
                      <w:r>
                        <w:rPr/>
                        <w:t>6= 18 -1,5.(R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+2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= 6 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40" w:before="0" w:after="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40" w:before="0" w:after="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94075</wp:posOffset>
                </wp:positionH>
                <wp:positionV relativeFrom="paragraph">
                  <wp:posOffset>100965</wp:posOffset>
                </wp:positionV>
                <wp:extent cx="891540" cy="40513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4051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6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40"/>
                              <w:rPr/>
                            </w:pPr>
                            <w:r>
                              <w:rPr/>
                              <w:t>0,25+0,25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6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6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40"/>
                              <w:rPr/>
                            </w:pPr>
                            <w:r>
                              <w:rPr/>
                              <w:t>0,25+0,25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6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6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40"/>
                              <w:rPr/>
                            </w:pPr>
                            <w:r>
                              <w:rPr/>
                              <w:t>0,25+0,25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6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6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6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40"/>
                              <w:rPr/>
                            </w:pPr>
                            <w:r>
                              <w:rPr/>
                              <w:t>0,25+0,25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6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6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40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40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6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40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6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pt;height:319pt;mso-wrap-distance-left:9.05pt;mso-wrap-distance-right:9.05pt;mso-wrap-distance-top:0pt;mso-wrap-distance-bottom:0pt;margin-top:7.95pt;mso-position-vertical-relative:text;margin-left:267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 w:before="6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40" w:before="0" w:after="40"/>
                        <w:rPr/>
                      </w:pPr>
                      <w:r>
                        <w:rPr/>
                        <w:t>0,25+0,25</w:t>
                      </w:r>
                    </w:p>
                    <w:p>
                      <w:pPr>
                        <w:pStyle w:val="Normal"/>
                        <w:spacing w:lineRule="atLeast" w:line="240" w:before="6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40" w:before="6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40" w:before="0" w:after="40"/>
                        <w:rPr/>
                      </w:pPr>
                      <w:r>
                        <w:rPr/>
                        <w:t>0,25+0,25</w:t>
                      </w:r>
                    </w:p>
                    <w:p>
                      <w:pPr>
                        <w:pStyle w:val="Normal"/>
                        <w:spacing w:lineRule="atLeast" w:line="240" w:before="6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40" w:before="6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40" w:before="0" w:after="40"/>
                        <w:rPr/>
                      </w:pPr>
                      <w:r>
                        <w:rPr/>
                        <w:t>0,25+0,25</w:t>
                      </w:r>
                    </w:p>
                    <w:p>
                      <w:pPr>
                        <w:pStyle w:val="Normal"/>
                        <w:spacing w:lineRule="atLeast" w:line="240" w:before="6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40" w:before="6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40" w:before="6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40" w:before="0" w:after="40"/>
                        <w:rPr/>
                      </w:pPr>
                      <w:r>
                        <w:rPr/>
                        <w:t>0,25+0,25</w:t>
                      </w:r>
                    </w:p>
                    <w:p>
                      <w:pPr>
                        <w:pStyle w:val="Normal"/>
                        <w:spacing w:lineRule="atLeast" w:line="240" w:before="6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40" w:before="6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40" w:before="0" w:after="40"/>
                        <w:rPr/>
                      </w:pPr>
                      <w:r>
                        <w:rPr/>
                        <w:t>0,25</w:t>
                      </w:r>
                    </w:p>
                    <w:p>
                      <w:pPr>
                        <w:pStyle w:val="Normal"/>
                        <w:spacing w:lineRule="atLeast" w:line="240" w:before="0" w:after="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40" w:before="0" w:after="40"/>
                        <w:rPr/>
                      </w:pPr>
                      <w:r>
                        <w:rPr/>
                        <w:t>0,25</w:t>
                      </w:r>
                    </w:p>
                    <w:p>
                      <w:pPr>
                        <w:pStyle w:val="Normal"/>
                        <w:spacing w:lineRule="atLeast" w:line="240" w:before="6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40" w:before="0" w:after="40"/>
                        <w:rPr/>
                      </w:pPr>
                      <w:r>
                        <w:rPr/>
                        <w:t>0,5</w:t>
                      </w:r>
                    </w:p>
                    <w:p>
                      <w:pPr>
                        <w:pStyle w:val="Normal"/>
                        <w:spacing w:lineRule="atLeast" w:line="240" w:before="6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0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32935</wp:posOffset>
                </wp:positionH>
                <wp:positionV relativeFrom="paragraph">
                  <wp:posOffset>173990</wp:posOffset>
                </wp:positionV>
                <wp:extent cx="2081530" cy="1777365"/>
                <wp:effectExtent l="0" t="0" r="0" b="0"/>
                <wp:wrapSquare wrapText="bothSides"/>
                <wp:docPr id="13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1520" cy="1777320"/>
                          <a:chOff x="0" y="0"/>
                          <a:chExt cx="2081520" cy="1777320"/>
                        </a:xfrm>
                      </wpg:grpSpPr>
                      <wpg:grpSp>
                        <wpg:cNvGrpSpPr/>
                        <wpg:grpSpPr>
                          <a:xfrm>
                            <a:off x="635040" y="1032480"/>
                            <a:ext cx="955080" cy="744840"/>
                          </a:xfrm>
                        </wpg:grpSpPr>
                        <wps:wsp>
                          <wps:cNvSpPr/>
                          <wps:spPr>
                            <a:xfrm>
                              <a:off x="377280" y="0"/>
                              <a:ext cx="173880" cy="1544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1440"/>
                              <a:ext cx="427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451440"/>
                              <a:ext cx="4748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7320"/>
                              <a:ext cx="377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68760"/>
                              <a:ext cx="403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374040"/>
                              <a:ext cx="179640" cy="179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29120" y="410400"/>
                              <a:ext cx="72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9520" y="410760"/>
                              <a:ext cx="72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040"/>
                              <a:ext cx="1800" cy="38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4360" y="68040"/>
                              <a:ext cx="720" cy="38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3880" y="410400"/>
                              <a:ext cx="363960" cy="33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081520" cy="1513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95840" y="827280"/>
                              <a:ext cx="36396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0120" y="1278720"/>
                              <a:ext cx="2959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5360" y="1276200"/>
                              <a:ext cx="2941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9480" y="349920"/>
                              <a:ext cx="0" cy="926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9400" y="349200"/>
                              <a:ext cx="5320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440" y="349920"/>
                              <a:ext cx="577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840" y="245160"/>
                              <a:ext cx="0" cy="19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312480"/>
                              <a:ext cx="0" cy="73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8480" y="245160"/>
                              <a:ext cx="0" cy="19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440" y="312480"/>
                              <a:ext cx="0" cy="73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2360" y="348120"/>
                              <a:ext cx="1861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1800" y="349200"/>
                              <a:ext cx="160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39720" y="1215360"/>
                              <a:ext cx="29844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5120" y="312480"/>
                              <a:ext cx="29844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1233000"/>
                              <a:ext cx="29844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1640"/>
                              <a:ext cx="36432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200" y="102960"/>
                              <a:ext cx="29844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4280" y="1800"/>
                              <a:ext cx="60372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, 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4640" y="0"/>
                              <a:ext cx="68652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, 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2640" y="358200"/>
                              <a:ext cx="720" cy="29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940320"/>
                              <a:ext cx="720" cy="338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080" y="668520"/>
                              <a:ext cx="261720" cy="258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7560" y="664200"/>
                              <a:ext cx="36396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3400" y="646920"/>
                              <a:ext cx="90720" cy="31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182160" y="725400"/>
                              <a:ext cx="293040" cy="197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4" style="position:absolute;margin-left:349.05pt;margin-top:13.7pt;width:163.9pt;height:139.95pt" coordorigin="6981,274" coordsize="3278,2799">
                <v:group id="shape_0" alt="Group 36" style="position:absolute;left:7981;top:1900;width:1503;height:1173">
                  <v:shape id="shape_0" ID="Flowchart: Summing Junction 156" fillcolor="white" stroked="t" o:allowincell="f" style="position:absolute;left:8575;top:1900;width:273;height:242;mso-wrap-style:none;v-text-anchor:middle" type="_x0000_t123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7981,2611" to="8653,2611" ID="Straight Connector 1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37,2611" to="9484,2614" ID="Straight Connector 1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81,2006" to="8574,2006" ID="Straight Connector 12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49,2008" to="9484,2008" ID="Straight Connector 1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ID="Oval 128" stroked="t" o:allowincell="f" style="position:absolute;left:8550;top:2489;width:282;height:282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oval>
                  <v:line id="shape_0" from="8657,2546" to="8657,2696" ID="Straight Connector 12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36,2547" to="8736,2697" ID="Straight Connector 13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81,2007" to="7983,2614" ID="Straight Connector 1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484,2007" to="9484,2614" ID="Straight Connector 13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8680;top:2546;width:572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vertAlign w:val="subscript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48" style="position:absolute;left:6981;top:274;width:3278;height:2384">
                  <v:shape id="shape_0" stroked="f" o:allowincell="f" style="position:absolute;left:8707;top:1577;width:572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vertAlign w:val="subscript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501,2288" to="7966,2288" ID="Straight Connector 23" stroked="t" o:allowincell="f" style="position:absolute">
                    <v:stroke color="black" weight="6480" endarrow="oval" endarrowwidth="narrow" endarrowlength="short" joinstyle="miter" endcap="flat"/>
                    <v:fill o:detectmouseclick="t" on="false"/>
                    <w10:wrap type="square"/>
                  </v:line>
                  <v:line id="shape_0" from="9462,2284" to="9924,2286" ID="Straight Connector 24" stroked="t" o:allowincell="f" style="position:absolute;flip:y">
                    <v:stroke color="black" weight="6480" startarrow="oval" startarrowwidth="narrow" startarrowlength="short" joinstyle="miter" endcap="flat"/>
                    <v:fill o:detectmouseclick="t" on="false"/>
                    <w10:wrap type="square"/>
                  </v:line>
                  <v:line id="shape_0" from="9925,825" to="9925,2283" ID="Straight Connector 2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500,824" to="8337,824" ID="Straight Connector 26" stroked="t" o:allowincell="f" style="position:absolute;flip:y">
                    <v:stroke color="black" weight="6480" startarrow="oval" startarrowwidth="narrow" startarrowlength="short" joinstyle="miter" endcap="flat"/>
                    <v:fill o:detectmouseclick="t" on="false"/>
                    <w10:wrap type="square"/>
                  </v:line>
                  <v:line id="shape_0" from="9010,825" to="9919,825" ID="Straight Connector 2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338,660" to="8338,967" ID="Straight Connector 2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401,766" to="8401,881" ID="Straight Connector 2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947,660" to="8947,967" ID="Straight Connector 3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9010,766" to="9010,881" ID="Straight Connector 3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654,822" to="8946,822" ID="Straight Connector 32" stroked="t" o:allowincell="f" style="position:absolute;flip:y">
                    <v:stroke color="black" weight="6480" startarrow="oval" startarrowwidth="narrow" startarrowlength="short" joinstyle="miter" endcap="flat"/>
                    <v:fill o:detectmouseclick="t" on="false"/>
                    <w10:wrap type="square"/>
                  </v:line>
                  <v:line id="shape_0" from="8401,824" to="8653,824" ID="Straight Connector 33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shape id="shape_0" stroked="f" o:allowincell="f" style="position:absolute;left:9406;top:2188;width:469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22;top:766;width:469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19;top:2216;width:469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81;top:1237;width:573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90;top:436;width:469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01;top:277;width:950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, 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752;top:274;width:1080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, 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505,838" to="7505,1300" ID="Straight Connector 1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500,1755" to="7500,2287" ID="Straight Connector 1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oval id="shape_0" ID="Oval 3" fillcolor="white" stroked="t" o:allowincell="f" style="position:absolute;left:9718;top:1327;width:411;height:406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oval>
                  <v:shape id="shape_0" stroked="f" o:allowincell="f" style="position:absolute;left:9686;top:1320;width:572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Rectangle 72" fillcolor="white" stroked="t" o:allowincell="f" style="position:absolute;left:7443;top:1293;width:142;height:50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ID="AutoShape 73" stroked="t" o:allowincell="f" style="position:absolute;left:7268;top:1416;width:460;height:309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00" w:leader="none"/>
        </w:tabs>
        <w:rPr>
          <w:b/>
          <w:b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883025" cy="2006600"/>
                <wp:effectExtent l="0" t="0" r="0" b="0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025" cy="2006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0" w:leader="none"/>
                              </w:tabs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Bài 2: (1,5đ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 = α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 xml:space="preserve">T </w:t>
                            </w:r>
                            <w:r>
                              <w:rPr>
                                <w:color w:val="000000"/>
                              </w:rPr>
                              <w:t>(T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 - T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) = α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</w:rPr>
                              <w:t> (t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 - t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=52.10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-6</w:t>
                            </w:r>
                            <w:r>
                              <w:rPr>
                                <w:color w:val="000000"/>
                              </w:rPr>
                              <w:t>.(1527-27) =0,078 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19" w:dyaOrig="1280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150.95pt;height:64pt" filled="f" o:ole="">
                                  <v:imagedata r:id="rId35" o:title=""/>
                                </v:shape>
                                <o:OLEObject Type="Embed" ProgID="" ShapeID="ole_rId34" DrawAspect="Content" ObjectID="_841065878" r:id="rId34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6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05.75pt;height:158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00" w:leader="none"/>
                        </w:tabs>
                        <w:spacing w:lineRule="atLeast" w:line="240" w:before="0" w:after="0"/>
                        <w:rPr/>
                      </w:pPr>
                      <w:r>
                        <w:rPr>
                          <w:b/>
                        </w:rPr>
                        <w:t>Bài 2: (1,5đ)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 = α</w:t>
                      </w:r>
                      <w:r>
                        <w:rPr>
                          <w:color w:val="000000"/>
                          <w:vertAlign w:val="subscript"/>
                        </w:rPr>
                        <w:t xml:space="preserve">T </w:t>
                      </w:r>
                      <w:r>
                        <w:rPr>
                          <w:color w:val="000000"/>
                        </w:rPr>
                        <w:t>(T</w:t>
                      </w:r>
                      <w:r>
                        <w:rPr>
                          <w:color w:val="000000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</w:rPr>
                        <w:t> - T</w:t>
                      </w:r>
                      <w:r>
                        <w:rPr>
                          <w:color w:val="000000"/>
                          <w:vertAlign w:val="subscript"/>
                        </w:rPr>
                        <w:t>1</w:t>
                      </w:r>
                      <w:r>
                        <w:rPr>
                          <w:color w:val="000000"/>
                        </w:rPr>
                        <w:t>) = α</w:t>
                      </w:r>
                      <w:r>
                        <w:rPr>
                          <w:color w:val="000000"/>
                          <w:vertAlign w:val="subscript"/>
                        </w:rPr>
                        <w:t>T</w:t>
                      </w:r>
                      <w:r>
                        <w:rPr>
                          <w:color w:val="000000"/>
                        </w:rPr>
                        <w:t> (t</w:t>
                      </w:r>
                      <w:r>
                        <w:rPr>
                          <w:color w:val="000000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</w:rPr>
                        <w:t> - t</w:t>
                      </w:r>
                      <w:r>
                        <w:rPr>
                          <w:color w:val="000000"/>
                          <w:vertAlign w:val="subscript"/>
                        </w:rPr>
                        <w:t>1</w:t>
                      </w:r>
                      <w:r>
                        <w:rPr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=52.10</w:t>
                      </w:r>
                      <w:r>
                        <w:rPr>
                          <w:color w:val="000000"/>
                          <w:vertAlign w:val="superscript"/>
                        </w:rPr>
                        <w:t>-6</w:t>
                      </w:r>
                      <w:r>
                        <w:rPr>
                          <w:color w:val="000000"/>
                        </w:rPr>
                        <w:t>.(1527-27) =0,078 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19" w:dyaOrig="1280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150.95pt;height:64pt" filled="f" o:ole="">
                            <v:imagedata r:id="rId37" o:title=""/>
                          </v:shape>
                          <o:OLEObject Type="Embed" ProgID="" ShapeID="ole_rId36" DrawAspect="Content" ObjectID="_646533967" r:id="rId36"/>
                        </w:object>
                      </w:r>
                    </w:p>
                    <w:p>
                      <w:pPr>
                        <w:pStyle w:val="Normal"/>
                        <w:spacing w:lineRule="atLeast" w:line="240" w:before="6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3025</wp:posOffset>
                </wp:positionH>
                <wp:positionV relativeFrom="paragraph">
                  <wp:posOffset>6350</wp:posOffset>
                </wp:positionV>
                <wp:extent cx="949325" cy="20066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2006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40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40"/>
                              <w:rPr/>
                            </w:pPr>
                            <w:r>
                              <w:rPr/>
                              <w:t>0,25+0,25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40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40"/>
                              <w:rPr/>
                            </w:pPr>
                            <w:r>
                              <w:rPr/>
                              <w:t>0,25+0,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5pt;height:158pt;mso-wrap-distance-left:9.05pt;mso-wrap-distance-right:9.05pt;mso-wrap-distance-top:0pt;mso-wrap-distance-bottom:0pt;margin-top:0.5pt;mso-position-vertical-relative:text;margin-left:305.7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 w:before="0" w:after="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40" w:before="0" w:after="40"/>
                        <w:rPr/>
                      </w:pPr>
                      <w:r>
                        <w:rPr/>
                        <w:t>0,25</w:t>
                      </w:r>
                    </w:p>
                    <w:p>
                      <w:pPr>
                        <w:pStyle w:val="Normal"/>
                        <w:spacing w:lineRule="atLeast" w:line="240" w:before="0" w:after="40"/>
                        <w:rPr/>
                      </w:pPr>
                      <w:r>
                        <w:rPr/>
                        <w:t>0,25+0,25</w:t>
                      </w:r>
                    </w:p>
                    <w:p>
                      <w:pPr>
                        <w:pStyle w:val="Normal"/>
                        <w:spacing w:lineRule="atLeast" w:line="240" w:before="0" w:after="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40" w:before="0" w:after="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40" w:before="0" w:after="40"/>
                        <w:rPr/>
                      </w:pPr>
                      <w:r>
                        <w:rPr/>
                        <w:t>0,25</w:t>
                      </w:r>
                    </w:p>
                    <w:p>
                      <w:pPr>
                        <w:pStyle w:val="Normal"/>
                        <w:spacing w:lineRule="atLeast" w:line="240" w:before="0" w:after="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40" w:before="0" w:after="40"/>
                        <w:rPr/>
                      </w:pPr>
                      <w:r>
                        <w:rPr/>
                        <w:t>0,25+0,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0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50</wp:posOffset>
                </wp:positionH>
                <wp:positionV relativeFrom="paragraph">
                  <wp:posOffset>261620</wp:posOffset>
                </wp:positionV>
                <wp:extent cx="3883025" cy="215963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025" cy="2159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Bài 3: (1,5đ)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K mở: </w:t>
                            </w:r>
                            <w:r>
                              <w:rPr/>
                              <w:object w:dxaOrig="960" w:dyaOrig="620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48pt;height:31pt" filled="f" o:ole="">
                                  <v:imagedata r:id="rId39" o:title=""/>
                                </v:shape>
                                <o:OLEObject Type="Embed" ProgID="" ShapeID="ole_rId38" DrawAspect="Content" ObjectID="_1203927133" r:id="rId38"/>
                              </w:objec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</w:t>
                            </w:r>
                            <w:r>
                              <w:rPr/>
                              <w:object w:dxaOrig="1080" w:dyaOrig="620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54pt;height:31pt" filled="f" o:ole="">
                                  <v:imagedata r:id="rId41" o:title=""/>
                                </v:shape>
                                <o:OLEObject Type="Embed" ProgID="" ShapeID="ole_rId40" DrawAspect="Content" ObjectID="_1640558244" r:id="rId40"/>
                              </w:objec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</w:t>
                            </w:r>
                            <w:r>
                              <w:rPr/>
                              <w:t xml:space="preserve"> R=12Ω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 đóng: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left="630" w:hanging="0"/>
                              <w:rPr/>
                            </w:pPr>
                            <w:r>
                              <w:rPr/>
                              <w:t>I=I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+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0" w:leader="none"/>
                              </w:tabs>
                              <w:spacing w:lineRule="atLeast" w:line="240" w:before="0" w:after="0"/>
                              <w:ind w:left="630" w:hanging="0"/>
                              <w:rPr/>
                            </w:pPr>
                            <w:r>
                              <w:rPr/>
                              <w:object w:dxaOrig="499" w:dyaOrig="620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24.95pt;height:31pt" filled="f" o:ole="">
                                  <v:imagedata r:id="rId43" o:title=""/>
                                </v:shape>
                                <o:OLEObject Type="Embed" ProgID="" ShapeID="ole_rId42" DrawAspect="Content" ObjectID="_903573530" r:id="rId42"/>
                              </w:objec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object w:dxaOrig="1260" w:dyaOrig="620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63pt;height:31pt" filled="f" o:ole="">
                                  <v:imagedata r:id="rId45" o:title=""/>
                                </v:shape>
                                <o:OLEObject Type="Embed" ProgID="" ShapeID="ole_rId44" DrawAspect="Content" ObjectID="_218402657" r:id="rId44"/>
                              </w:objec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object w:dxaOrig="1040" w:dyaOrig="620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52pt;height:31pt" filled="f" o:ole="">
                                  <v:imagedata r:id="rId47" o:title=""/>
                                </v:shape>
                                <o:OLEObject Type="Embed" ProgID="" ShapeID="ole_rId46" DrawAspect="Content" ObjectID="_166970797" r:id="rId46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0" w:leader="none"/>
                              </w:tabs>
                              <w:spacing w:lineRule="atLeast" w:line="240" w:before="0" w:after="0"/>
                              <w:ind w:left="63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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AB</w:t>
                            </w:r>
                            <w:r>
                              <w:rPr/>
                              <w:t xml:space="preserve">=12 V  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left="630" w:hanging="0"/>
                              <w:rPr/>
                            </w:pPr>
                            <w:r>
                              <w:rPr/>
                              <w:t>I=</w:t>
                            </w:r>
                            <w:r>
                              <w:rPr/>
                              <w:object w:dxaOrig="980" w:dyaOrig="620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49pt;height:31pt" filled="f" o:ole="">
                                  <v:imagedata r:id="rId49" o:title=""/>
                                </v:shape>
                                <o:OLEObject Type="Embed" ProgID="" ShapeID="ole_rId48" DrawAspect="Content" ObjectID="_137310284" r:id="rId48"/>
                              </w:object>
                            </w:r>
                            <w:r>
                              <w:rPr/>
                              <w:t xml:space="preserve"> =1 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75pt;height:170.05pt;mso-wrap-distance-left:9.05pt;mso-wrap-distance-right:9.05pt;mso-wrap-distance-top:0pt;mso-wrap-distance-bottom:0pt;margin-top:20.6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 w:before="0" w:after="0"/>
                        <w:rPr/>
                      </w:pPr>
                      <w:r>
                        <w:rPr>
                          <w:b/>
                        </w:rPr>
                        <w:t>Bài 3: (1,5đ)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/>
                      </w:pPr>
                      <w:r>
                        <w:rPr>
                          <w:b/>
                        </w:rPr>
                        <w:t xml:space="preserve">K mở: </w:t>
                      </w:r>
                      <w:r>
                        <w:rPr/>
                        <w:object w:dxaOrig="960" w:dyaOrig="620">
                          <v:shapetype id="_x0000_tole_rId50" coordsize="21600,21600" o:spt="ole_rId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" type="_x0000_tole_rId50" style="width:48pt;height:31pt" filled="f" o:ole="">
                            <v:imagedata r:id="rId51" o:title=""/>
                          </v:shape>
                          <o:OLEObject Type="Embed" ProgID="" ShapeID="ole_rId50" DrawAspect="Content" ObjectID="_871144166" r:id="rId50"/>
                        </w:objec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</w:t>
                      </w:r>
                      <w:r>
                        <w:rPr/>
                        <w:object w:dxaOrig="1080" w:dyaOrig="620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54pt;height:31pt" filled="f" o:ole="">
                            <v:imagedata r:id="rId53" o:title=""/>
                          </v:shape>
                          <o:OLEObject Type="Embed" ProgID="" ShapeID="ole_rId52" DrawAspect="Content" ObjectID="_67809102" r:id="rId52"/>
                        </w:object>
                      </w:r>
                      <w:r>
                        <w:rPr>
                          <w:rFonts w:eastAsia="Wingdings" w:cs="Wingdings" w:ascii="Wingdings" w:hAnsi="Wingdings"/>
                        </w:rPr>
                        <w:t></w:t>
                      </w:r>
                      <w:r>
                        <w:rPr/>
                        <w:t xml:space="preserve"> R=12Ω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 đóng: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ind w:left="630" w:hanging="0"/>
                        <w:rPr/>
                      </w:pPr>
                      <w:r>
                        <w:rPr/>
                        <w:t>I=I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+</w:t>
                      </w:r>
                      <w:r>
                        <w:rPr>
                          <w:vertAlign w:val="subscript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10" w:leader="none"/>
                        </w:tabs>
                        <w:spacing w:lineRule="atLeast" w:line="240" w:before="0" w:after="0"/>
                        <w:ind w:left="630" w:hanging="0"/>
                        <w:rPr/>
                      </w:pPr>
                      <w:r>
                        <w:rPr/>
                        <w:object w:dxaOrig="499" w:dyaOrig="620">
                          <v:shapetype id="_x0000_tole_rId54" coordsize="21600,21600" o:spt="ole_rId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" type="_x0000_tole_rId54" style="width:24.95pt;height:31pt" filled="f" o:ole="">
                            <v:imagedata r:id="rId55" o:title=""/>
                          </v:shape>
                          <o:OLEObject Type="Embed" ProgID="" ShapeID="ole_rId54" DrawAspect="Content" ObjectID="_1566837537" r:id="rId54"/>
                        </w:object>
                      </w:r>
                      <w:r>
                        <w:rPr/>
                        <w:t>=</w:t>
                      </w:r>
                      <w:r>
                        <w:rPr/>
                        <w:object w:dxaOrig="1260" w:dyaOrig="620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63pt;height:31pt" filled="f" o:ole="">
                            <v:imagedata r:id="rId57" o:title=""/>
                          </v:shape>
                          <o:OLEObject Type="Embed" ProgID="" ShapeID="ole_rId56" DrawAspect="Content" ObjectID="_888869115" r:id="rId56"/>
                        </w:object>
                      </w:r>
                      <w:r>
                        <w:rPr/>
                        <w:t>+</w:t>
                      </w:r>
                      <w:r>
                        <w:rPr/>
                        <w:object w:dxaOrig="1040" w:dyaOrig="620">
                          <v:shapetype id="_x0000_tole_rId58" coordsize="21600,21600" o:spt="ole_rId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" type="_x0000_tole_rId58" style="width:52pt;height:31pt" filled="f" o:ole="">
                            <v:imagedata r:id="rId59" o:title=""/>
                          </v:shape>
                          <o:OLEObject Type="Embed" ProgID="" ShapeID="ole_rId58" DrawAspect="Content" ObjectID="_202336476" r:id="rId58"/>
                        </w:objec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10" w:leader="none"/>
                        </w:tabs>
                        <w:spacing w:lineRule="atLeast" w:line="240" w:before="0" w:after="0"/>
                        <w:ind w:left="63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</w:t>
                      </w: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AB</w:t>
                      </w:r>
                      <w:r>
                        <w:rPr/>
                        <w:t xml:space="preserve">=12 V   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ind w:left="630" w:hanging="0"/>
                        <w:rPr/>
                      </w:pPr>
                      <w:r>
                        <w:rPr/>
                        <w:t>I=</w:t>
                      </w:r>
                      <w:r>
                        <w:rPr/>
                        <w:object w:dxaOrig="980" w:dyaOrig="620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49pt;height:31pt" filled="f" o:ole="">
                            <v:imagedata r:id="rId61" o:title=""/>
                          </v:shape>
                          <o:OLEObject Type="Embed" ProgID="" ShapeID="ole_rId60" DrawAspect="Content" ObjectID="_20566219" r:id="rId60"/>
                        </w:object>
                      </w:r>
                      <w:r>
                        <w:rPr/>
                        <w:t xml:space="preserve"> =1 Ω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3025</wp:posOffset>
                </wp:positionH>
                <wp:positionV relativeFrom="paragraph">
                  <wp:posOffset>261620</wp:posOffset>
                </wp:positionV>
                <wp:extent cx="949325" cy="216408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2164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40"/>
                              <w:rPr/>
                            </w:pPr>
                            <w:r>
                              <w:rPr/>
                              <w:t>0,25+0,25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40"/>
                              <w:rPr/>
                            </w:pPr>
                            <w:r>
                              <w:rPr/>
                              <w:t>0,25+0,25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5pt;height:170.4pt;mso-wrap-distance-left:9.05pt;mso-wrap-distance-right:9.05pt;mso-wrap-distance-top:0pt;mso-wrap-distance-bottom:0pt;margin-top:20.6pt;mso-position-vertical-relative:text;margin-left:305.7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 w:before="0" w:after="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40" w:before="0" w:after="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40" w:before="0" w:after="40"/>
                        <w:rPr/>
                      </w:pPr>
                      <w:r>
                        <w:rPr/>
                        <w:t>0,25+0,25</w:t>
                      </w:r>
                    </w:p>
                    <w:p>
                      <w:pPr>
                        <w:pStyle w:val="Normal"/>
                        <w:spacing w:lineRule="atLeast" w:line="240" w:before="0" w:after="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40" w:before="0" w:after="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40" w:before="0" w:after="40"/>
                        <w:rPr/>
                      </w:pPr>
                      <w:r>
                        <w:rPr/>
                        <w:t>0,25+0,25</w:t>
                      </w:r>
                    </w:p>
                    <w:p>
                      <w:pPr>
                        <w:pStyle w:val="Normal"/>
                        <w:spacing w:lineRule="atLeast" w:line="240" w:before="0" w:after="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,5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0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57190</wp:posOffset>
                </wp:positionH>
                <wp:positionV relativeFrom="paragraph">
                  <wp:posOffset>7740015</wp:posOffset>
                </wp:positionV>
                <wp:extent cx="1529080" cy="1200785"/>
                <wp:effectExtent l="0" t="0" r="0" b="3810"/>
                <wp:wrapNone/>
                <wp:docPr id="18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8920" cy="1200960"/>
                          <a:chOff x="0" y="0"/>
                          <a:chExt cx="1528920" cy="120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8920" cy="120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17000" y="203040"/>
                              <a:ext cx="1293480" cy="99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9560" y="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0" y="78120"/>
                                <a:ext cx="0" cy="13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67040"/>
                                <a:ext cx="619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67040"/>
                                <a:ext cx="0" cy="692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0" y="167040"/>
                                <a:ext cx="595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3480" y="167040"/>
                                <a:ext cx="0" cy="70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860760"/>
                                <a:ext cx="496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0" y="865080"/>
                                <a:ext cx="73548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960" y="732240"/>
                                <a:ext cx="265320" cy="26532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231200" y="126360"/>
                              <a:ext cx="29772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1240"/>
                              <a:ext cx="29772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720" y="757080"/>
                              <a:ext cx="36396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0240" y="0"/>
                              <a:ext cx="60372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, 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75160" y="1020600"/>
                            <a:ext cx="29988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7240" y="797400"/>
                            <a:ext cx="36396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6640" y="-1825560"/>
                            <a:ext cx="1800" cy="171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920" y="545400"/>
                            <a:ext cx="36396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429.7pt;margin-top:609.45pt;width:120.4pt;height:94.55pt" coordorigin="8594,12189" coordsize="2408,1891">
                <v:group id="shape_0" alt="Group 19" style="position:absolute;left:8594;top:12189;width:2408;height:1891">
                  <v:group id="shape_0" alt="Group 20" style="position:absolute;left:8778;top:12509;width:2036;height:1571">
                    <v:line id="shape_0" from="9754,12509" to="9754,12964" ID="Straight Connector 2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878,12632" to="9878,12847" ID="Straight Connector 2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778,12772" to="9752,12772" ID="Straight Connector 23" stroked="t" o:allowincell="f" style="position:absolute;flip:x">
                      <v:stroke color="black" weight="6480" endarrow="oval" endarrowwidth="narrow" endarrowlength="short" joinstyle="miter" endcap="flat"/>
                      <v:fill o:detectmouseclick="t" on="false"/>
                      <w10:wrap type="none"/>
                    </v:line>
                    <v:line id="shape_0" from="8779,12772" to="8779,13862" ID="Straight Connector 2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878,12772" to="10814,12772" ID="Straight Connector 25" stroked="t" o:allowincell="f" style="position:absolute">
                      <v:stroke color="black" weight="6480" endarrow="oval" endarrowwidth="narrow" endarrowlength="short" joinstyle="miter" endcap="flat"/>
                      <v:fill o:detectmouseclick="t" on="false"/>
                      <w10:wrap type="none"/>
                    </v:line>
                    <v:line id="shape_0" from="10815,12772" to="10815,13878" ID="Straight Connector 2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779,13864" to="9560,13864" ID="Straight Connector 2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657,13871" to="10814,13877" ID="Straight Connector 2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Flowchart: Summing Junction 29" fillcolor="white" stroked="t" o:allowincell="f" style="position:absolute;left:9238;top:13662;width:417;height:417;mso-wrap-style:square;v-text-anchor:middle" type="_x0000_t12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v:group>
                  <v:shape id="shape_0" stroked="f" o:allowincell="f" style="position:absolute;left:10533;top:12388;width:468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94;top:12364;width:468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63;top:13381;width:572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92;top:12189;width:950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, 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ID="Rectangle 66" fillcolor="white" stroked="t" o:allowincell="f" style="position:absolute;left:9972;top:13796;width:471;height:21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stroked="f" o:allowincell="f" style="position:absolute;left:9960;top:13445;width:572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traight Arrow Connector 68" stroked="t" o:allowincell="f" style="position:absolute;left:8778;top:9314;width:2;height:268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8748;top:13048;width:572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80305</wp:posOffset>
                </wp:positionH>
                <wp:positionV relativeFrom="paragraph">
                  <wp:posOffset>55880</wp:posOffset>
                </wp:positionV>
                <wp:extent cx="1659890" cy="1554480"/>
                <wp:effectExtent l="0" t="0" r="0" b="0"/>
                <wp:wrapSquare wrapText="bothSides"/>
                <wp:docPr id="19" name="Group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9960" cy="1554480"/>
                          <a:chOff x="0" y="0"/>
                          <a:chExt cx="1659960" cy="1554480"/>
                        </a:xfrm>
                      </wpg:grpSpPr>
                      <wps:wsp>
                        <wps:cNvSpPr txBox="1"/>
                        <wps:spPr>
                          <a:xfrm>
                            <a:off x="1363320" y="182880"/>
                            <a:ext cx="29664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-6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1235160"/>
                            <a:ext cx="36396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1520" y="730080"/>
                            <a:ext cx="72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4720" y="794520"/>
                            <a:ext cx="720" cy="9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226800"/>
                            <a:ext cx="72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5360" y="290880"/>
                            <a:ext cx="720" cy="9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6840" y="0"/>
                            <a:ext cx="52056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 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1120" y="332280"/>
                            <a:ext cx="573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5360" y="331560"/>
                            <a:ext cx="573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3240" y="1174680"/>
                            <a:ext cx="22932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34920" bIns="34920" anchor="ctr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31120" y="1215000"/>
                            <a:ext cx="493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3280" y="1215360"/>
                            <a:ext cx="475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400" y="835200"/>
                            <a:ext cx="580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66160" y="815400"/>
                            <a:ext cx="293040" cy="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0960" y="823680"/>
                            <a:ext cx="138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8120" y="333360"/>
                            <a:ext cx="1800" cy="883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57760" y="738720"/>
                            <a:ext cx="136080" cy="85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7520" y="501480"/>
                            <a:ext cx="52056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 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160" y="523080"/>
                            <a:ext cx="33660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-6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45900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-6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0400" y="339120"/>
                            <a:ext cx="1800" cy="883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3440" y="894240"/>
                            <a:ext cx="18216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0880" y="851040"/>
                            <a:ext cx="2916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0" style="position:absolute;margin-left:392.15pt;margin-top:4.4pt;width:130.7pt;height:122.4pt" coordorigin="7843,88" coordsize="2614,2448">
                <v:shape id="shape_0" stroked="f" o:allowincell="f" style="position:absolute;left:9990;top:376;width:466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position w:val="-6"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28;top:2033;width:572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137,1238" to="9137,1561" ID="Straight Connector 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205,1339" to="9205,1490" ID="Straight Connector 49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9122,445" to="9122,768" ID="Straight Connector 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190,546" to="9190,697" ID="Straight Connector 49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8704;top:88;width:819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 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AutoShape 88" stroked="t" o:allowincell="f" style="position:absolute;left:8207;top:611;width:903;height: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89" stroked="t" o:allowincell="f" style="position:absolute;left:9190;top:610;width:903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8982;top:1938;width:360;height:1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91" stroked="t" o:allowincell="f" style="position:absolute;left:8207;top:2001;width:777;height:0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92" stroked="t" o:allowincell="f" style="position:absolute;left:9344;top:2002;width:747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93" stroked="t" o:allowincell="f" style="position:absolute;left:8206;top:1403;width:913;height: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94" stroked="t" o:allowincell="f" style="position:absolute;left:9207;top:1372;width:460;height:9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95" stroked="t" o:allowincell="f" style="position:absolute;left:9876;top:1385;width:218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96" stroked="t" o:allowincell="f" style="position:absolute;left:10092;top:613;width:2;height:139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97" stroked="t" o:allowincell="f" style="position:absolute;left:9666;top:1251;width:213;height:132;flip:y" type="_x0000_t32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shape>
                <v:shape id="shape_0" stroked="f" o:allowincell="f" style="position:absolute;left:8768;top:878;width:819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 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33;top:912;width:529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position w:val="-6"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43;top:412;width:722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position w:val="-6"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AutoShape 101" stroked="t" o:allowincell="f" style="position:absolute;left:8206;top:622;width:2;height:1391" type="_x0000_t32">
                  <v:stroke color="black" weight="9360" joinstyle="miter" endcap="flat"/>
                  <v:fill o:detectmouseclick="t" on="false"/>
                  <w10:wrap type="square"/>
                </v:shape>
                <v:oval id="shape_0" ID="Oval 102" fillcolor="white" stroked="t" o:allowincell="f" style="position:absolute;left:9943;top:1496;width:286;height:28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9860;top:1428;width:458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tLeast" w:line="240" w:before="0" w:after="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0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57190</wp:posOffset>
                </wp:positionH>
                <wp:positionV relativeFrom="paragraph">
                  <wp:posOffset>7740015</wp:posOffset>
                </wp:positionV>
                <wp:extent cx="1529080" cy="1200785"/>
                <wp:effectExtent l="0" t="0" r="0" b="3810"/>
                <wp:wrapNone/>
                <wp:docPr id="20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8920" cy="1200960"/>
                          <a:chOff x="0" y="0"/>
                          <a:chExt cx="1528920" cy="120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8920" cy="120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17000" y="203040"/>
                              <a:ext cx="1293480" cy="99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9560" y="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0" y="78120"/>
                                <a:ext cx="0" cy="13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67040"/>
                                <a:ext cx="619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67040"/>
                                <a:ext cx="0" cy="692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0" y="167040"/>
                                <a:ext cx="595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3480" y="167040"/>
                                <a:ext cx="0" cy="70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860760"/>
                                <a:ext cx="496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0" y="865080"/>
                                <a:ext cx="73548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960" y="732240"/>
                                <a:ext cx="265320" cy="26532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231200" y="126360"/>
                              <a:ext cx="29772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1240"/>
                              <a:ext cx="29772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720" y="757080"/>
                              <a:ext cx="36396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0240" y="0"/>
                              <a:ext cx="60372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, 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75160" y="1020600"/>
                            <a:ext cx="29988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7240" y="797400"/>
                            <a:ext cx="36396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6640" y="-2991600"/>
                            <a:ext cx="1800" cy="171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920" y="545400"/>
                            <a:ext cx="36396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429.7pt;margin-top:609.45pt;width:120.4pt;height:94.5pt" coordorigin="8594,12189" coordsize="2408,1890">
                <v:group id="shape_0" alt="Group 19" style="position:absolute;left:8594;top:12189;width:2408;height:1890">
                  <v:group id="shape_0" alt="Group 20" style="position:absolute;left:8778;top:12509;width:2036;height:1571">
                    <v:line id="shape_0" from="9754,12509" to="9754,12964" ID="Straight Connector 2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878,12632" to="9878,12847" ID="Straight Connector 2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778,12772" to="9752,12772" ID="Straight Connector 23" stroked="t" o:allowincell="f" style="position:absolute;flip:x">
                      <v:stroke color="black" weight="6480" endarrow="oval" endarrowwidth="narrow" endarrowlength="short" joinstyle="miter" endcap="flat"/>
                      <v:fill o:detectmouseclick="t" on="false"/>
                      <w10:wrap type="none"/>
                    </v:line>
                    <v:line id="shape_0" from="8779,12772" to="8779,13862" ID="Straight Connector 2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878,12772" to="10814,12772" ID="Straight Connector 25" stroked="t" o:allowincell="f" style="position:absolute">
                      <v:stroke color="black" weight="6480" endarrow="oval" endarrowwidth="narrow" endarrowlength="short" joinstyle="miter" endcap="flat"/>
                      <v:fill o:detectmouseclick="t" on="false"/>
                      <w10:wrap type="none"/>
                    </v:line>
                    <v:line id="shape_0" from="10815,12772" to="10815,13878" ID="Straight Connector 2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779,13864" to="9560,13864" ID="Straight Connector 2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657,13871" to="10814,13877" ID="Straight Connector 2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Flowchart: Summing Junction 29" fillcolor="white" stroked="t" o:allowincell="f" style="position:absolute;left:9238;top:13662;width:417;height:417;mso-wrap-style:square;v-text-anchor:middle" type="_x0000_t12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v:group>
                  <v:shape id="shape_0" stroked="f" o:allowincell="f" style="position:absolute;left:10533;top:12388;width:468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94;top:12364;width:468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63;top:13381;width:572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92;top:12189;width:950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, 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ID="Rectangle 66" fillcolor="white" stroked="t" o:allowincell="f" style="position:absolute;left:9972;top:13796;width:471;height:21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stroked="f" o:allowincell="f" style="position:absolute;left:9960;top:13445;width:572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traight Arrow Connector 68" stroked="t" o:allowincell="f" style="position:absolute;left:8778;top:7478;width:2;height:269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8748;top:13048;width:572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sv-SE"/>
        </w:rPr>
        <w:t>KHUNG MA TRẬN ĐỀ KIỂM TRA VẬT LÝ 11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sv-SE"/>
        </w:rPr>
        <w:t>(</w:t>
      </w:r>
      <w:r>
        <w:rPr>
          <w:rFonts w:eastAsia="Times New Roman" w:cs="Arial" w:ascii="Arial" w:hAnsi="Arial"/>
          <w:color w:val="000000"/>
          <w:sz w:val="18"/>
          <w:szCs w:val="18"/>
          <w:lang w:val="sv-SE"/>
        </w:rPr>
        <w:t>Dùng cho loại đề kiểm tra TL hoặc TNKQ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sv-SE"/>
        </w:rPr>
        <w:t>)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571"/>
        <w:gridCol w:w="1640"/>
        <w:gridCol w:w="1639"/>
        <w:gridCol w:w="1642"/>
        <w:gridCol w:w="1669"/>
      </w:tblGrid>
      <w:tr>
        <w:trPr>
          <w:trHeight w:val="630" w:hRule="atLeast"/>
        </w:trPr>
        <w:tc>
          <w:tcPr>
            <w:tcW w:w="2470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v-SE"/>
              </w:rPr>
              <w:t>Cấp độ</w:t>
            </w:r>
          </w:p>
          <w:p>
            <w:pPr>
              <w:pStyle w:val="Normal"/>
              <w:tabs>
                <w:tab w:val="clear" w:pos="720"/>
                <w:tab w:val="right" w:pos="2018" w:leader="none"/>
              </w:tabs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v-S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v-SE"/>
              </w:rPr>
              <w:tab/>
            </w:r>
          </w:p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v-SE"/>
              </w:rPr>
              <w:t>Tên chủ đề</w:t>
            </w:r>
          </w:p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v-SE"/>
              </w:rPr>
              <w:t>(nội dung,chương…)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Nhận biết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Thông hiểu</w:t>
            </w:r>
          </w:p>
        </w:tc>
        <w:tc>
          <w:tcPr>
            <w:tcW w:w="32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v-SE"/>
              </w:rPr>
              <w:t>Vận dụng</w:t>
            </w:r>
          </w:p>
        </w:tc>
        <w:tc>
          <w:tcPr>
            <w:tcW w:w="16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ộng</w:t>
            </w:r>
          </w:p>
        </w:tc>
      </w:tr>
      <w:tr>
        <w:trPr>
          <w:trHeight w:val="711" w:hRule="atLeast"/>
        </w:trPr>
        <w:tc>
          <w:tcPr>
            <w:tcW w:w="247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v-SE"/>
              </w:rPr>
              <w:t>Cấp độ thấp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v-SE"/>
              </w:rPr>
              <w:t>Cấp độ cao</w:t>
            </w:r>
          </w:p>
        </w:tc>
        <w:tc>
          <w:tcPr>
            <w:tcW w:w="16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70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hủ đề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Nguồn điện 1 chiều</w:t>
            </w:r>
          </w:p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v-SE"/>
              </w:rPr>
              <w:t> </w:t>
            </w:r>
          </w:p>
        </w:tc>
        <w:tc>
          <w:tcPr>
            <w:tcW w:w="1571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v-SE"/>
              </w:rPr>
              <w:t>Chuẩn KT, KN cần kiểm tra (Ch)</w:t>
            </w:r>
          </w:p>
        </w:tc>
        <w:tc>
          <w:tcPr>
            <w:tcW w:w="1640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v-SE"/>
              </w:rPr>
              <w:t> 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v-SE"/>
              </w:rPr>
              <w:t>(Ch)</w:t>
            </w:r>
          </w:p>
        </w:tc>
        <w:tc>
          <w:tcPr>
            <w:tcW w:w="1639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v-SE"/>
              </w:rPr>
              <w:t> 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v-SE"/>
              </w:rPr>
              <w:t>(Ch)</w:t>
            </w:r>
          </w:p>
        </w:tc>
        <w:tc>
          <w:tcPr>
            <w:tcW w:w="1642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v-SE"/>
              </w:rPr>
              <w:t> 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v-SE"/>
              </w:rPr>
              <w:t>(Ch)</w:t>
            </w:r>
          </w:p>
        </w:tc>
        <w:tc>
          <w:tcPr>
            <w:tcW w:w="1669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v-SE"/>
              </w:rPr>
              <w:t> </w:t>
            </w:r>
          </w:p>
        </w:tc>
      </w:tr>
      <w:tr>
        <w:trPr/>
        <w:tc>
          <w:tcPr>
            <w:tcW w:w="2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sv-SE"/>
              </w:rPr>
              <w:t>Số câu</w:t>
            </w:r>
          </w:p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sv-SE"/>
              </w:rPr>
              <w:t>Số điểm Tỉ lệ %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val="sv-S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sv-SE"/>
              </w:rPr>
              <w:t>1 câu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sv-SE"/>
              </w:rPr>
              <w:t>1,5đ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sv-SE"/>
              </w:rPr>
              <w:t>1 câu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sv-SE"/>
              </w:rPr>
              <w:t>1,5 điểm=15%</w:t>
            </w:r>
          </w:p>
        </w:tc>
      </w:tr>
      <w:tr>
        <w:trPr/>
        <w:tc>
          <w:tcPr>
            <w:tcW w:w="2470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v-SE"/>
              </w:rPr>
              <w:t>Chủ đề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v-SE"/>
              </w:rPr>
              <w:t>2</w:t>
            </w:r>
          </w:p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v-S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v-SE"/>
              </w:rPr>
              <w:t>ĐL Ôm toàn mạch</w:t>
            </w:r>
          </w:p>
        </w:tc>
        <w:tc>
          <w:tcPr>
            <w:tcW w:w="1571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v-SE"/>
              </w:rPr>
              <w:t> 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v-SE"/>
              </w:rPr>
              <w:t>(Ch)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v-SE"/>
              </w:rPr>
              <w:t> </w:t>
            </w:r>
          </w:p>
        </w:tc>
        <w:tc>
          <w:tcPr>
            <w:tcW w:w="1640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v-SE"/>
              </w:rPr>
              <w:t> 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v-SE"/>
              </w:rPr>
              <w:t>(Ch)</w:t>
            </w:r>
          </w:p>
        </w:tc>
        <w:tc>
          <w:tcPr>
            <w:tcW w:w="1639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v-SE"/>
              </w:rPr>
              <w:t> 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v-SE"/>
              </w:rPr>
              <w:t>(Ch)</w:t>
            </w:r>
          </w:p>
        </w:tc>
        <w:tc>
          <w:tcPr>
            <w:tcW w:w="1642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v-SE"/>
              </w:rPr>
              <w:t> 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v-SE"/>
              </w:rPr>
              <w:t>(Ch)</w:t>
            </w:r>
          </w:p>
        </w:tc>
        <w:tc>
          <w:tcPr>
            <w:tcW w:w="1669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v-SE"/>
              </w:rPr>
              <w:t> </w:t>
            </w:r>
          </w:p>
        </w:tc>
      </w:tr>
      <w:tr>
        <w:trPr/>
        <w:tc>
          <w:tcPr>
            <w:tcW w:w="2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sv-SE"/>
              </w:rPr>
              <w:t>Số câu</w:t>
            </w:r>
          </w:p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sv-SE"/>
              </w:rPr>
              <w:t>Số điểm Tỉ lệ %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sv-SE"/>
              </w:rPr>
              <w:t>2 câu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sv-SE"/>
              </w:rPr>
              <w:t>2 điểm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sv-SE"/>
              </w:rPr>
              <w:t>1 câu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sv-SE"/>
              </w:rPr>
              <w:t>2 điểm=20%</w:t>
            </w:r>
          </w:p>
        </w:tc>
      </w:tr>
      <w:tr>
        <w:trPr/>
        <w:tc>
          <w:tcPr>
            <w:tcW w:w="2470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v-SE"/>
              </w:rPr>
              <w:t>Chủ đề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v-SE"/>
              </w:rPr>
              <w:t>3</w:t>
            </w:r>
          </w:p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v-S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v-SE"/>
              </w:rPr>
              <w:t>Dòng điện trong chất bán dẫn</w:t>
            </w:r>
          </w:p>
        </w:tc>
        <w:tc>
          <w:tcPr>
            <w:tcW w:w="1571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v-SE"/>
              </w:rPr>
              <w:t> 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v-SE"/>
              </w:rPr>
              <w:t>(Ch)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v-SE"/>
              </w:rPr>
              <w:t> </w:t>
            </w:r>
          </w:p>
        </w:tc>
        <w:tc>
          <w:tcPr>
            <w:tcW w:w="1640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v-SE"/>
              </w:rPr>
              <w:t> 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v-SE"/>
              </w:rPr>
              <w:t>(Ch)</w:t>
            </w:r>
          </w:p>
        </w:tc>
        <w:tc>
          <w:tcPr>
            <w:tcW w:w="1639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v-SE"/>
              </w:rPr>
              <w:t> 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v-SE"/>
              </w:rPr>
              <w:t>(Ch)</w:t>
            </w:r>
          </w:p>
        </w:tc>
        <w:tc>
          <w:tcPr>
            <w:tcW w:w="1642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v-SE"/>
              </w:rPr>
              <w:t> 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v-SE"/>
              </w:rPr>
              <w:t>(Ch)</w:t>
            </w:r>
          </w:p>
        </w:tc>
        <w:tc>
          <w:tcPr>
            <w:tcW w:w="1669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v-SE"/>
              </w:rPr>
              <w:t> </w:t>
            </w:r>
          </w:p>
        </w:tc>
      </w:tr>
      <w:tr>
        <w:trPr/>
        <w:tc>
          <w:tcPr>
            <w:tcW w:w="2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sv-SE"/>
              </w:rPr>
              <w:t>Số câu</w:t>
            </w:r>
          </w:p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sv-SE"/>
              </w:rPr>
              <w:t>Số điểm Tỉ lệ %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sv-SE"/>
              </w:rPr>
              <w:t>1 câu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sv-SE"/>
              </w:rPr>
              <w:t>1 điểm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sv-SE"/>
              </w:rPr>
              <w:t>1 câu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sv-SE"/>
              </w:rPr>
              <w:t>1 điểm=10%</w:t>
            </w:r>
          </w:p>
        </w:tc>
      </w:tr>
      <w:tr>
        <w:trPr>
          <w:trHeight w:val="1242" w:hRule="atLeast"/>
        </w:trPr>
        <w:tc>
          <w:tcPr>
            <w:tcW w:w="2470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v-SE"/>
              </w:rPr>
              <w:t>Chủ đề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v-SE"/>
              </w:rPr>
              <w:t>4</w:t>
            </w:r>
          </w:p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v-SE"/>
              </w:rPr>
              <w:t>Suất điện động nhiệt điện</w:t>
            </w:r>
          </w:p>
        </w:tc>
        <w:tc>
          <w:tcPr>
            <w:tcW w:w="1571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v-SE"/>
              </w:rPr>
              <w:t> 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v-SE"/>
              </w:rPr>
              <w:t>(Ch)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v-SE"/>
              </w:rPr>
              <w:t> </w:t>
            </w:r>
          </w:p>
        </w:tc>
        <w:tc>
          <w:tcPr>
            <w:tcW w:w="1640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v-SE"/>
              </w:rPr>
              <w:t> 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v-SE"/>
              </w:rPr>
              <w:t>(Ch)</w:t>
            </w:r>
          </w:p>
        </w:tc>
        <w:tc>
          <w:tcPr>
            <w:tcW w:w="1639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v-SE"/>
              </w:rPr>
              <w:t> 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v-SE"/>
              </w:rPr>
              <w:t>(Ch)</w:t>
            </w:r>
          </w:p>
        </w:tc>
        <w:tc>
          <w:tcPr>
            <w:tcW w:w="1642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v-SE"/>
              </w:rPr>
              <w:t> 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v-SE"/>
              </w:rPr>
              <w:t>(Ch)</w:t>
            </w:r>
          </w:p>
        </w:tc>
        <w:tc>
          <w:tcPr>
            <w:tcW w:w="1669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v-SE"/>
              </w:rPr>
              <w:t> </w:t>
            </w:r>
          </w:p>
        </w:tc>
      </w:tr>
      <w:tr>
        <w:trPr/>
        <w:tc>
          <w:tcPr>
            <w:tcW w:w="2470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sv-SE"/>
              </w:rPr>
              <w:t>Số câu</w:t>
            </w:r>
          </w:p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sv-SE"/>
              </w:rPr>
              <w:t>Số điểm Tỉ lệ %</w:t>
            </w:r>
          </w:p>
        </w:tc>
        <w:tc>
          <w:tcPr>
            <w:tcW w:w="1571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sv-SE"/>
              </w:rPr>
              <w:t>1 câu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sv-SE"/>
              </w:rPr>
              <w:t>1  điểm</w:t>
            </w:r>
          </w:p>
        </w:tc>
        <w:tc>
          <w:tcPr>
            <w:tcW w:w="1639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sv-SE"/>
              </w:rPr>
              <w:t>1 câu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sv-SE"/>
              </w:rPr>
              <w:t>1 điểm=10%</w:t>
            </w:r>
          </w:p>
        </w:tc>
      </w:tr>
      <w:tr>
        <w:trPr/>
        <w:tc>
          <w:tcPr>
            <w:tcW w:w="2470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v-SE"/>
              </w:rPr>
              <w:t>Chủ đề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v-SE"/>
              </w:rPr>
              <w:t>5</w:t>
            </w:r>
          </w:p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v-S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v-SE"/>
              </w:rPr>
              <w:t>Mạch điện phân nhánh có bình điện phân</w:t>
            </w:r>
          </w:p>
        </w:tc>
        <w:tc>
          <w:tcPr>
            <w:tcW w:w="1571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v-SE"/>
              </w:rPr>
              <w:t> 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v-SE"/>
              </w:rPr>
              <w:t>(Ch)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v-SE"/>
              </w:rPr>
              <w:t> </w:t>
            </w:r>
          </w:p>
        </w:tc>
        <w:tc>
          <w:tcPr>
            <w:tcW w:w="1640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v-SE"/>
              </w:rPr>
              <w:t> 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v-SE"/>
              </w:rPr>
              <w:t>(Ch)</w:t>
            </w:r>
          </w:p>
        </w:tc>
        <w:tc>
          <w:tcPr>
            <w:tcW w:w="1639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v-SE"/>
              </w:rPr>
              <w:t> 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v-SE"/>
              </w:rPr>
              <w:t>(Ch)</w:t>
            </w:r>
          </w:p>
        </w:tc>
        <w:tc>
          <w:tcPr>
            <w:tcW w:w="1642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v-SE"/>
              </w:rPr>
              <w:t> 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v-SE"/>
              </w:rPr>
              <w:t>(Ch)</w:t>
            </w:r>
          </w:p>
        </w:tc>
        <w:tc>
          <w:tcPr>
            <w:tcW w:w="1669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v-SE"/>
              </w:rPr>
              <w:t> </w:t>
            </w:r>
          </w:p>
        </w:tc>
      </w:tr>
      <w:tr>
        <w:trPr/>
        <w:tc>
          <w:tcPr>
            <w:tcW w:w="2470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sv-SE"/>
              </w:rPr>
              <w:t>Số câu</w:t>
            </w:r>
          </w:p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sv-SE"/>
              </w:rPr>
              <w:t>Số điểm Tỉ lệ %</w:t>
            </w:r>
          </w:p>
        </w:tc>
        <w:tc>
          <w:tcPr>
            <w:tcW w:w="1571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sv-SE"/>
              </w:rPr>
              <w:t>1 câu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sv-SE"/>
              </w:rPr>
              <w:t>2 điểm</w:t>
            </w:r>
          </w:p>
        </w:tc>
        <w:tc>
          <w:tcPr>
            <w:tcW w:w="1669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sv-SE"/>
              </w:rPr>
              <w:t>1 câu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sv-SE"/>
              </w:rPr>
              <w:t>2 điểm=20%</w:t>
            </w:r>
          </w:p>
        </w:tc>
      </w:tr>
      <w:tr>
        <w:trPr/>
        <w:tc>
          <w:tcPr>
            <w:tcW w:w="2470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v-SE"/>
              </w:rPr>
              <w:t>Chủ đề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v-SE"/>
              </w:rPr>
              <w:t>6</w:t>
            </w:r>
          </w:p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v-S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v-SE"/>
              </w:rPr>
              <w:t>Ghép nguồn</w:t>
            </w:r>
          </w:p>
        </w:tc>
        <w:tc>
          <w:tcPr>
            <w:tcW w:w="1571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v-SE"/>
              </w:rPr>
              <w:t> 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v-SE"/>
              </w:rPr>
              <w:t>(Ch)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v-SE"/>
              </w:rPr>
              <w:t> </w:t>
            </w:r>
          </w:p>
        </w:tc>
        <w:tc>
          <w:tcPr>
            <w:tcW w:w="1640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v-SE"/>
              </w:rPr>
              <w:t> 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v-SE"/>
              </w:rPr>
              <w:t>(Ch)</w:t>
            </w:r>
          </w:p>
        </w:tc>
        <w:tc>
          <w:tcPr>
            <w:tcW w:w="1639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v-SE"/>
              </w:rPr>
              <w:t> 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v-SE"/>
              </w:rPr>
              <w:t>(Ch)</w:t>
            </w:r>
          </w:p>
        </w:tc>
        <w:tc>
          <w:tcPr>
            <w:tcW w:w="1642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v-SE"/>
              </w:rPr>
              <w:t> 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v-SE"/>
              </w:rPr>
              <w:t>(Ch)</w:t>
            </w:r>
          </w:p>
        </w:tc>
        <w:tc>
          <w:tcPr>
            <w:tcW w:w="1669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v-SE"/>
              </w:rPr>
              <w:t> </w:t>
            </w:r>
          </w:p>
        </w:tc>
      </w:tr>
      <w:tr>
        <w:trPr/>
        <w:tc>
          <w:tcPr>
            <w:tcW w:w="2470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sv-SE"/>
              </w:rPr>
              <w:t>Số câu</w:t>
            </w:r>
          </w:p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sv-SE"/>
              </w:rPr>
              <w:t>Số điểm Tỉ lệ %</w:t>
            </w:r>
          </w:p>
        </w:tc>
        <w:tc>
          <w:tcPr>
            <w:tcW w:w="1571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sv-SE"/>
              </w:rPr>
              <w:t>1 câu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sv-SE"/>
              </w:rPr>
              <w:t>1  điểm</w:t>
            </w:r>
          </w:p>
        </w:tc>
        <w:tc>
          <w:tcPr>
            <w:tcW w:w="1642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sv-SE"/>
              </w:rPr>
              <w:t>1 câu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val="sv-S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sv-SE"/>
              </w:rPr>
              <w:t>1 điểm=10%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sv-S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2470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v-SE"/>
              </w:rPr>
              <w:t>Chủ đề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v-SE"/>
              </w:rPr>
              <w:t xml:space="preserve">7 </w:t>
            </w:r>
          </w:p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v-SE"/>
              </w:rPr>
              <w:t>Công suất- hiệu suất nguồn điện</w:t>
            </w:r>
          </w:p>
        </w:tc>
        <w:tc>
          <w:tcPr>
            <w:tcW w:w="1571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v-SE"/>
              </w:rPr>
              <w:t> 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v-SE"/>
              </w:rPr>
              <w:t>(Ch)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v-SE"/>
              </w:rPr>
              <w:t> </w:t>
            </w:r>
          </w:p>
        </w:tc>
        <w:tc>
          <w:tcPr>
            <w:tcW w:w="1640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v-SE"/>
              </w:rPr>
              <w:t> 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v-SE"/>
              </w:rPr>
              <w:t>(Ch)</w:t>
            </w:r>
          </w:p>
        </w:tc>
        <w:tc>
          <w:tcPr>
            <w:tcW w:w="1639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v-SE"/>
              </w:rPr>
              <w:t> 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v-SE"/>
              </w:rPr>
              <w:t>(Ch)</w:t>
            </w:r>
          </w:p>
        </w:tc>
        <w:tc>
          <w:tcPr>
            <w:tcW w:w="1642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v-SE"/>
              </w:rPr>
              <w:t> 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v-SE"/>
              </w:rPr>
              <w:t>(Ch)</w:t>
            </w:r>
          </w:p>
        </w:tc>
        <w:tc>
          <w:tcPr>
            <w:tcW w:w="1669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v-SE"/>
              </w:rPr>
              <w:t> </w:t>
            </w:r>
          </w:p>
        </w:tc>
      </w:tr>
      <w:tr>
        <w:trPr/>
        <w:tc>
          <w:tcPr>
            <w:tcW w:w="2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sv-SE"/>
              </w:rPr>
              <w:t>Số câu</w:t>
            </w:r>
          </w:p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sv-SE"/>
              </w:rPr>
              <w:t>Số điểm Tỉ lệ %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sv-SE"/>
              </w:rPr>
              <w:t>Số câu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sv-SE"/>
              </w:rPr>
              <w:t>Số điểm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sv-SE"/>
              </w:rPr>
              <w:t>1 câu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sv-SE"/>
              </w:rPr>
              <w:t>1,5 điểm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sv-SE"/>
              </w:rPr>
              <w:t>1 câu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sv-SE"/>
              </w:rPr>
              <w:t>1,5 điểm=1,5%</w:t>
            </w:r>
          </w:p>
        </w:tc>
      </w:tr>
      <w:tr>
        <w:trPr>
          <w:trHeight w:val="684" w:hRule="atLeast"/>
        </w:trPr>
        <w:tc>
          <w:tcPr>
            <w:tcW w:w="2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v-SE"/>
              </w:rPr>
              <w:t xml:space="preserve">Tổng số câu   </w:t>
            </w:r>
          </w:p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v-SE"/>
              </w:rPr>
              <w:t>Tổng số điểm</w:t>
            </w:r>
          </w:p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v-SE"/>
              </w:rPr>
              <w:t>Tỉ lệ %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v-SE"/>
              </w:rPr>
              <w:t>2 câu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v-SE"/>
              </w:rPr>
              <w:t>2,5 điểm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v-SE"/>
              </w:rPr>
              <w:t>35%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v-SE"/>
              </w:rPr>
              <w:t>3 câu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v-SE"/>
              </w:rPr>
              <w:t>4,5 điểm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v-SE"/>
              </w:rPr>
              <w:t>45%</w:t>
            </w:r>
          </w:p>
        </w:tc>
        <w:tc>
          <w:tcPr>
            <w:tcW w:w="3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v-SE"/>
              </w:rPr>
              <w:t>6 câu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v-SE"/>
              </w:rPr>
              <w:t>3 điểm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v-SE"/>
              </w:rPr>
              <w:t>30%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v-SE"/>
              </w:rPr>
              <w:t>12 câu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v-SE"/>
              </w:rPr>
              <w:t>10 điểm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nl-NL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nl-NL"/>
        </w:rPr>
        <w:t> 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nl-NL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nl-NL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nl-NL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nl-NL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nl-NL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nl-NL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nl-NL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nl-NL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nl-NL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nl-NL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nl-NL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nl-NL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nl-NL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nl-NL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nl-NL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nl-NL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nl-NL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nl-NL"/>
        </w:rPr>
      </w:r>
    </w:p>
    <w:p>
      <w:pPr>
        <w:pStyle w:val="ListParagraph"/>
        <w:spacing w:lineRule="auto" w:line="288"/>
        <w:ind w:left="90" w:hanging="36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nl-NL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nl-NL"/>
        </w:rPr>
      </w:r>
    </w:p>
    <w:sectPr>
      <w:type w:val="nextPage"/>
      <w:pgSz w:w="12240" w:h="15840"/>
      <w:pgMar w:left="851" w:right="758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Bài 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z w:val="24"/>
        <w:i w:val="false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b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position w:val="0"/>
      <w:sz w:val="24"/>
      <w:sz w:val="24"/>
      <w:szCs w:val="24"/>
      <w:u w:val="single"/>
      <w:vertAlign w:val="baseline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36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4.wmf"/><Relationship Id="rId16" Type="http://schemas.openxmlformats.org/officeDocument/2006/relationships/oleObject" Target="embeddings/oleObject7.bin"/><Relationship Id="rId17" Type="http://schemas.openxmlformats.org/officeDocument/2006/relationships/image" Target="media/image5.wmf"/><Relationship Id="rId18" Type="http://schemas.openxmlformats.org/officeDocument/2006/relationships/oleObject" Target="embeddings/oleObject8.bin"/><Relationship Id="rId19" Type="http://schemas.openxmlformats.org/officeDocument/2006/relationships/image" Target="media/image6.wmf"/><Relationship Id="rId20" Type="http://schemas.openxmlformats.org/officeDocument/2006/relationships/oleObject" Target="embeddings/oleObject9.bin"/><Relationship Id="rId21" Type="http://schemas.openxmlformats.org/officeDocument/2006/relationships/image" Target="media/image7.wmf"/><Relationship Id="rId22" Type="http://schemas.openxmlformats.org/officeDocument/2006/relationships/oleObject" Target="embeddings/oleObject10.bin"/><Relationship Id="rId23" Type="http://schemas.openxmlformats.org/officeDocument/2006/relationships/image" Target="media/image8.wmf"/><Relationship Id="rId24" Type="http://schemas.openxmlformats.org/officeDocument/2006/relationships/oleObject" Target="embeddings/oleObject11.bin"/><Relationship Id="rId25" Type="http://schemas.openxmlformats.org/officeDocument/2006/relationships/image" Target="media/image9.wmf"/><Relationship Id="rId26" Type="http://schemas.openxmlformats.org/officeDocument/2006/relationships/oleObject" Target="embeddings/oleObject12.bin"/><Relationship Id="rId27" Type="http://schemas.openxmlformats.org/officeDocument/2006/relationships/image" Target="media/image6.wmf"/><Relationship Id="rId28" Type="http://schemas.openxmlformats.org/officeDocument/2006/relationships/oleObject" Target="embeddings/oleObject13.bin"/><Relationship Id="rId29" Type="http://schemas.openxmlformats.org/officeDocument/2006/relationships/image" Target="media/image7.wmf"/><Relationship Id="rId30" Type="http://schemas.openxmlformats.org/officeDocument/2006/relationships/oleObject" Target="embeddings/oleObject14.bin"/><Relationship Id="rId31" Type="http://schemas.openxmlformats.org/officeDocument/2006/relationships/image" Target="media/image8.wmf"/><Relationship Id="rId32" Type="http://schemas.openxmlformats.org/officeDocument/2006/relationships/oleObject" Target="embeddings/oleObject15.bin"/><Relationship Id="rId33" Type="http://schemas.openxmlformats.org/officeDocument/2006/relationships/image" Target="media/image9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8.bin"/><Relationship Id="rId39" Type="http://schemas.openxmlformats.org/officeDocument/2006/relationships/image" Target="media/image5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1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2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3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4.wmf"/><Relationship Id="rId60" Type="http://schemas.openxmlformats.org/officeDocument/2006/relationships/oleObject" Target="embeddings/oleObject29.bin"/><Relationship Id="rId61" Type="http://schemas.openxmlformats.org/officeDocument/2006/relationships/image" Target="media/image15.wmf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9:25:00Z</dcterms:created>
  <dc:creator>DCOM</dc:creator>
  <dc:description/>
  <cp:keywords/>
  <dc:language>en-US</dc:language>
  <cp:lastModifiedBy>Thu Van</cp:lastModifiedBy>
  <cp:lastPrinted>2022-12-10T16:08:00Z</cp:lastPrinted>
  <dcterms:modified xsi:type="dcterms:W3CDTF">2022-12-21T13:42:00Z</dcterms:modified>
  <cp:revision>54</cp:revision>
  <dc:subject/>
  <dc:title/>
</cp:coreProperties>
</file>