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1971111070"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903272269"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1957860051"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49628135"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618602392"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2042144498"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304874912"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688691014"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11831487"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273190199"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1371299288"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754067540"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840061264"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249509415"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814980016"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770916215"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540452074"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116679992"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731630860"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1218974029"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2036393003"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751134828"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263142549"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2128609481"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711960608"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2032255936"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616461659"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880228158"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201968278"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343479783"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2008593488"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946416305"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3644878"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2129104053"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75010846"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496158527"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759074718"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609802820"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634573970"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643075474"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947533147"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250294374"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150842533"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522636934"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673443230"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373606298"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252180457"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490554261"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1573816103"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147840463"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1857307381"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498412735"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101131251"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2080540845"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315966160"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1783541467"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289973147"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667439366"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