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236390489"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67364006"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374243668"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66364605"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880944018"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1267711547"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2026862607"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2000484333"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2005600514"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449465957"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1524373262"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56724395"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071747613"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1081582310"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1546843753"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152324419"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199277427"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615227598"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750840948"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625262112"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402671552"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300119790"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752675849"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561905908"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059655328"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074288866"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765098621"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863160052"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284527653"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