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83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5.png" ContentType="image/png"/>
  <Override PartName="/word/media/image80.png" ContentType="image/png"/>
  <Override PartName="/word/media/image36.wmf" ContentType="image/x-wmf"/>
  <Override PartName="/word/media/image62.png" ContentType="image/png"/>
  <Override PartName="/word/media/image23.wmf" ContentType="image/x-wmf"/>
  <Override PartName="/word/media/image9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90.wmf" ContentType="image/x-wmf"/>
  <Override PartName="/word/media/image25.wmf" ContentType="image/x-wmf"/>
  <Override PartName="/word/media/image97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.png" ContentType="image/png"/>
  <Override PartName="/word/media/image95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22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82.png" ContentType="image/png"/>
  <Override PartName="/word/media/image17.png" ContentType="image/png"/>
  <Override PartName="/word/media/image57.wmf" ContentType="image/x-wmf"/>
  <Override PartName="/word/media/image81.png" ContentType="image/png"/>
  <Override PartName="/word/media/image16.png" ContentType="image/png"/>
  <Override PartName="/word/media/image56.wmf" ContentType="image/x-wmf"/>
  <Override PartName="/word/media/image55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ỈNH ĐẮK LẮ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VỊ: TRƯỜNG PTDTNT TÂY NGUYÊ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Ỳ THI OLYMPIC TRUYỀN THỐNG 10-3 TỈNH ĐẮK LẮK NĂM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ĐỀ NGHỊ MÔN: VẬT LÍ; LỚP: 1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VÀ ĐÁP 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4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97575</wp:posOffset>
                </wp:positionH>
                <wp:positionV relativeFrom="paragraph">
                  <wp:posOffset>24130</wp:posOffset>
                </wp:positionV>
                <wp:extent cx="746760" cy="140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405080"/>
                          <a:chOff x="0" y="0"/>
                          <a:chExt cx="746640" cy="140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664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360720"/>
                            <a:ext cx="10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25pt;margin-top:1.9pt;width:58.8pt;height:110.65pt" coordorigin="9445,38" coordsize="1176,2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45;top:38;width:1175;height:221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3;top:606;width:162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âu 1: (4 điểm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 hòn bi sắt treo vào một sợi dây dài l được kéo cho dây nằm ngang rồi thả cho rơi. Khi góc giữa dây và đường thẳng đứng có giá trị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thì va chạm đàn hồi vào một tấm sắt đặt thẳng đứng. Hỏi viên bi nẩy lên đến độ cao h bằng bao nhiê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1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37"/>
        <w:gridCol w:w="118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60020</wp:posOffset>
                      </wp:positionV>
                      <wp:extent cx="1745615" cy="2069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5640" cy="2069640"/>
                                <a:chOff x="0" y="0"/>
                                <a:chExt cx="1745640" cy="206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3320" y="1762200"/>
                                  <a:ext cx="4446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5640" cy="198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5640" cy="192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5640" cy="1920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638640" y="1150560"/>
                                        <a:ext cx="124920" cy="82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0" y="66600"/>
                                        <a:ext cx="1745640" cy="1854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21320" y="0"/>
                                        <a:ext cx="13212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9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w w:val="102"/>
                                              <w:szCs w:val="26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39920" y="501480"/>
                                        <a:ext cx="11808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5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w w:val="102"/>
                                              <w:szCs w:val="26"/>
                                              <w:rFonts w:ascii="Symbol" w:hAnsi="Symbol" w:eastAsia="Times New Roman" w:cs="Symbol"/>
                                              <w:color w:val="auto"/>
                                              <w:lang w:val="en-US" w:bidi="ar-SA"/>
                                            </w:rPr>
                                            <w:t>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0680" y="1171080"/>
                                        <a:ext cx="330840" cy="24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3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6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6"/>
                                              <w:vertAlign w:val="subscript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6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6"/>
                                              <w:position w:val="-6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7360" y="1652760"/>
                                        <a:ext cx="9576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9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w w:val="102"/>
                                              <w:szCs w:val="26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390320" y="1793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34720" y="1681560"/>
                                    <a:ext cx="44460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85pt;margin-top:12.6pt;width:137.45pt;height:162.95pt" coordorigin="3937,252" coordsize="2749,3259">
                      <v:shape id="shape_0" stroked="f" o:allowincell="t" style="position:absolute;left:5092;top:3027;width:69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37;top:252;width:2749;height:3132">
                        <v:group id="shape_0" style="position:absolute;left:3937;top:252;width:2749;height:3025">
                          <v:group id="shape_0" style="position:absolute;left:3937;top:252;width:2749;height:3025">
                            <v:shape id="shape_0" stroked="f" o:allowincell="t" style="position:absolute;left:4942;top:2064;width:196;height:128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37;top:357;width:2748;height:2919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28;top:252;width:207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102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047;top:1042;width:185;height:3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5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102"/>
                                        <w:szCs w:val="26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93;top:2097;width:520;height:3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3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position w:val="-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89;top:2855;width:150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102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6126;top:3076;width:0;height:0" type="_x0000_t32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724;top:2900;width:699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hì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ọn mốc thế năng tại vị trí va chạm B như hình vẽ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năng tại vị trí thả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18pt" filled="f" o:ole="">
                  <v:imagedata r:id="rId9" o:title=""/>
                </v:shape>
                <o:OLEObject Type="Embed" ProgID="" ShapeID="ole_rId8" DrawAspect="Content" ObjectID="_1815376767" r:id="rId8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năng tại vị trí va chạm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31pt" filled="f" o:ole="">
                  <v:imagedata r:id="rId11" o:title=""/>
                </v:shape>
                <o:OLEObject Type="Embed" ProgID="" ShapeID="ole_rId10" DrawAspect="Content" ObjectID="_1310029030" r:id="rId10"/>
              </w:object>
            </w:r>
          </w:p>
          <w:p>
            <w:pPr>
              <w:pStyle w:val="Normal"/>
              <w:tabs>
                <w:tab w:val="clear" w:pos="720"/>
                <w:tab w:val="right" w:pos="6921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định luật bảo toàn cơ năng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95pt;height:20pt" filled="f" o:ole="">
                  <v:imagedata r:id="rId13" o:title=""/>
                </v:shape>
                <o:OLEObject Type="Embed" ProgID="" ShapeID="ole_rId12" DrawAspect="Content" ObjectID="_2087637347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8520" w:leader="none"/>
              </w:tabs>
              <w:spacing w:lineRule="auto" w:line="247" w:before="56" w:after="0"/>
              <w:ind w:right="1456" w:hanging="0"/>
              <w:rPr/>
            </w:pPr>
            <w:r>
              <w:rPr>
                <w:sz w:val="24"/>
                <w:szCs w:val="24"/>
              </w:rPr>
              <w:t>D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ạm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à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ồ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ữ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òn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ấm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ắt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ên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ốc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object w:dxaOrig="1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7pt" filled="f" o:ole="">
                  <v:imagedata r:id="rId15" o:title=""/>
                </v:shape>
                <o:OLEObject Type="Embed" ProgID="" ShapeID="ole_rId14" DrawAspect="Content" ObjectID="_1192909852" r:id="rId14"/>
              </w:objec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 xml:space="preserve">(v </w:t>
            </w:r>
            <w:r>
              <w:rPr>
                <w:sz w:val="24"/>
                <w:szCs w:val="24"/>
                <w:lang w:val="en-US"/>
              </w:rPr>
              <w:t>= v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 xml:space="preserve"> ) sau </w:t>
            </w:r>
            <w:r>
              <w:rPr>
                <w:sz w:val="24"/>
                <w:szCs w:val="24"/>
              </w:rPr>
              <w:t>chạm cũng nghiêng góc α so với pháp tuyến (hình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ẽ)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position w:val="1"/>
                <w:sz w:val="24"/>
                <w:szCs w:val="24"/>
              </w:rPr>
              <w:t>(v =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position w:val="1"/>
                <w:sz w:val="24"/>
                <w:szCs w:val="24"/>
              </w:rPr>
              <w:t xml:space="preserve">) sau va </w:t>
            </w:r>
            <w:r>
              <w:rPr>
                <w:sz w:val="24"/>
                <w:szCs w:val="24"/>
              </w:rPr>
              <w:t>chạm cũng nghiêng góc  so với pháp tuyến (hình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ẽ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ân tí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20pt" filled="f" o:ole="">
                  <v:imagedata r:id="rId17" o:title=""/>
                </v:shape>
                <o:OLEObject Type="Embed" ProgID="" ShapeID="ole_rId16" DrawAspect="Content" ObjectID="_209795847" r:id="rId16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ành ph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20pt" filled="f" o:ole="">
                  <v:imagedata r:id="rId19" o:title=""/>
                </v:shape>
                <o:OLEObject Type="Embed" ProgID="" ShapeID="ole_rId18" DrawAspect="Content" ObjectID="_841057664" r:id="rId18"/>
              </w:objec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ọc theo dây kéo dãn dây có động</w:t>
            </w:r>
            <w:r>
              <w:rPr>
                <w:rFonts w:cs="Times New Roman" w:ascii="Times New Roman" w:hAnsi="Times New Roman"/>
                <w:spacing w:val="-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n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31pt" filled="f" o:ole="">
                  <v:imagedata r:id="rId21" o:title=""/>
                </v:shape>
                <o:OLEObject Type="Embed" ProgID="" ShapeID="ole_rId20" DrawAspect="Content" ObjectID="_199675960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ến thành nhiệt nă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ành ph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20pt" filled="f" o:ole="">
                  <v:imagedata r:id="rId23" o:title=""/>
                </v:shape>
                <o:OLEObject Type="Embed" ProgID="" ShapeID="ole_rId22" DrawAspect="Content" ObjectID="_562878734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uông góc với dây chuyển động trở lại: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.cos2α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20pt" filled="f" o:ole="">
                  <v:imagedata r:id="rId25" o:title=""/>
                </v:shape>
                <o:OLEObject Type="Embed" ProgID="" ShapeID="ole_rId24" DrawAspect="Content" ObjectID="_210808995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os2α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Độ cao h được toàn theo định luật bảo toàn cơ năng: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31pt" filled="f" o:ole="">
                  <v:imagedata r:id="rId27" o:title=""/>
                </v:shape>
                <o:OLEObject Type="Embed" ProgID="" ShapeID="ole_rId26" DrawAspect="Content" ObjectID="_1296285729" r:id="rId26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6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8pt;height:35pt" filled="f" o:ole="">
                  <v:imagedata r:id="rId29" o:title=""/>
                </v:shape>
                <o:OLEObject Type="Embed" ProgID="" ShapeID="ole_rId28" DrawAspect="Content" ObjectID="_42555395" r:id="rId28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2"/>
        <w:ind w:right="2837" w:hanging="0"/>
        <w:jc w:val="both"/>
        <w:rPr>
          <w:w w:val="105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6395</wp:posOffset>
                </wp:positionH>
                <wp:positionV relativeFrom="paragraph">
                  <wp:posOffset>47625</wp:posOffset>
                </wp:positionV>
                <wp:extent cx="1055370" cy="1931035"/>
                <wp:effectExtent l="0" t="0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931040"/>
                          <a:chOff x="0" y="0"/>
                          <a:chExt cx="1055520" cy="193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193104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123120"/>
                              <a:ext cx="807840" cy="1728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25800" y="51480"/>
                              <a:ext cx="37980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93560" y="1842120"/>
                              <a:ext cx="45720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41920" y="1368360"/>
                              <a:ext cx="9324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240" y="0"/>
                              <a:ext cx="39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9" w:leader="none"/>
                                  </w:tabs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2"/>
                                    <w:u w:val="single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u w:val="single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417240"/>
                              <a:ext cx="92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2"/>
                                    <w:b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184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2"/>
                                    <w:b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130428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2"/>
                                    <w:b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533600"/>
                              <a:ext cx="92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0640" y="1689840"/>
                              <a:ext cx="1162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2"/>
                                    <w:b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8080" y="1569600"/>
                            <a:ext cx="3542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3.75pt;width:83.1pt;height:152.05pt" coordorigin="6577,75" coordsize="1662,3041">
                <v:group id="shape_0" style="position:absolute;left:6577;top:75;width:1662;height:3041">
                  <v:rect id="shape_0" coordorigin="9007,198" coordsize="1272,2722" path="m9530,1506l9528,1499l9526,1497l9524,1492l9523,1489l9521,1487l9514,1482l9511,1480l9506,1480l9499,1480l9494,1480l9492,1482l9485,1487l9482,1489l9478,1497l9475,1499l9475,1516l9478,1518l9482,1525l9485,1528l9492,1530l9494,1533l9502,1535l9509,1533l9511,1533l9514,1530l9521,1528l9523,1525l9525,1521l9526,1518l9528,1516l9528,1513l9530,1506xm10279,2908l10277,2905l9799,2905l9799,1559l9797,1557l9797,1554l9796,1553l9797,1545l9797,1542l9799,1513l9797,1482l9792,1453l9785,1425l9775,1398l9764,1374l9763,1372l9761,1369l9746,1345l9718,1312l9714,1307l9710,1302l9708,1300l9665,1264l9661,1261l9636,1261l9634,1261l9658,1276l9699,1311l9734,1353l9749,1377l9750,1376l9761,1401l9770,1427l9778,1456l9782,1485l9785,1516l9783,1542l9782,1545l9782,1542l9778,1573l9770,1600l9761,1626l9750,1651l9749,1650l9734,1674l9699,1716l9658,1751l9634,1765l9634,1766l9610,1777l9583,1787l9554,1794l9526,1799l9526,1799l9497,1801l9466,1799l9437,1794l9408,1787l9382,1777l9371,1773l9357,1766l9358,1765l9334,1751l9299,1722l9292,1716l9291,1715l9257,1674l9245,1655l9242,1650l9242,1651l9230,1626l9221,1600l9214,1573l9209,1545l9209,1542l9209,1542l9209,1485l9214,1456l9221,1427l9230,1401l9241,1376l9242,1377l9244,1374l9257,1353l9291,1312l9292,1311l9296,1307l9334,1276l9358,1261l9357,1260l9371,1254l9382,1249l9408,1240l9437,1233l9466,1228l9497,1228l9526,1228l9554,1233l9583,1240l9610,1249l9634,1260l9636,1260l9659,1260l9649,1254l9641,1249l9638,1247l9612,1235l9592,1228l9586,1225l9566,1221l9557,1218l9528,1213l9511,1213l9511,1079l9511,1076l9514,1074l9577,1033l9581,1031l9583,1029l9583,1021l9581,1019l9578,1019l9474,985l9451,978l9564,937l9569,933l9569,925l9566,923l9564,923l9478,889l9460,882l9564,841l9569,837l9569,829l9566,827l9564,827l9478,793l9460,786l9564,743l9569,738l9569,731l9566,729l9564,729l9470,695l9450,688l9564,647l9569,642l9569,635l9566,633l9564,633l9462,599l9439,591l9552,551l9557,546l9557,539l9554,537l9552,537l9458,503l9438,496l9552,455l9557,450l9557,443l9554,441l9552,441l9450,402l9432,396l9442,390l9506,354l9511,349l9511,342l9511,205l9509,203l9509,201l9506,198l9499,198l9497,201l9497,344l9413,390l9410,393l9410,400l9415,405l9530,448l9415,489l9413,489l9410,491l9410,498l9415,503l9529,544l9415,585l9413,585l9410,587l9410,594l9415,599l9541,640l9427,681l9425,681l9422,683l9422,690l9427,695l9543,736l9439,779l9437,779l9434,781l9434,789l9439,793l9543,834l9439,875l9437,875l9434,877l9434,885l9439,889l9542,930l9427,971l9425,971l9422,973l9422,981l9427,985l9560,1028l9499,1067l9497,1069l9497,1213l9492,1213l9463,1213l9434,1218l9406,1225l9379,1235l9353,1247l9350,1249l9326,1264l9283,1300l9281,1302l9245,1345l9230,1369l9228,1372l9216,1398l9206,1425l9199,1453l9194,1482l9194,1545l9196,1553l9194,1554l9194,2058l9007,2058l9007,2066l9007,2072l9007,2236l9007,2242l9007,2250l9396,2250l9396,2243l9396,2242l9396,2236l9396,2236l9396,2073l9396,2072l9396,2066l9396,2065l9396,2058l9382,2058l9382,2073l9382,2236l9022,2236l9022,2073l9382,2073l9382,2058l9209,2058l9209,1609l9216,1629l9228,1655l9230,1657l9245,1681l9281,1725l9283,1727l9326,1763l9350,1777l9353,1780l9379,1792l9406,1801l9434,1809l9463,1813l9494,1816l9526,1813l9528,1813l9557,1809l9566,1806l9586,1801l9592,1799l9612,1792l9638,1780l9641,1777l9649,1773l9661,1765l9665,1763l9708,1727l9710,1725l9712,1722l9718,1715l9746,1681l9761,1657l9763,1655l9775,1629l9785,1602l9785,2905l9518,2905l9516,2908l9516,2915l9521,2920l10272,2920l10274,2917l10277,2917l10279,2915l10279,2908xe" fillcolor="black" stroked="f" o:allowincell="f" style="position:absolute;left:6836;top:269;width:1271;height:27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7090;top:156;width:597;height:12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4;top:2976;width:719;height:1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8;top:2230;width:146;height:32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4;top:75;width:619;height:2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99" w:leader="none"/>
                            </w:tabs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2"/>
                              <w:u w:val="single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u w:val="single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732;width:14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2"/>
                              <w:b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7;top:2141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2"/>
                              <w:b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1;top:2129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2"/>
                              <w:b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2490;width:14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6;top:2736;width:18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2"/>
                              <w:b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63;top:2547;width:557;height:5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07635</wp:posOffset>
                </wp:positionH>
                <wp:positionV relativeFrom="paragraph">
                  <wp:posOffset>79375</wp:posOffset>
                </wp:positionV>
                <wp:extent cx="905510" cy="194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947600"/>
                          <a:chOff x="0" y="0"/>
                          <a:chExt cx="905400" cy="194760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834480" cy="193104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502920" cy="1553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61280" y="51480"/>
                              <a:ext cx="37980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360" y="1842120"/>
                              <a:ext cx="483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15">
                                  <a:moveTo>
                                    <a:pt x="11671" y="2905"/>
                                  </a:moveTo>
                                  <a:lnTo>
                                    <a:pt x="10910" y="2905"/>
                                  </a:lnTo>
                                  <a:lnTo>
                                    <a:pt x="10910" y="2915"/>
                                  </a:lnTo>
                                  <a:lnTo>
                                    <a:pt x="10910" y="2920"/>
                                  </a:lnTo>
                                  <a:lnTo>
                                    <a:pt x="11671" y="2920"/>
                                  </a:lnTo>
                                  <a:lnTo>
                                    <a:pt x="11671" y="2915"/>
                                  </a:lnTo>
                                  <a:lnTo>
                                    <a:pt x="11671" y="2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30840" y="1842120"/>
                              <a:ext cx="45576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960" y="1671480"/>
                              <a:ext cx="266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86">
                                  <a:moveTo>
                                    <a:pt x="11378" y="2636"/>
                                  </a:moveTo>
                                  <a:lnTo>
                                    <a:pt x="11364" y="2636"/>
                                  </a:lnTo>
                                  <a:lnTo>
                                    <a:pt x="11364" y="2651"/>
                                  </a:lnTo>
                                  <a:lnTo>
                                    <a:pt x="11364" y="2908"/>
                                  </a:lnTo>
                                  <a:lnTo>
                                    <a:pt x="10973" y="2908"/>
                                  </a:lnTo>
                                  <a:lnTo>
                                    <a:pt x="10973" y="2651"/>
                                  </a:lnTo>
                                  <a:lnTo>
                                    <a:pt x="11364" y="2651"/>
                                  </a:lnTo>
                                  <a:lnTo>
                                    <a:pt x="11364" y="2636"/>
                                  </a:lnTo>
                                  <a:lnTo>
                                    <a:pt x="10958" y="2636"/>
                                  </a:lnTo>
                                  <a:lnTo>
                                    <a:pt x="10958" y="2644"/>
                                  </a:lnTo>
                                  <a:lnTo>
                                    <a:pt x="10958" y="2650"/>
                                  </a:lnTo>
                                  <a:lnTo>
                                    <a:pt x="10958" y="2908"/>
                                  </a:lnTo>
                                  <a:lnTo>
                                    <a:pt x="10958" y="2914"/>
                                  </a:lnTo>
                                  <a:lnTo>
                                    <a:pt x="10958" y="2922"/>
                                  </a:lnTo>
                                  <a:lnTo>
                                    <a:pt x="11378" y="2922"/>
                                  </a:lnTo>
                                  <a:lnTo>
                                    <a:pt x="11378" y="2644"/>
                                  </a:lnTo>
                                  <a:lnTo>
                                    <a:pt x="11378" y="2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2520" y="1368360"/>
                              <a:ext cx="9144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0"/>
                              <a:ext cx="3956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2" w:leader="none"/>
                                  </w:tabs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2"/>
                                    <w:u w:val="single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u w:val="single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417240"/>
                              <a:ext cx="92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2"/>
                                    <w:b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533600"/>
                              <a:ext cx="92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6160" y="160776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2"/>
                                    <w:b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633680"/>
                            <a:ext cx="3740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05pt;margin-top:6.25pt;width:71.3pt;height:153.35pt" coordorigin="8201,125" coordsize="1426,3067">
                <v:group id="shape_0" style="position:absolute;left:8313;top:125;width:1314;height:3041">
                  <v:rect id="shape_0" coordorigin="10399,198" coordsize="792,2446" path="m10925,1506l10922,1499l10920,1497l10917,1492l10915,1489l10913,1487l10906,1480l10898,1480l10891,1480l10886,1480l10877,1489l10872,1497l10870,1499l10870,1516l10872,1518l10877,1525l10879,1528l10884,1530l10886,1533l10894,1535l10903,1533l10906,1533l10908,1530l10913,1528l10915,1525l10918,1521l10920,1518l10922,1516l10922,1513l10925,1506xm11191,1513l11189,1482l11184,1453l11177,1425l11167,1398l11156,1374l11155,1372l11153,1369l11138,1345l11110,1312l11106,1307l11102,1302l11100,1300l11057,1264l11053,1261l11028,1261l11026,1261l11050,1276l11091,1311l11126,1353l11141,1377l11142,1376l11153,1401l11162,1427l11170,1456l11174,1485l11177,1516l11175,1542l11174,1545l11174,1542l11170,1573l11162,1600l11153,1626l11142,1651l11141,1650l11126,1674l11091,1716l11050,1751l11026,1765l11026,1766l11002,1777l10975,1787l10949,1794l10918,1799l10918,1799l10891,1801l10860,1799l10831,1794l10802,1787l10776,1777l10765,1773l10752,1766l10752,1765l10728,1751l10693,1722l10686,1716l10685,1715l10651,1674l10640,1655l10637,1650l10636,1651l10625,1626l10615,1600l10608,1573l10604,1545l10603,1542l10603,1542l10603,1485l10608,1456l10615,1427l10625,1401l10636,1376l10637,1377l10638,1374l10651,1353l10685,1312l10686,1311l10691,1307l10728,1276l10752,1261l10752,1260l10765,1254l10776,1249l10802,1240l10831,1233l10860,1228l10891,1228l10918,1228l10949,1233l10975,1240l11002,1249l11026,1261l11028,1261l11051,1261l11041,1254l11033,1249l11030,1247l11004,1235l10984,1228l10978,1225l10960,1221l10951,1218l10920,1213l10903,1213l10903,1079l10903,1076l10906,1074l10969,1033l10973,1031l10975,1029l10975,1021l10973,1019l10970,1019l10866,985l10843,978l10958,937l10963,933l10963,925l10961,923l10958,923l10871,889l10852,882l10958,841l10963,837l10963,829l10961,827l10958,827l10871,793l10852,786l10958,743l10963,738l10963,731l10961,729l10958,729l10863,695l10842,688l10958,647l10963,642l10963,635l10961,633l10958,633l10854,599l10831,591l10946,551l10951,546l10951,539l10949,537l10946,537l10851,503l10830,496l10946,455l10951,450l10951,443l10949,441l10946,441l10842,402l10824,396l10834,390l10898,354l10903,349l10903,342l10903,205l10901,203l10901,201l10898,198l10891,198l10889,201l10889,344l10805,390l10802,393l10802,400l10807,405l10924,448l10807,489l10805,489l10802,491l10802,498l10807,503l10923,544l10807,585l10805,585l10802,587l10802,594l10807,599l10935,640l10819,681l10817,681l10814,683l10814,690l10819,695l10937,736l10831,779l10829,779l10826,781l10826,789l10831,793l10937,834l10831,875l10829,875l10826,877l10826,885l10831,889l10936,930l10819,971l10817,971l10814,973l10814,981l10819,985l10952,1028l10891,1067l10889,1069l10889,1213l10886,1213l10858,1213l10829,1218l10800,1225l10774,1235l10747,1247l10745,1249l10721,1264l10678,1300l10675,1302l10639,1345l10625,1369l10622,1372l10610,1398l10601,1425l10594,1453l10589,1482l10589,1545l10590,1553l10589,1554l10589,2058l10399,2058l10399,2066l10399,2072l10399,2236l10399,2242l10399,2250l10788,2250l10788,2243l10788,2242l10788,2236l10788,2236l10788,2073l10788,2072l10788,2066l10788,2065l10788,2058l10774,2058l10774,2073l10774,2236l10414,2236l10414,2073l10774,2073l10774,2058l10603,2058l10603,1609l10610,1629l10622,1655l10625,1657l10639,1681l10675,1725l10678,1727l10721,1763l10745,1777l10747,1780l10774,1792l10800,1801l10829,1809l10858,1813l10889,1816l10918,1813l10920,1813l10951,1809l10960,1806l10978,1801l10984,1799l11004,1792l11030,1780l11033,1777l11041,1773l11053,1765l11057,1763l11100,1727l11102,1725l11104,1722l11110,1715l11138,1681l11153,1657l11155,1655l11167,1629l11177,1602l11177,2644l11191,2644l11191,1552l11188,1552l11189,1545l11189,1542l11191,1513xe" fillcolor="black" stroked="f" o:allowincell="f" style="position:absolute;left:8313;top:319;width:791;height:244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8567;top:206;width:597;height:12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coordorigin="10910,2905" coordsize="761,15" path="m11671,2905l10910,2905l10910,2915l10910,2920l11671,2920l11671,2915l11671,2905xe" fillcolor="black" stroked="f" o:allowincell="f" style="position:absolute;left:8824;top:3026;width:76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834;top:3026;width:717;height:13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coordorigin="10958,2636" coordsize="420,286" path="m11378,2636l11364,2636l11364,2651l11364,2908l10973,2908l10973,2651l11364,2651l11364,2636l10958,2636l10958,2644l10958,2650l10958,2908l10958,2914l10958,2922l11378,2922l11378,2644l11378,2636xe" fillcolor="black" stroked="f" o:allowincell="f" style="position:absolute;left:8872;top:2757;width:41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459;top:2280;width:143;height:32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0;top:125;width:622;height:2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2" w:leader="none"/>
                            </w:tabs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2"/>
                              <w:u w:val="single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u w:val="single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9;top:782;width:14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2"/>
                              <w:b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6;top:2540;width:145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4;top:2657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2"/>
                              <w:b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01;top:2697;width:588;height:49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Câu 2: </w:t>
      </w:r>
      <w:r>
        <w:rPr>
          <w:b/>
          <w:bCs/>
          <w:sz w:val="24"/>
          <w:szCs w:val="24"/>
          <w:lang w:val="en-US"/>
        </w:rPr>
        <w:t xml:space="preserve">(4 điểm) </w:t>
      </w:r>
      <w:r>
        <w:rPr>
          <w:w w:val="105"/>
          <w:sz w:val="24"/>
          <w:szCs w:val="24"/>
        </w:rPr>
        <w:t>Ch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ơ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ệ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ồ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ột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ật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ặ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hố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ượng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ược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ộc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ợi dây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hô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ã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ắt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ò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ọc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ột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ầu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ây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ộc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ố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ịnh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o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iể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.</w:t>
      </w:r>
      <w:r>
        <w:rPr>
          <w:w w:val="105"/>
          <w:sz w:val="24"/>
          <w:szCs w:val="24"/>
          <w:lang w:val="en-US"/>
        </w:rPr>
        <w:t xml:space="preserve"> </w:t>
      </w:r>
      <w:r>
        <w:rPr>
          <w:w w:val="105"/>
          <w:sz w:val="24"/>
          <w:szCs w:val="24"/>
        </w:rPr>
        <w:t>Rò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ọ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ược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ột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ó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ộ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ứ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9"/>
          <w:w w:val="105"/>
          <w:sz w:val="24"/>
          <w:szCs w:val="24"/>
          <w:lang w:val="en-US"/>
        </w:rPr>
        <w:t>k</w:t>
      </w:r>
      <w:r>
        <w:rPr>
          <w:w w:val="105"/>
          <w:sz w:val="24"/>
          <w:szCs w:val="24"/>
        </w:rPr>
        <w:t>hố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ượng</w:t>
      </w:r>
      <w:r>
        <w:rPr>
          <w:sz w:val="24"/>
          <w:szCs w:val="24"/>
          <w:lang w:val="en-US"/>
        </w:rPr>
        <w:t xml:space="preserve"> </w:t>
      </w:r>
      <w:r>
        <w:rPr>
          <w:w w:val="105"/>
          <w:sz w:val="24"/>
          <w:szCs w:val="24"/>
        </w:rPr>
        <w:t>củ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o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ò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ọ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à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ủ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ây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ối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ừ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ột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ờ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iể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à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ó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ật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ặng</w:t>
      </w:r>
      <w:r>
        <w:rPr>
          <w:sz w:val="24"/>
          <w:szCs w:val="24"/>
          <w:lang w:val="en-US"/>
        </w:rPr>
        <w:t xml:space="preserve"> </w:t>
      </w:r>
      <w:r>
        <w:rPr>
          <w:w w:val="105"/>
          <w:sz w:val="24"/>
          <w:szCs w:val="24"/>
        </w:rPr>
        <w:t>bắt đầu chịu tác dụng của một lực F không đổi như hình vẽ</w:t>
      </w:r>
    </w:p>
    <w:p>
      <w:pPr>
        <w:pStyle w:val="TextBody"/>
        <w:spacing w:lineRule="auto" w:line="242"/>
        <w:ind w:right="2837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  <w:lang w:val="en-US"/>
        </w:rPr>
        <w:t xml:space="preserve">a. </w:t>
      </w:r>
      <w:r>
        <w:rPr>
          <w:w w:val="105"/>
          <w:sz w:val="24"/>
          <w:szCs w:val="24"/>
        </w:rPr>
        <w:t>Tìm quãng đường mà vật m đi được và khoảng thời gian kể từ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úc</w:t>
      </w:r>
      <w:r>
        <w:rPr>
          <w:sz w:val="24"/>
          <w:szCs w:val="24"/>
          <w:lang w:val="en-US"/>
        </w:rPr>
        <w:t xml:space="preserve"> </w:t>
      </w:r>
      <w:r>
        <w:rPr>
          <w:w w:val="105"/>
          <w:sz w:val="24"/>
          <w:szCs w:val="24"/>
        </w:rPr>
        <w:t>vật bắt đầu chịu tác dụng của lực F đến lúc vật dừng lại lần thứ nhất</w:t>
      </w:r>
    </w:p>
    <w:p>
      <w:pPr>
        <w:pStyle w:val="ListParagraph"/>
        <w:tabs>
          <w:tab w:val="clear" w:pos="720"/>
          <w:tab w:val="left" w:pos="563" w:leader="none"/>
        </w:tabs>
        <w:spacing w:before="2" w:after="0"/>
        <w:ind w:left="0" w:right="2837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  <w:lang w:val="en-US"/>
        </w:rPr>
        <w:t xml:space="preserve">b. </w:t>
      </w:r>
      <w:r>
        <w:rPr>
          <w:w w:val="105"/>
          <w:sz w:val="24"/>
          <w:szCs w:val="24"/>
        </w:rPr>
        <w:t>Nếu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ây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hông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ố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định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ở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à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ố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ớ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ột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ật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hố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ượng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&gt;m. Hãy xác định độ lớn của lực F để sau đó vật dao động điều hòa</w:t>
      </w:r>
    </w:p>
    <w:p>
      <w:pPr>
        <w:pStyle w:val="Normal"/>
        <w:tabs>
          <w:tab w:val="clear" w:pos="720"/>
          <w:tab w:val="left" w:pos="6663" w:leader="none"/>
        </w:tabs>
        <w:ind w:right="24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24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37"/>
        <w:gridCol w:w="118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3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Vật cân bằng khi chưa tác dụng lực F: </w:t>
            </w:r>
            <w:r>
              <w:rPr>
                <w:sz w:val="24"/>
                <w:szCs w:val="24"/>
              </w:rPr>
              <w:object w:dxaOrig="11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31pt" filled="f" o:ole="">
                  <v:imagedata r:id="rId47" o:title=""/>
                </v:shape>
                <o:OLEObject Type="Embed" ProgID="" ShapeID="ole_rId46" DrawAspect="Content" ObjectID="_1642139072" r:id="rId46"/>
              </w:objec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họn trục Ox thẳng đứng từ trên xuống. O trùng với VTCB mới khi có lực F tác dụng.</w:t>
            </w:r>
          </w:p>
          <w:p>
            <w:pPr>
              <w:pStyle w:val="TableParagraph"/>
              <w:tabs>
                <w:tab w:val="clear" w:pos="720"/>
                <w:tab w:val="left" w:pos="2795" w:leader="none"/>
                <w:tab w:val="left" w:pos="3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ại VTCB mới: </w:t>
            </w:r>
            <w:r>
              <w:rPr>
                <w:sz w:val="24"/>
                <w:szCs w:val="24"/>
              </w:rPr>
              <w:object w:dxaOrig="2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6pt;height:31pt" filled="f" o:ole="">
                  <v:imagedata r:id="rId49" o:title=""/>
                </v:shape>
                <o:OLEObject Type="Embed" ProgID="" ShapeID="ole_rId48" DrawAspect="Content" ObjectID="_1598308631" r:id="rId48"/>
              </w:objec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ớ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à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oảng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h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ữ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TCB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ớ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ới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TCB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cũ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i vật có li độ x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8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2pt;height:31pt" filled="f" o:ole="">
                  <v:imagedata r:id="rId51" o:title=""/>
                </v:shape>
                <o:OLEObject Type="Embed" ProgID="" ShapeID="ole_rId50" DrawAspect="Content" ObjectID="_1971099394" r:id="rId50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1910725781" r:id="rId52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31pt" filled="f" o:ole="">
                  <v:imagedata r:id="rId55" o:title=""/>
                </v:shape>
                <o:OLEObject Type="Embed" ProgID="" ShapeID="ole_rId54" DrawAspect="Content" ObjectID="_315734381" r:id="rId54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6pt;height:31pt" filled="f" o:ole="">
                  <v:imagedata r:id="rId57" o:title=""/>
                </v:shape>
                <o:OLEObject Type="Embed" ProgID="" ShapeID="ole_rId56" DrawAspect="Content" ObjectID="_2063463245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9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31pt" filled="f" o:ole="">
                  <v:imagedata r:id="rId59" o:title=""/>
                </v:shape>
                <o:OLEObject Type="Embed" ProgID="" ShapeID="ole_rId58" DrawAspect="Content" ObjectID="_204809386" r:id="rId58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16pt" filled="f" o:ole="">
                  <v:imagedata r:id="rId61" o:title=""/>
                </v:shape>
                <o:OLEObject Type="Embed" ProgID="" ShapeID="ole_rId60" DrawAspect="Content" ObjectID="_1788950856" r:id="rId60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ư vậy chu kỳ dao động của vật </w:t>
            </w:r>
            <w:r>
              <w:rPr>
                <w:sz w:val="24"/>
                <w:szCs w:val="24"/>
              </w:rPr>
              <w:object w:dxaOrig="126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35pt" filled="f" o:ole="">
                  <v:imagedata r:id="rId63" o:title=""/>
                </v:shape>
                <o:OLEObject Type="Embed" ProgID="" ShapeID="ole_rId62" DrawAspect="Content" ObjectID="_1268342190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ời gian từ lúc vật có lực tác dụng đến lúc vật dừng là thời gian ngắn nhất vật đi từ biên âm đến biên dương </w:t>
            </w:r>
            <w:r>
              <w:rPr>
                <w:sz w:val="24"/>
                <w:szCs w:val="24"/>
              </w:rPr>
              <w:object w:dxaOrig="164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pt;height:35pt" filled="f" o:ole="">
                  <v:imagedata r:id="rId65" o:title=""/>
                </v:shape>
                <o:OLEObject Type="Embed" ProgID="" ShapeID="ole_rId64" DrawAspect="Content" ObjectID="_1220633008" r:id="rId64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điểm t = 0,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A = -4F/k </w:t>
            </w:r>
            <w:r>
              <w:rPr>
                <w:sz w:val="24"/>
                <w:szCs w:val="24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2026059778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 = -1 và v = -Aω.sinφ = 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464049506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 = π và A = 4F/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2A = 8F/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en-US"/>
              </w:rPr>
              <w:t>Lực tác dụng lên M như hình vẽ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180975</wp:posOffset>
                      </wp:positionV>
                      <wp:extent cx="905510" cy="2146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2146320"/>
                                <a:chOff x="0" y="0"/>
                                <a:chExt cx="905400" cy="214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5400" cy="194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834480" cy="193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502920" cy="15530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161280" y="51480"/>
                                      <a:ext cx="379800" cy="79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24360" y="1842120"/>
                                      <a:ext cx="4831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" h="15">
                                          <a:moveTo>
                                            <a:pt x="11671" y="2905"/>
                                          </a:moveTo>
                                          <a:lnTo>
                                            <a:pt x="10910" y="2905"/>
                                          </a:lnTo>
                                          <a:lnTo>
                                            <a:pt x="10910" y="2915"/>
                                          </a:lnTo>
                                          <a:lnTo>
                                            <a:pt x="10910" y="2920"/>
                                          </a:lnTo>
                                          <a:lnTo>
                                            <a:pt x="11671" y="2920"/>
                                          </a:lnTo>
                                          <a:lnTo>
                                            <a:pt x="11671" y="2915"/>
                                          </a:lnTo>
                                          <a:lnTo>
                                            <a:pt x="11671" y="29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71"/>
                                    <a:stretch/>
                                  </pic:blipFill>
                                  <pic:spPr>
                                    <a:xfrm>
                                      <a:off x="330840" y="1842120"/>
                                      <a:ext cx="455760" cy="88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54960" y="1671480"/>
                                      <a:ext cx="2667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286">
                                          <a:moveTo>
                                            <a:pt x="11378" y="2636"/>
                                          </a:moveTo>
                                          <a:lnTo>
                                            <a:pt x="11364" y="2636"/>
                                          </a:lnTo>
                                          <a:lnTo>
                                            <a:pt x="11364" y="2651"/>
                                          </a:lnTo>
                                          <a:lnTo>
                                            <a:pt x="11364" y="2908"/>
                                          </a:lnTo>
                                          <a:lnTo>
                                            <a:pt x="10973" y="2908"/>
                                          </a:lnTo>
                                          <a:lnTo>
                                            <a:pt x="10973" y="2651"/>
                                          </a:lnTo>
                                          <a:lnTo>
                                            <a:pt x="11364" y="2651"/>
                                          </a:lnTo>
                                          <a:lnTo>
                                            <a:pt x="11364" y="2636"/>
                                          </a:lnTo>
                                          <a:lnTo>
                                            <a:pt x="10958" y="2636"/>
                                          </a:lnTo>
                                          <a:lnTo>
                                            <a:pt x="10958" y="2644"/>
                                          </a:lnTo>
                                          <a:lnTo>
                                            <a:pt x="10958" y="2650"/>
                                          </a:lnTo>
                                          <a:lnTo>
                                            <a:pt x="10958" y="2908"/>
                                          </a:lnTo>
                                          <a:lnTo>
                                            <a:pt x="10958" y="2914"/>
                                          </a:lnTo>
                                          <a:lnTo>
                                            <a:pt x="10958" y="2922"/>
                                          </a:lnTo>
                                          <a:lnTo>
                                            <a:pt x="11378" y="2922"/>
                                          </a:lnTo>
                                          <a:lnTo>
                                            <a:pt x="11378" y="2644"/>
                                          </a:lnTo>
                                          <a:lnTo>
                                            <a:pt x="11378" y="26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92520" y="1368360"/>
                                      <a:ext cx="91440" cy="20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44000" y="0"/>
                                      <a:ext cx="39564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602" w:leader="none"/>
                                          </w:tabs>
                                          <w:overflowPunct w:val="false"/>
                                          <w:bidi w:val="0"/>
                                          <w:spacing w:lineRule="exact" w:line="249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w w:val="102"/>
                                            <w:u w:val="single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u w:val="single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760" y="417240"/>
                                      <a:ext cx="9288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9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w w:val="102"/>
                                            <w:b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640" y="1533600"/>
                                      <a:ext cx="9288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6160" y="1607760"/>
                                      <a:ext cx="14796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9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w w:val="102"/>
                                            <w:b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0" y="1633680"/>
                                    <a:ext cx="374040" cy="31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CnPr/>
                              <wps:spPr>
                                <a:xfrm flipH="1">
                                  <a:off x="560880" y="1853640"/>
                                  <a:ext cx="6840" cy="293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60880" y="1291320"/>
                                  <a:ext cx="6840" cy="394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1080" y="150120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8pt;margin-top:14.25pt;width:71.25pt;height:169pt" coordorigin="5356,285" coordsize="1425,3380">
                      <v:group id="shape_0" style="position:absolute;left:5356;top:285;width:1425;height:3067">
                        <v:group id="shape_0" style="position:absolute;left:5468;top:285;width:1314;height:3041">
                          <v:rect id="shape_0" coordorigin="10399,198" coordsize="792,2446" path="m10925,1506l10922,1499l10920,1497l10917,1492l10915,1489l10913,1487l10906,1480l10898,1480l10891,1480l10886,1480l10877,1489l10872,1497l10870,1499l10870,1516l10872,1518l10877,1525l10879,1528l10884,1530l10886,1533l10894,1535l10903,1533l10906,1533l10908,1530l10913,1528l10915,1525l10918,1521l10920,1518l10922,1516l10922,1513l10925,1506xm11191,1513l11189,1482l11184,1453l11177,1425l11167,1398l11156,1374l11155,1372l11153,1369l11138,1345l11110,1312l11106,1307l11102,1302l11100,1300l11057,1264l11053,1261l11028,1261l11026,1261l11050,1276l11091,1311l11126,1353l11141,1377l11142,1376l11153,1401l11162,1427l11170,1456l11174,1485l11177,1516l11175,1542l11174,1545l11174,1542l11170,1573l11162,1600l11153,1626l11142,1651l11141,1650l11126,1674l11091,1716l11050,1751l11026,1765l11026,1766l11002,1777l10975,1787l10949,1794l10918,1799l10918,1799l10891,1801l10860,1799l10831,1794l10802,1787l10776,1777l10765,1773l10752,1766l10752,1765l10728,1751l10693,1722l10686,1716l10685,1715l10651,1674l10640,1655l10637,1650l10636,1651l10625,1626l10615,1600l10608,1573l10604,1545l10603,1542l10603,1542l10603,1485l10608,1456l10615,1427l10625,1401l10636,1376l10637,1377l10638,1374l10651,1353l10685,1312l10686,1311l10691,1307l10728,1276l10752,1261l10752,1260l10765,1254l10776,1249l10802,1240l10831,1233l10860,1228l10891,1228l10918,1228l10949,1233l10975,1240l11002,1249l11026,1261l11028,1261l11051,1261l11041,1254l11033,1249l11030,1247l11004,1235l10984,1228l10978,1225l10960,1221l10951,1218l10920,1213l10903,1213l10903,1079l10903,1076l10906,1074l10969,1033l10973,1031l10975,1029l10975,1021l10973,1019l10970,1019l10866,985l10843,978l10958,937l10963,933l10963,925l10961,923l10958,923l10871,889l10852,882l10958,841l10963,837l10963,829l10961,827l10958,827l10871,793l10852,786l10958,743l10963,738l10963,731l10961,729l10958,729l10863,695l10842,688l10958,647l10963,642l10963,635l10961,633l10958,633l10854,599l10831,591l10946,551l10951,546l10951,539l10949,537l10946,537l10851,503l10830,496l10946,455l10951,450l10951,443l10949,441l10946,441l10842,402l10824,396l10834,390l10898,354l10903,349l10903,342l10903,205l10901,203l10901,201l10898,198l10891,198l10889,201l10889,344l10805,390l10802,393l10802,400l10807,405l10924,448l10807,489l10805,489l10802,491l10802,498l10807,503l10923,544l10807,585l10805,585l10802,587l10802,594l10807,599l10935,640l10819,681l10817,681l10814,683l10814,690l10819,695l10937,736l10831,779l10829,779l10826,781l10826,789l10831,793l10937,834l10831,875l10829,875l10826,877l10826,885l10831,889l10936,930l10819,971l10817,971l10814,973l10814,981l10819,985l10952,1028l10891,1067l10889,1069l10889,1213l10886,1213l10858,1213l10829,1218l10800,1225l10774,1235l10747,1247l10745,1249l10721,1264l10678,1300l10675,1302l10639,1345l10625,1369l10622,1372l10610,1398l10601,1425l10594,1453l10589,1482l10589,1545l10590,1553l10589,1554l10589,2058l10399,2058l10399,2066l10399,2072l10399,2236l10399,2242l10399,2250l10788,2250l10788,2243l10788,2242l10788,2236l10788,2236l10788,2073l10788,2072l10788,2066l10788,2065l10788,2058l10774,2058l10774,2073l10774,2236l10414,2236l10414,2073l10774,2073l10774,2058l10603,2058l10603,1609l10610,1629l10622,1655l10625,1657l10639,1681l10675,1725l10678,1727l10721,1763l10745,1777l10747,1780l10774,1792l10800,1801l10829,1809l10858,1813l10889,1816l10918,1813l10920,1813l10951,1809l10960,1806l10978,1801l10984,1799l11004,1792l11030,1780l11033,1777l11041,1773l11053,1765l11057,1763l11100,1727l11102,1725l11104,1722l11110,1715l11138,1681l11153,1657l11155,1655l11167,1629l11177,1602l11177,2644l11191,2644l11191,1552l11188,1552l11189,1545l11189,1542l11191,1513xe" fillcolor="black" stroked="f" o:allowincell="t" style="position:absolute;left:5468;top:479;width:791;height:244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5722;top:366;width:597;height:124;mso-wrap-style:none;v-text-anchor:middle" type="_x0000_t75">
                            <v:imagedata r:id="rId74" o:detectmouseclick="t"/>
                            <v:stroke color="#3465a4" joinstyle="round" endcap="flat"/>
                            <w10:wrap type="none"/>
                          </v:shape>
                          <v:shape id="shape_0" coordorigin="10910,2905" coordsize="761,15" path="m11671,2905l10910,2905l10910,2915l10910,2920l11671,2920l11671,2915l11671,2905xe" fillcolor="black" stroked="f" o:allowincell="t" style="position:absolute;left:5979;top:3186;width:760;height: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89;top:3186;width:717;height:139;mso-wrap-style:none;v-text-anchor:middle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  <v:shape id="shape_0" coordorigin="10958,2636" coordsize="420,286" path="m11378,2636l11364,2636l11364,2651l11364,2908l10973,2908l10973,2651l11364,2651l11364,2636l10958,2636l10958,2644l10958,2650l10958,2908l10958,2914l10958,2922l11378,2922l11378,2644l11378,2636xe" fillcolor="black" stroked="f" o:allowincell="t" style="position:absolute;left:6027;top:2917;width:419;height:2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14;top:2440;width:143;height:321;mso-wrap-style:none;v-text-anchor:middle" type="_x0000_t75">
                            <v:imagedata r:id="rId7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95;top:285;width:622;height:249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602" w:leader="none"/>
                                    </w:tabs>
                                    <w:overflowPunct w:val="false"/>
                                    <w:bidi w:val="0"/>
                                    <w:spacing w:lineRule="exact" w:line="24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w w:val="102"/>
                                      <w:u w:val="single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u w:val="single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44;top:942;width:145;height:2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w w:val="102"/>
                                      <w:b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751;top:2700;width:145;height:2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49;top:2817;width:232;height:2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w w:val="102"/>
                                      <w:b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356;top:2858;width:588;height:493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6239;top:3204;width:9;height:46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9;top:2319;width:9;height:620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8;top:2649;width:2;height:23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9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6pt;height:20pt" filled="f" o:ole="">
                  <v:imagedata r:id="rId79" o:title=""/>
                </v:shape>
                <o:OLEObject Type="Embed" ProgID="" ShapeID="ole_rId78" DrawAspect="Content" ObjectID="_1739817207" r:id="rId78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27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05pt;height:18.5pt" filled="f" o:ole="">
                  <v:imagedata r:id="rId81" o:title=""/>
                </v:shape>
                <o:OLEObject Type="Embed" ProgID="" ShapeID="ole_rId80" DrawAspect="Content" ObjectID="_846920421" r:id="rId80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40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.1pt;height:21.6pt" filled="f" o:ole="">
                  <v:imagedata r:id="rId83" o:title=""/>
                </v:shape>
                <o:OLEObject Type="Embed" ProgID="" ShapeID="ole_rId82" DrawAspect="Content" ObjectID="_1743475753" r:id="rId8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object w:dxaOrig="24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8pt;height:17.45pt" filled="f" o:ole="">
                  <v:imagedata r:id="rId85" o:title=""/>
                </v:shape>
                <o:OLEObject Type="Embed" ProgID="" ShapeID="ole_rId84" DrawAspect="Content" ObjectID="_1404636805" r:id="rId84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6pt;height:20pt" filled="f" o:ole="">
                  <v:imagedata r:id="rId87" o:title=""/>
                </v:shape>
                <o:OLEObject Type="Embed" ProgID="" ShapeID="ole_rId86" DrawAspect="Content" ObjectID="_390691309" r:id="rId86"/>
              </w:object>
            </w:r>
          </w:p>
          <w:p>
            <w:pPr>
              <w:pStyle w:val="TableParagraph"/>
              <w:spacing w:lineRule="auto" w:line="240"/>
              <w:ind w:left="100" w:right="117" w:hanging="0"/>
              <w:rPr/>
            </w:pPr>
            <w:r>
              <w:rPr>
                <w:w w:val="105"/>
              </w:rPr>
              <w:t>Để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dao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động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điều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hoà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sau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khi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tác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dụng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lực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F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thì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phải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đứng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yên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rFonts w:cs="Symbol" w:ascii="Symbol" w:hAnsi="Symbol"/>
                <w:w w:val="105"/>
              </w:rPr>
              <w:t>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N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rFonts w:cs="Symbol" w:ascii="Symbol" w:hAnsi="Symbol"/>
                <w:w w:val="105"/>
              </w:rPr>
              <w:t>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0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trong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quá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trình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m chuyển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độ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1pt;height:31pt" filled="f" o:ole="">
                  <v:imagedata r:id="rId89" o:title=""/>
                </v:shape>
                <o:OLEObject Type="Embed" ProgID="" ShapeID="ole_rId88" DrawAspect="Content" ObjectID="_502904931" r:id="rId88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8pt;height:31pt" filled="f" o:ole="">
                  <v:imagedata r:id="rId91" o:title=""/>
                </v:shape>
                <o:OLEObject Type="Embed" ProgID="" ShapeID="ole_rId90" DrawAspect="Content" ObjectID="_1606704215" r:id="rId90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pt;height:31pt" filled="f" o:ole="">
                  <v:imagedata r:id="rId93" o:title=""/>
                </v:shape>
                <o:OLEObject Type="Embed" ProgID="" ShapeID="ole_rId92" DrawAspect="Content" ObjectID="_536836658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8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16pt" filled="f" o:ole="">
                  <v:imagedata r:id="rId95" o:title=""/>
                </v:shape>
                <o:OLEObject Type="Embed" ProgID="" ShapeID="ole_rId94" DrawAspect="Content" ObjectID="_544101943" r:id="rId94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8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7865</wp:posOffset>
                </wp:positionH>
                <wp:positionV relativeFrom="paragraph">
                  <wp:posOffset>110490</wp:posOffset>
                </wp:positionV>
                <wp:extent cx="1584325" cy="1431925"/>
                <wp:effectExtent l="5715" t="1905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432080"/>
                          <a:chOff x="0" y="0"/>
                          <a:chExt cx="1584360" cy="1432080"/>
                        </a:xfrm>
                      </wpg:grpSpPr>
                      <wps:wsp>
                        <wps:cNvSpPr/>
                        <wps:spPr>
                          <a:xfrm>
                            <a:off x="550080" y="0"/>
                            <a:ext cx="35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9080"/>
                            <a:ext cx="352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0960"/>
                            <a:ext cx="720" cy="74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2320"/>
                            <a:ext cx="64908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84">
                                <a:moveTo>
                                  <a:pt x="0" y="0"/>
                                </a:moveTo>
                                <a:lnTo>
                                  <a:pt x="883" y="1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57320"/>
                            <a:ext cx="82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">
                                <a:moveTo>
                                  <a:pt x="111" y="0"/>
                                </a:moveTo>
                                <a:cubicBezTo>
                                  <a:pt x="103" y="3"/>
                                  <a:pt x="82" y="18"/>
                                  <a:pt x="64" y="21"/>
                                </a:cubicBezTo>
                                <a:cubicBezTo>
                                  <a:pt x="46" y="24"/>
                                  <a:pt x="13" y="21"/>
                                  <a:pt x="0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119880"/>
                            <a:ext cx="124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96640"/>
                            <a:ext cx="10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1040"/>
                            <a:ext cx="1459800" cy="4305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91836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, 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680" y="380520"/>
                            <a:ext cx="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37960" y="317520"/>
                            <a:ext cx="188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216800"/>
                            <a:ext cx="443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8.7pt;width:124.75pt;height:112.75pt" coordorigin="7099,174" coordsize="2495,2255">
                <v:line id="shape_0" from="7965,174" to="8519,1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965,204" to="8519,2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43,223" to="8243,140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coordsize="883,1184" path="m0,0l883,1184e" stroked="t" o:allowincell="f" style="position:absolute;left:8243;top:209;width:1021;height:1385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square"/>
                </v:shape>
                <v:shape id="shape_0" coordsize="111,24" path="m111,0c103,3,82,18,64,21c46,24,13,21,0,21e" stroked="t" o:allowincell="f" style="position:absolute;left:8253;top:422;width:129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11;top:363;width:196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9;top:641;width:162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099;top:1089;width:2298;height:677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oval>
                <v:shape id="shape_0" stroked="f" o:allowincell="f" style="position:absolute;left:9080;top:1620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,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75,773" to="7475,1403" stroked="t" o:allowincell="f" style="position:absolute;flip:y">
                  <v:stroke color="black" weight="1260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74;top:674;width:296;height:483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7924;top:2090;width:697;height:3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: (3 điểm) </w:t>
      </w:r>
      <w:r>
        <w:rPr>
          <w:rFonts w:cs="Times New Roman" w:ascii="Times New Roman" w:hAnsi="Times New Roman"/>
          <w:bCs/>
          <w:sz w:val="24"/>
          <w:szCs w:val="24"/>
        </w:rPr>
        <w:t>Một quả cầu nhỏ có khối lượng m =1 gam, mang điện tích dương q =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bCs/>
          <w:sz w:val="24"/>
          <w:szCs w:val="24"/>
        </w:rPr>
        <w:t xml:space="preserve">C được treo lên một sợi chỉ có chiều dài L= 1 m, chuyển động đều theo đường tròn trong mặt phẳng nằm ngang với góc lệch của sợi chỉ so với phương đứng là </w:t>
      </w:r>
      <w:r>
        <w:rPr>
          <w:rFonts w:eastAsia="Symbol" w:cs="Symbol" w:ascii="Symbol" w:hAnsi="Symbol"/>
          <w:bCs/>
          <w:sz w:val="24"/>
          <w:szCs w:val="24"/>
        </w:rPr>
        <w:t></w:t>
      </w:r>
      <w:r>
        <w:rPr>
          <w:rFonts w:cs="Times New Roman" w:ascii="Times New Roman" w:hAnsi="Times New Roman"/>
          <w:bCs/>
          <w:sz w:val="24"/>
          <w:szCs w:val="24"/>
        </w:rPr>
        <w:t xml:space="preserve"> =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trong một từ trường đều B = 1 T  hướng theo phương đứng như hình 4. Tìm tốc độ góc của quả cầ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3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01"/>
        <w:gridCol w:w="968"/>
      </w:tblGrid>
      <w:tr>
        <w:trPr>
          <w:trHeight w:val="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ác lực tác dụng lên quả cầu bao gồm: Trọng lực </w:t>
            </w:r>
            <w:r>
              <w:rPr>
                <w:sz w:val="24"/>
                <w:szCs w:val="24"/>
              </w:rPr>
              <w:object w:dxaOrig="4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19pt" filled="f" o:ole="">
                  <v:imagedata r:id="rId99" o:title=""/>
                </v:shape>
                <o:OLEObject Type="Embed" ProgID="" ShapeID="ole_rId98" DrawAspect="Content" ObjectID="_1793124809" r:id="rId9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sức căng của dây treo </w:t>
            </w:r>
            <w:r>
              <w:rPr>
                <w:sz w:val="24"/>
                <w:szCs w:val="24"/>
              </w:rPr>
              <w:object w:dxaOrig="2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6pt" filled="f" o:ole="">
                  <v:imagedata r:id="rId101" o:title=""/>
                </v:shape>
                <o:OLEObject Type="Embed" ProgID="" ShapeID="ole_rId100" DrawAspect="Content" ObjectID="_698506627" r:id="rId10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lực Lorenxơ hướng ra ngoài (theo quy tắc bàn tay trái), có độ lớn </w:t>
            </w:r>
            <w:r>
              <w:rPr>
                <w:sz w:val="24"/>
                <w:szCs w:val="24"/>
              </w:rPr>
              <w:object w:dxaOrig="9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pt;height:18pt" filled="f" o:ole="">
                  <v:imagedata r:id="rId103" o:title=""/>
                </v:shape>
                <o:OLEObject Type="Embed" ProgID="" ShapeID="ole_rId102" DrawAspect="Content" ObjectID="_461078630" r:id="rId102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ì quả cầu quay đều nên hợp các lực tác dụng lên nó phải đóng vai trò là lực hướng tâm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-454025</wp:posOffset>
                      </wp:positionV>
                      <wp:extent cx="1432560" cy="1231265"/>
                      <wp:effectExtent l="5715" t="1905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231200"/>
                                <a:chOff x="0" y="0"/>
                                <a:chExt cx="1432440" cy="123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6920" y="76500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438840"/>
                                  <a:ext cx="2401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520">
                                      <a:moveTo>
                                        <a:pt x="0" y="0"/>
                                      </a:moveTo>
                                      <a:lnTo>
                                        <a:pt x="378" y="5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023480" y="993600"/>
                                  <a:ext cx="27756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0840" y="1012320"/>
                                  <a:ext cx="5554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Hình 5.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0760" y="441360"/>
                                  <a:ext cx="22932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919">
                                      <a:moveTo>
                                        <a:pt x="0" y="0"/>
                                      </a:moveTo>
                                      <a:cubicBezTo>
                                        <a:pt x="0" y="154"/>
                                        <a:pt x="0" y="308"/>
                                        <a:pt x="0" y="462"/>
                                      </a:cubicBezTo>
                                      <a:lnTo>
                                        <a:pt x="361" y="91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722160"/>
                                  <a:ext cx="2325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68">
                                      <a:moveTo>
                                        <a:pt x="0" y="0"/>
                                      </a:moveTo>
                                      <a:lnTo>
                                        <a:pt x="366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657720"/>
                                  <a:ext cx="5612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179">
                                      <a:moveTo>
                                        <a:pt x="0" y="0"/>
                                      </a:moveTo>
                                      <a:lnTo>
                                        <a:pt x="884" y="17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4600" y="675720"/>
                                  <a:ext cx="9288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656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26640"/>
                                  <a:ext cx="720" cy="640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9080"/>
                                  <a:ext cx="560880" cy="75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1184">
                                      <a:moveTo>
                                        <a:pt x="0" y="0"/>
                                      </a:moveTo>
                                      <a:lnTo>
                                        <a:pt x="883" y="11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34640"/>
                                  <a:ext cx="71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4">
                                      <a:moveTo>
                                        <a:pt x="111" y="0"/>
                                      </a:moveTo>
                                      <a:cubicBezTo>
                                        <a:pt x="103" y="3"/>
                                        <a:pt x="82" y="18"/>
                                        <a:pt x="64" y="21"/>
                                      </a:cubicBezTo>
                                      <a:cubicBezTo>
                                        <a:pt x="46" y="24"/>
                                        <a:pt x="13" y="21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102960"/>
                                  <a:ext cx="12492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92160"/>
                                  <a:ext cx="1148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6440"/>
                                  <a:ext cx="1260360" cy="36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231200" y="549360"/>
                                  <a:ext cx="20124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06280" y="325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05920" y="271800"/>
                                  <a:ext cx="188640" cy="22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60560" y="739800"/>
                                  <a:ext cx="2934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14">
                                      <a:moveTo>
                                        <a:pt x="0" y="0"/>
                                      </a:moveTo>
                                      <a:lnTo>
                                        <a:pt x="462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951840" y="244440"/>
                                  <a:ext cx="176040" cy="22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212840" y="259200"/>
                                  <a:ext cx="201240" cy="22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03040" y="396720"/>
                                  <a:ext cx="14796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492">
                                      <a:moveTo>
                                        <a:pt x="233" y="0"/>
                                      </a:moveTo>
                                      <a:cubicBezTo>
                                        <a:pt x="193" y="45"/>
                                        <a:pt x="152" y="98"/>
                                        <a:pt x="113" y="180"/>
                                      </a:cubicBezTo>
                                      <a:cubicBezTo>
                                        <a:pt x="74" y="262"/>
                                        <a:pt x="24" y="427"/>
                                        <a:pt x="0" y="4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85pt;margin-top:-35.75pt;width:112.8pt;height:96.95pt" coordorigin="5777,-715" coordsize="2256,1939">
                      <v:line id="shape_0" from="7646,490" to="7646,914" stroked="t" o:allowincell="t" style="position:absolute">
                        <v:stroke color="black" weight="1260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378,520" path="m0,0l378,520e" stroked="t" o:allowincell="t" style="position:absolute;left:7270;top:-24;width:377;height:519;mso-wrap-style:none;v-text-anchor:middle">
                        <v:fill o:detectmouseclick="t" on="false"/>
                        <v:stroke color="black" weight="12600" startarrow="classic" startarrowwidth="narrow" startarrowlength="medium" joinstyle="round" endcap="flat"/>
                        <w10:wrap type="square"/>
                      </v:shape>
                      <v:shape id="shape_0" stroked="f" o:allowincell="t" style="position:absolute;left:7389;top:850;width:436;height:373;mso-wrap-style:none;v-text-anchor:middle" type="_x0000_t75">
                        <v:imagedata r:id="rId10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98;top:879;width:874;height:33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5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361,919" path="m0,0c0,154,0,308,0,462l361,919e" stroked="t" o:allowincell="t" style="position:absolute;left:7274;top:-20;width:360;height:906;mso-wrap-style:none;v-text-anchor:middle">
                        <v:fill o:detectmouseclick="t" on="false"/>
                        <v:stroke color="black" weight="9360" dashstyle="shortdot" joinstyle="round" endcap="round"/>
                        <w10:wrap type="square"/>
                      </v:shape>
                      <v:shape id="shape_0" coordsize="366,68" path="m0,0l366,68e" stroked="t" o:allowincell="t" style="position:absolute;left:7281;top:422;width:365;height:67;mso-wrap-style:none;v-text-anchor:middle">
                        <v:fill o:detectmouseclick="t" on="false"/>
                        <v:stroke color="black" weight="12600" startarrow="classic" startarrowwidth="narrow" startarrowlength="medium" joinstyle="round" endcap="flat"/>
                        <w10:wrap type="square"/>
                      </v:shape>
                      <v:shape id="shape_0" coordsize="884,179" path="m0,0l884,179e" stroked="t" o:allowincell="t" style="position:absolute;left:6753;top:321;width:883;height:178;mso-wrap-style:none;v-text-anchor:middle">
                        <v:fill o:detectmouseclick="t" on="false"/>
                        <v:stroke color="black" weight="9360" dashstyle="shortdot" joinstyle="round" endcap="round"/>
                        <w10:wrap type="square"/>
                      </v:shape>
                      <v:shape id="shape_0" stroked="f" o:allowincell="t" style="position:absolute;left:7044;top:349;width:145;height:33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525,-715" to="7004,-715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6525,-689" to="7004,-689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65,-673" to="6765,33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shape id="shape_0" coordsize="883,1184" path="m0,0l883,1184e" stroked="t" o:allowincell="t" style="position:absolute;left:6765;top:-685;width:882;height:1183;mso-wrap-style:none;v-text-anchor:middle">
                        <v:fill o:detectmouseclick="t" on="false"/>
                        <v:stroke color="black" weight="9360" endarrow="oval" endarrowwidth="medium" endarrowlength="medium" joinstyle="round" endcap="flat"/>
                        <w10:wrap type="square"/>
                      </v:shape>
                      <v:shape id="shape_0" coordsize="111,24" path="m111,0c103,3,82,18,64,21c46,24,13,21,0,21e" stroked="t" o:allowincell="t" style="position:absolute;left:6773;top:-503;width:111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36;top:-553;width:196;height:30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36;top:-570;width:180;height:33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5777;top:67;width:1984;height:578;mso-wrap-style:none;v-text-anchor:middle">
                        <v:fill o:detectmouseclick="t" on="false"/>
                        <v:stroke color="black" weight="9360" dashstyle="shortdot" joinstyle="miter" endcap="round"/>
                        <w10:wrap type="square"/>
                      </v:oval>
                      <v:shape id="shape_0" stroked="f" o:allowincell="t" style="position:absolute;left:7716;top:150;width:316;height:433;mso-wrap-style:none;v-text-anchor:middle" type="_x0000_t75">
                        <v:imagedata r:id="rId110" o:detectmouseclick="t"/>
                        <v:stroke color="#3465a4" joinstyle="round" endcap="flat"/>
                        <w10:wrap type="square"/>
                      </v:shape>
                      <v:line id="shape_0" from="6102,-203" to="6102,336" stroked="t" o:allowincell="t" style="position:absolute;flip:y">
                        <v:stroke color="black" weight="12600" startarrow="classic" startarrowwidth="narrow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101;top:-287;width:296;height:353;mso-wrap-style:none;v-text-anchor:middle" type="_x0000_t75">
                        <v:imagedata r:id="rId111" o:detectmouseclick="t"/>
                        <v:stroke color="#3465a4" joinstyle="round" endcap="flat"/>
                        <w10:wrap type="square"/>
                      </v:shape>
                      <v:shape id="shape_0" coordsize="462,114" path="m0,0l462,114e" stroked="t" o:allowincell="t" style="position:absolute;left:7447;top:450;width:461;height:113;mso-wrap-style:none;v-text-anchor:middle">
                        <v:fill o:detectmouseclick="t" on="false"/>
                        <v:stroke color="black" weight="12600" startarrow="classic" endarrow="classic" startarrowwidth="narrow" startarrowlength="medium" endarrowwidth="narrow" endarrowlength="medium" joinstyle="round" endcap="flat"/>
                        <w10:wrap type="square"/>
                      </v:shape>
                      <v:shape id="shape_0" stroked="f" o:allowincell="t" style="position:absolute;left:7276;top:-330;width:276;height:353;mso-wrap-style:none;v-text-anchor:middle" type="_x0000_t75">
                        <v:imagedata r:id="rId11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687;top:-307;width:316;height:353;mso-wrap-style:none;v-text-anchor:middle" type="_x0000_t75">
                        <v:imagedata r:id="rId113" o:detectmouseclick="t"/>
                        <v:stroke color="#3465a4" joinstyle="round" endcap="flat"/>
                        <w10:wrap type="square"/>
                      </v:shape>
                      <v:shape id="shape_0" coordsize="233,492" path="m233,0c193,45,152,98,113,180c74,262,24,427,0,492e" stroked="t" o:allowincell="t" style="position:absolute;left:7514;top:-90;width:232;height:49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41400" cy="254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ếu phương trình này lên phương bán kính quỹ đạ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701800" cy="4191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ong đó bán kính quỹ đạ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685800" cy="1771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44500" cy="139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1" t="-258" r="-8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Thay các giá trị đã cho vào, ta nhận được phương trình bậc hai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16000" cy="2032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ải phương trình này nhận được 2 nghiệ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16000" cy="4826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 lấy 2 nghiệm ứng với 2 chiều quay ngược nhau của quả cầ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53510</wp:posOffset>
                </wp:positionH>
                <wp:positionV relativeFrom="paragraph">
                  <wp:posOffset>134620</wp:posOffset>
                </wp:positionV>
                <wp:extent cx="2365375" cy="16535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653480"/>
                          <a:chOff x="0" y="0"/>
                          <a:chExt cx="2365200" cy="1653480"/>
                        </a:xfrm>
                      </wpg:grpSpPr>
                      <wps:wsp>
                        <wps:cNvSpPr txBox="1"/>
                        <wps:spPr>
                          <a:xfrm>
                            <a:off x="848880" y="1415880"/>
                            <a:ext cx="748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520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920" y="261720"/>
                              <a:ext cx="1828800" cy="11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82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0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4840"/>
                                <a:ext cx="7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46">
                                    <a:moveTo>
                                      <a:pt x="0" y="234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17360"/>
                                <a:ext cx="946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1" h="3">
                                    <a:moveTo>
                                      <a:pt x="0" y="0"/>
                                    </a:moveTo>
                                    <a:lnTo>
                                      <a:pt x="1491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117360"/>
                                <a:ext cx="1800" cy="97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40">
                                    <a:moveTo>
                                      <a:pt x="3" y="23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116280"/>
                                <a:ext cx="18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63">
                                    <a:moveTo>
                                      <a:pt x="0" y="1263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008360"/>
                                <a:ext cx="343080" cy="15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565560"/>
                                <a:ext cx="343080" cy="149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61240"/>
                                <a:ext cx="343080" cy="149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117360"/>
                                <a:ext cx="35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3">
                                    <a:moveTo>
                                      <a:pt x="0" y="0"/>
                                    </a:moveTo>
                                    <a:lnTo>
                                      <a:pt x="555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3400"/>
                                <a:ext cx="4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3">
                                    <a:moveTo>
                                      <a:pt x="0" y="0"/>
                                    </a:moveTo>
                                    <a:lnTo>
                                      <a:pt x="675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108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248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0600" y="4248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0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730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854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474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1032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474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130680"/>
                              <a:ext cx="3430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Shelley Allegro" w:hAnsi=".VnShelley Allegro" w:eastAsia="Times New Roman" w:cs=".VnShelley Allegro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.VnShelley Allegro" w:hAnsi=".VnShelley Allegro" w:eastAsia="Times New Roman" w:cs=".VnShelley Allegro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0840" y="528480"/>
                              <a:ext cx="25452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040" y="537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10.6pt;width:186.25pt;height:130.2pt" coordorigin="6226,212" coordsize="3725,2604">
                <v:shape id="shape_0" stroked="f" o:allowincell="f" style="position:absolute;left:7563;top:2442;width:117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26;top:212;width:3725;height:2243">
                  <v:group id="shape_0" style="position:absolute;left:6607;top:624;width:2880;height:1831">
                    <v:line id="shape_0" from="6607,2338" to="9486,23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07,1632" to="9486,16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1,2346" path="m0,2346l0,0e" stroked="t" o:allowincell="f" style="position:absolute;left:6619;top:805;width:0;height:15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491,3" path="m0,0l1491,3e" stroked="t" o:allowincell="f" style="position:absolute;left:7363;top:809;width:1490;height: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3,2340" path="m3,2340l0,0e" stroked="t" o:allowincell="f" style="position:absolute;left:9484;top:809;width:2;height:152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3,1263" path="m0,1263l3,0e" stroked="t" o:allowincell="f" style="position:absolute;left:8083;top:807;width:2;height:82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rect id="shape_0" fillcolor="#757575" stroked="t" o:allowincell="f" style="position:absolute;left:7807;top:2212;width:539;height:242;mso-wrap-style:none;v-text-anchor:middle">
                      <v:fill o:detectmouseclick="t" color2="white"/>
                      <v:stroke color="black" weight="19080" joinstyle="miter" endcap="flat"/>
                      <w10:wrap type="square"/>
                    </v:rect>
                    <v:rect id="shape_0" fillcolor="#757575" stroked="t" o:allowincell="f" style="position:absolute;left:8537;top:1515;width:539;height:234;mso-wrap-style:none;v-text-anchor:middle">
                      <v:fill o:detectmouseclick="t" color2="white"/>
                      <v:stroke color="black" weight="19080" joinstyle="miter" endcap="flat"/>
                      <w10:wrap type="square"/>
                    </v:rect>
                    <v:rect id="shape_0" fillcolor="#757575" stroked="t" o:allowincell="f" style="position:absolute;left:7087;top:1508;width:539;height:234;mso-wrap-style:none;v-text-anchor:middle">
                      <v:fill o:detectmouseclick="t" color2="white"/>
                      <v:stroke color="black" weight="19080" joinstyle="miter" endcap="flat"/>
                      <w10:wrap type="square"/>
                    </v:rect>
                    <v:shape id="shape_0" coordsize="555,3" path="m0,0l555,3e" stroked="t" o:allowincell="f" style="position:absolute;left:8932;top:809;width:554;height: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75,3" path="m0,0l675,3e" stroked="t" o:allowincell="f" style="position:absolute;left:6616;top:803;width:674;height: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7295,624" to="7295,9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39,626" to="8839,9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83,691" to="7383,9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23,691" to="8923,9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26;top:13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11;top:13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4;top:15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5;top:9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2;top:18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0;top:9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4;top:418;width:53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8;top:21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Shelley Allegro" w:hAnsi=".VnShelley Allegro" w:eastAsia="Times New Roman" w:cs=".VnShelley Allegro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5;top:21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.VnShelley Allegro" w:hAnsi=".VnShelley Allegro" w:eastAsia="Times New Roman" w:cs=".VnShelley Allegro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881;top:1044;width:400;height:37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7864;top:10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: (3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ểm)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mạch điện như hình vẽ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Biết 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= 6 V, 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= 1 Ω, 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= 3 Ω, 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= 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= 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= 6 Ω. Vôn kế lí tưởng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>1. Vôn kế chỉ 3 V. Tính suất điện động 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>2. Nếu nguồn 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ó cực dương nối với B, cực âm nối với D  và đồng thời thay vôn kế bằng tụ điện chưa tích điện, có điện dung C = 2 µF. Tính điện tích, năng lượng của tụ điện khi đó, và cho biết dấu các bản tụ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4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888"/>
        <w:gridCol w:w="800"/>
      </w:tblGrid>
      <w:tr>
        <w:trPr>
          <w:trHeight w:val="28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5405</wp:posOffset>
                      </wp:positionV>
                      <wp:extent cx="2131060" cy="1633855"/>
                      <wp:effectExtent l="0" t="0" r="0" b="17272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1633680"/>
                                <a:chOff x="0" y="0"/>
                                <a:chExt cx="2131200" cy="163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154296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99648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55680"/>
                                  <a:ext cx="72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46">
                                      <a:moveTo>
                                        <a:pt x="0" y="234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358920"/>
                                  <a:ext cx="8406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" h="3">
                                      <a:moveTo>
                                        <a:pt x="0" y="0"/>
                                      </a:moveTo>
                                      <a:lnTo>
                                        <a:pt x="149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358920"/>
                                  <a:ext cx="1800" cy="11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340">
                                      <a:moveTo>
                                        <a:pt x="3" y="23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356760"/>
                                  <a:ext cx="180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63">
                                      <a:moveTo>
                                        <a:pt x="0" y="1263"/>
                                      </a:move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451520"/>
                                  <a:ext cx="304200" cy="18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905040"/>
                                  <a:ext cx="304920" cy="18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99640"/>
                                  <a:ext cx="304920" cy="18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559440"/>
                                  <a:ext cx="304200" cy="25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358920"/>
                                  <a:ext cx="3132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3">
                                      <a:moveTo>
                                        <a:pt x="0" y="0"/>
                                      </a:moveTo>
                                      <a:lnTo>
                                        <a:pt x="55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54240"/>
                                  <a:ext cx="3808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3">
                                      <a:moveTo>
                                        <a:pt x="0" y="0"/>
                                      </a:moveTo>
                                      <a:lnTo>
                                        <a:pt x="67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1456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21708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6748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6748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816480"/>
                                  <a:ext cx="3049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6280" y="816480"/>
                                  <a:ext cx="3049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954360"/>
                                  <a:ext cx="3042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662400"/>
                                  <a:ext cx="444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222200"/>
                                  <a:ext cx="3859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9840" y="688320"/>
                                  <a:ext cx="433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551880"/>
                                  <a:ext cx="3049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,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.VnShelley Allegro" w:hAnsi=".VnShelley Allegro" w:cs=".VnShelley Allegro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,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144720"/>
                                  <a:ext cx="3049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D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0"/>
                                  <a:ext cx="507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,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920" y="10080"/>
                                  <a:ext cx="5079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r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vertAlign w:val="subscript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,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480" y="376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102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995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5640"/>
                                  <a:ext cx="3049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Shelley Allegro" w:hAnsi=".VnShelley Allegro" w:eastAsia="Times New Roman" w:cs=".VnShelley Allegro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,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Times New Roman" w:ascii="VNI-Times" w:hAnsi="VNI-Times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vertAlign w:val="subscript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747360"/>
                                  <a:ext cx="3049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511200"/>
                                  <a:ext cx="3049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pt;margin-top:5.15pt;width:167.8pt;height:128.65pt" coordorigin="2892,103" coordsize="3356,2573">
                      <v:line id="shape_0" from="3289,2533" to="5846,25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9,1672" to="5846,16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2346" path="m0,2346l0,0e" stroked="t" o:allowincell="t" style="position:absolute;left:3300;top:663;width:0;height:18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91,3" path="m0,0l1491,3e" stroked="t" o:allowincell="t" style="position:absolute;left:3961;top:668;width:1323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,2340" path="m3,2340l0,0e" stroked="t" o:allowincell="t" style="position:absolute;left:5844;top:668;width:2;height:18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,1263" path="m0,1263l3,0e" stroked="t" o:allowincell="t" style="position:absolute;left:4600;top:665;width:2;height:10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fillcolor="#757575" stroked="t" o:allowincell="t" style="position:absolute;left:4355;top:2389;width:478;height:286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rect id="shape_0" fillcolor="#757575" stroked="t" o:allowincell="t" style="position:absolute;left:5003;top:1528;width:479;height:286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rect id="shape_0" fillcolor="#757575" stroked="t" o:allowincell="t" style="position:absolute;left:3715;top:1520;width:479;height:286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oval id="shape_0" fillcolor="white" stroked="t" o:allowincell="t" style="position:absolute;left:4355;top:984;width:478;height:40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555,3" path="m0,0l555,3e" stroked="t" o:allowincell="t" style="position:absolute;left:5354;top:668;width:492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75,3" path="m0,0l675,3e" stroked="t" o:allowincell="t" style="position:absolute;left:3297;top:661;width:599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900,441" to="3900,8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71,445" to="5271,8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78,524" to="3978,8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46,524" to="5346,8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6;top:1389;width:4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8;top:1389;width:4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9;top:1606;width:478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6;top:1146;width:70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0;top:2028;width:607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6;top:1187;width:68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1;top:972;width:4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Shelley Allegro" w:hAnsi=".VnShelley Allegro" w:eastAsia="Times New Roman" w:cs=".VnShelley Allegro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.VnShelley Allegro" w:hAnsi=".VnShelley Allegro" w:cs=".VnShelley Allegro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331;width:4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9;top:103;width:798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,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8;top:119;width:7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vertAlign w:val="subscript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Shelley Allegro" w:hAnsi=".VnShelley Allegro" w:eastAsia="Times New Roman" w:cs=".VnShelley Allegro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99,696" to="3299,12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9,1839" to="3299,21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8,1671" to="3547,16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92;top:1860;width:4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Shelley Allegro" w:hAnsi=".VnShelley Allegro" w:eastAsia="Times New Roman" w:cs=".VnShelley Allegro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vertAlign w:val="subscript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8;top:1280;width:4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0;top:908;width:4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rở mạch ngoài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đến A rẽ thành hai nhá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8pt;height:34pt" filled="f" o:ole="">
                  <v:imagedata r:id="rId121" o:title=""/>
                </v:shape>
                <o:OLEObject Type="Embed" ProgID="" ShapeID="ole_rId120" DrawAspect="Content" ObjectID="_1762464996" r:id="rId120"/>
              </w:objec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-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 = 6 - 3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3I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= 1A, I = 3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* Với I = 1A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softHyphen/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( R +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)I = 8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Với I = 3A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 .3 = 2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ổi chỗ hai cực thì hai nguồn mắc xung đố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ới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V &lt; 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át,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, dòng điện đi ra từ cực dương của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079" w:dyaOrig="6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3.95pt;height:34pt" filled="f" o:ole="">
                  <v:imagedata r:id="rId123" o:title=""/>
                </v:shape>
                <o:OLEObject Type="Embed" ProgID="" ShapeID="ole_rId122" DrawAspect="Content" ObjectID="_1630691887" r:id="rId122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6 - 3I = 4,5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ới 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18V &gt;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à nguồn,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à máy t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02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1pt;height:34pt" filled="f" o:ole="">
                  <v:imagedata r:id="rId125" o:title=""/>
                </v:shape>
                <o:OLEObject Type="Embed" ProgID="" ShapeID="ole_rId124" DrawAspect="Content" ObjectID="_1602014188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 = 6  + 3I = 10,5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29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24765</wp:posOffset>
                      </wp:positionV>
                      <wp:extent cx="2131060" cy="1633855"/>
                      <wp:effectExtent l="0" t="0" r="0" b="1159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1633680"/>
                                <a:chOff x="0" y="0"/>
                                <a:chExt cx="2131200" cy="163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1200" cy="163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00" y="1542960"/>
                                    <a:ext cx="1624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996480"/>
                                    <a:ext cx="1624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355680"/>
                                    <a:ext cx="720" cy="118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346">
                                        <a:moveTo>
                                          <a:pt x="0" y="234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358920"/>
                                    <a:ext cx="84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1" h="3">
                                        <a:moveTo>
                                          <a:pt x="0" y="0"/>
                                        </a:moveTo>
                                        <a:lnTo>
                                          <a:pt x="149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520" y="358920"/>
                                    <a:ext cx="1800" cy="11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340">
                                        <a:moveTo>
                                          <a:pt x="3" y="234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1451520"/>
                                    <a:ext cx="304200" cy="182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640" y="905040"/>
                                    <a:ext cx="304920" cy="182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899640"/>
                                    <a:ext cx="304920" cy="182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480" y="358920"/>
                                    <a:ext cx="3132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3">
                                        <a:moveTo>
                                          <a:pt x="0" y="0"/>
                                        </a:moveTo>
                                        <a:lnTo>
                                          <a:pt x="55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354240"/>
                                    <a:ext cx="3808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3">
                                        <a:moveTo>
                                          <a:pt x="0" y="0"/>
                                        </a:moveTo>
                                        <a:lnTo>
                                          <a:pt x="67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21456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1760" y="216360"/>
                                    <a:ext cx="0" cy="27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26748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816480"/>
                                    <a:ext cx="3049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6280" y="816480"/>
                                    <a:ext cx="3049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1680" y="954360"/>
                                    <a:ext cx="30420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CR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0480" y="662400"/>
                                    <a:ext cx="4449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Shelley Allegro" w:hAnsi=".VnShelley Allegro" w:eastAsia="Times New Roman" w:cs=".VnShelley Allegro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,r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1222200"/>
                                    <a:ext cx="38592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Shelley Allegro" w:hAnsi=".VnShelley Allegro" w:eastAsia="Times New Roman" w:cs=".VnShelley Allegro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,r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RI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vertAlign w:val="subscript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9840" y="688320"/>
                                    <a:ext cx="4330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3560" y="144720"/>
                                    <a:ext cx="3049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000" y="0"/>
                                    <a:ext cx="50724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Shelley Allegro" w:hAnsi=".VnShelley Allegro" w:eastAsia="Times New Roman" w:cs=".VnShelley Allegro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,r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0920" y="10080"/>
                                    <a:ext cx="5079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Shelley Allegro" w:hAnsi=".VnShelley Allegro" w:eastAsia="Times New Roman" w:cs=".VnShelley Allegro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,r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eastAsia="Times New Roman" w:ascii="VNI-Times" w:hAnsi="VNI-Times" w:cs="VNI-Times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480" y="3765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102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995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5640"/>
                                    <a:ext cx="3049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747360"/>
                                    <a:ext cx="3049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vertAlign w:val="sub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511200"/>
                                    <a:ext cx="30492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3880" y="27288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673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596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358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66348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6240" y="370080"/>
                                  <a:ext cx="3042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95pt;margin-top:1.95pt;width:167.8pt;height:128.65pt" coordorigin="4519,39" coordsize="3356,2573">
                      <v:group id="shape_0" style="position:absolute;left:4519;top:39;width:3356;height:2573">
                        <v:line id="shape_0" from="4916,2469" to="7473,246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16,1608" to="7473,16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,2346" path="m0,2346l0,0e" stroked="t" o:allowincell="t" style="position:absolute;left:4927;top:599;width:0;height:186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491,3" path="m0,0l1491,3e" stroked="t" o:allowincell="t" style="position:absolute;left:5588;top:604;width:1323;height: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2340" path="m3,2340l0,0e" stroked="t" o:allowincell="t" style="position:absolute;left:7471;top:604;width:2;height:186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rect id="shape_0" fillcolor="#757575" stroked="t" o:allowincell="t" style="position:absolute;left:5982;top:2325;width:478;height:286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rect id="shape_0" fillcolor="#757575" stroked="t" o:allowincell="t" style="position:absolute;left:6630;top:1464;width:479;height:286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rect id="shape_0" fillcolor="#757575" stroked="t" o:allowincell="t" style="position:absolute;left:5342;top:1456;width:479;height:286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shape id="shape_0" coordsize="555,3" path="m0,0l555,3e" stroked="t" o:allowincell="t" style="position:absolute;left:6981;top:604;width:492;height: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75,3" path="m0,0l675,3e" stroked="t" o:allowincell="t" style="position:absolute;left:4924;top:597;width:599;height: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527,377" to="5527,8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94,380" to="6994,80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05,460" to="5605,7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53;top:1325;width:47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95;top:1325;width:47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86;top:1542;width:478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23;top:1082;width:70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Shelley Allegro" w:hAnsi=".VnShelley Allegro" w:eastAsia="Times New Roman" w:cs=".VnShelley Allegro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7;top:1964;width:607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Shelley Allegro" w:hAnsi=".VnShelley Allegro" w:eastAsia="Times New Roman" w:cs=".VnShelley Allegro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vertAlign w:val="subscript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13;top:1123;width:681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5;top:267;width:47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56;top:39;width:798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Shelley Allegro" w:hAnsi=".VnShelley Allegro" w:eastAsia="Times New Roman" w:cs=".VnShelley Allegro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15;top:55;width:79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Shelley Allegro" w:hAnsi=".VnShelley Allegro" w:eastAsia="Times New Roman" w:cs=".VnShelley Allegro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26,632" to="4926,11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26,1775" to="4926,21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95,1607" to="5174,16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19;top:1796;width:47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15;top:1216;width:47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07;top:844;width:47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919,469" to="6919,7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84,1099" to="6443,10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4,978" to="6443,9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9,604" to="6259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4,1084" to="6274,1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24;top:622;width:478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4,5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ện tích của tụ điệ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=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3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pt;height:16pt" filled="f" o:ole="">
                  <v:imagedata r:id="rId127" o:title=""/>
                </v:shape>
                <o:OLEObject Type="Embed" ProgID="" ShapeID="ole_rId126" DrawAspect="Content" ObjectID="_1613502465" r:id="rId1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ăng lượng của tụ điện:</w:t>
              <w:tab/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33pt" filled="f" o:ole="">
                  <v:imagedata r:id="rId129" o:title=""/>
                </v:shape>
                <o:OLEObject Type="Embed" ProgID="" ShapeID="ole_rId128" DrawAspect="Content" ObjectID="_2034299278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20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6pt" filled="f" o:ole="">
                  <v:imagedata r:id="rId131" o:title=""/>
                </v:shape>
                <o:OLEObject Type="Embed" ProgID="" ShapeID="ole_rId130" DrawAspect="Content" ObjectID="_1268983501" r:id="rId1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n tụ nối với C tích điện dương, bản tụ nối với D tích điệ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78740</wp:posOffset>
                      </wp:positionV>
                      <wp:extent cx="2109470" cy="1633855"/>
                      <wp:effectExtent l="0" t="0" r="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0" cy="1633680"/>
                                <a:chOff x="0" y="0"/>
                                <a:chExt cx="2109600" cy="163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1400" y="377280"/>
                                  <a:ext cx="3042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0" cy="163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9600" cy="163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0" y="1542960"/>
                                      <a:ext cx="1624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" y="996480"/>
                                      <a:ext cx="1624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355680"/>
                                      <a:ext cx="720" cy="118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346">
                                          <a:moveTo>
                                            <a:pt x="0" y="2346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358920"/>
                                      <a:ext cx="84060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1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91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2920" y="358920"/>
                                      <a:ext cx="1800" cy="11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340">
                                          <a:moveTo>
                                            <a:pt x="3" y="234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560" y="1451520"/>
                                      <a:ext cx="304200" cy="182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9040" y="905040"/>
                                      <a:ext cx="304920" cy="182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120" y="899640"/>
                                      <a:ext cx="304920" cy="182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1880" y="358920"/>
                                      <a:ext cx="31320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5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555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354240"/>
                                      <a:ext cx="38088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5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675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480" y="214560"/>
                                      <a:ext cx="0" cy="273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440" y="219240"/>
                                      <a:ext cx="0" cy="272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8160" y="26748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200" y="27180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16480"/>
                                      <a:ext cx="3049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4680" y="816480"/>
                                      <a:ext cx="3049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0080" y="954360"/>
                                      <a:ext cx="304200" cy="27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8880" y="662400"/>
                                      <a:ext cx="4449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8760" y="1222200"/>
                                      <a:ext cx="385920" cy="27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8240" y="688320"/>
                                      <a:ext cx="433080" cy="27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1960" y="144720"/>
                                      <a:ext cx="3049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50724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Shelley Allegro" w:hAnsi=".VnShelley Allegro" w:eastAsia="Times New Roman" w:cs=".VnShelley Allegro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eastAsia="Times New Roman" w:ascii="VNI-Times" w:hAnsi="VNI-Times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eastAsia="Times New Roman" w:ascii="VNI-Times" w:hAnsi="VNI-Times" w:cs="VNI-Times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eastAsia="Times New Roman" w:ascii="VNI-Times" w:hAnsi="VNI-Times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9320" y="10080"/>
                                      <a:ext cx="50796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Shelley Allegro" w:hAnsi=".VnShelley Allegro" w:eastAsia="Times New Roman" w:cs=".VnShelley Allegro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eastAsia="Times New Roman" w:ascii="VNI-Times" w:hAnsi="VNI-Times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eastAsia="Times New Roman" w:ascii="VNI-Times" w:hAnsi="VNI-Times" w:cs="VNI-Times"/>
                                            <w:color w:val="auto"/>
                                            <w:lang w:val="en-US" w:bidi="ar-SA"/>
                                          </w:rPr>
                                          <w:t>,r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eastAsia="Times New Roman" w:ascii="VNI-Times" w:hAnsi="VNI-Times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1158840"/>
                                      <a:ext cx="3049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000" y="718920"/>
                                      <a:ext cx="3049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00" y="511200"/>
                                      <a:ext cx="3049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9520" y="673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91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3459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080" y="66852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6141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1120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" y="9950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8pt;margin-top:6.2pt;width:166.1pt;height:128.6pt" coordorigin="4516,124" coordsize="3322,2572">
                      <v:shape id="shape_0" stroked="f" o:allowincell="t" style="position:absolute;left:6282;top:718;width:478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16;top:124;width:3322;height:2572">
                        <v:group id="shape_0" style="position:absolute;left:4516;top:124;width:3322;height:2572">
                          <v:line id="shape_0" from="4879,2554" to="7436,25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79,1693" to="7436,169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2346" path="m0,2346l0,0e" stroked="t" o:allowincell="t" style="position:absolute;left:4890;top:684;width:0;height:186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491,3" path="m0,0l1491,3e" stroked="t" o:allowincell="t" style="position:absolute;left:5551;top:689;width:1323;height: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2340" path="m3,2340l0,0e" stroked="t" o:allowincell="t" style="position:absolute;left:7434;top:689;width:2;height:186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rect id="shape_0" fillcolor="#757575" stroked="t" o:allowincell="t" style="position:absolute;left:5945;top:2410;width:478;height:286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rect id="shape_0" fillcolor="#757575" stroked="t" o:allowincell="t" style="position:absolute;left:6593;top:1549;width:479;height:286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rect id="shape_0" fillcolor="#757575" stroked="t" o:allowincell="t" style="position:absolute;left:5305;top:1541;width:479;height:286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shape id="shape_0" coordsize="555,3" path="m0,0l555,3e" stroked="t" o:allowincell="t" style="position:absolute;left:6944;top:689;width:492;height: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75,3" path="m0,0l675,3e" stroked="t" o:allowincell="t" style="position:absolute;left:4887;top:682;width:599;height: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5490,462" to="5490,89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42,469" to="6942,89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68,545" to="5568,83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852,552" to="6852,83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516;top:1410;width:47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58;top:1410;width:47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9;top:1627;width:478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86;top:1167;width:700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00;top:2049;width:607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76;top:1208;width:681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68;top:352;width:47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19;top:124;width:798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Shelley Allegro" w:hAnsi=".VnShelley Allegro" w:eastAsia="Times New Roman" w:cs=".VnShelley Allegro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78;top:140;width:79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Shelley Allegro" w:hAnsi=".VnShelley Allegro" w:eastAsia="Times New Roman" w:cs=".VnShelley Allegro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37;top:1949;width:47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42;top:1256;width:47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70;top:929;width:47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980,1184" to="6339,11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2,1055" to="6341,10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5,669" to="6185,10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0,1177" to="6190,17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7,1091" to="4887,163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92,1889" to="4892,242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2,1691" to="5291,169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0</w:t>
            </w:r>
          </w:p>
        </w:tc>
      </w:tr>
      <w:tr>
        <w:trPr>
          <w:trHeight w:val="28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10,,5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ện tích của tụ điệ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=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3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pt;height:16pt" filled="f" o:ole="">
                  <v:imagedata r:id="rId133" o:title=""/>
                </v:shape>
                <o:OLEObject Type="Embed" ProgID="" ShapeID="ole_rId132" DrawAspect="Content" ObjectID="_361480507" r:id="rId132"/>
              </w:objec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ăng lượng của tụ điện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pt;height:33pt" filled="f" o:ole="">
                  <v:imagedata r:id="rId135" o:title=""/>
                </v:shape>
                <o:OLEObject Type="Embed" ProgID="" ShapeID="ole_rId134" DrawAspect="Content" ObjectID="_872154819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110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6pt" filled="f" o:ole="">
                  <v:imagedata r:id="rId137" o:title=""/>
                </v:shape>
                <o:OLEObject Type="Embed" ProgID="" ShapeID="ole_rId136" DrawAspect="Content" ObjectID="_1059637846" r:id="rId1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n tụ nối với C tích điện dương, bản tụ nối với D tích điệ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17620</wp:posOffset>
            </wp:positionH>
            <wp:positionV relativeFrom="paragraph">
              <wp:posOffset>111125</wp:posOffset>
            </wp:positionV>
            <wp:extent cx="2296160" cy="1636395"/>
            <wp:effectExtent l="0" t="0" r="0" b="0"/>
            <wp:wrapSquare wrapText="bothSides"/>
            <wp:docPr id="1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: (3 điểm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khối khí lí tưởng đơn nguyên tử thực hiện chu trình biến đổi (1-2-3-4-1) như hình vẽ, trong đó quá trình (2-3) và (4-1) có áp suất tỉ lệ với thể tích, quá trình (1-2) và (3-4) là hai quá trình đẳng nhiệt. Biết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object w:dxaOrig="84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8pt" filled="f" o:ole="">
            <v:imagedata r:id="rId140" o:title=""/>
          </v:shape>
          <o:OLEObject Type="Embed" ProgID="" ShapeID="ole_rId139" DrawAspect="Content" ObjectID="_978386503" r:id="rId139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ính </w:t>
      </w:r>
      <w:r>
        <w:rPr>
          <w:sz w:val="24"/>
          <w:szCs w:val="24"/>
        </w:rPr>
        <w:object w:dxaOrig="3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34pt" filled="f" o:ole="">
            <v:imagedata r:id="rId142" o:title=""/>
          </v:shape>
          <o:OLEObject Type="Embed" ProgID="" ShapeID="ole_rId141" DrawAspect="Content" ObjectID="_1207120589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ới k = 2. Tỉ số này thay đổi thế nào khi k tăng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hiệu suất của chu trình trên theo 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5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33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0,25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Tính </w:t>
            </w:r>
            <w:r>
              <w:rPr>
                <w:sz w:val="24"/>
                <w:szCs w:val="24"/>
              </w:rPr>
              <w:object w:dxaOrig="32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pt;height:34pt" filled="f" o:ole="">
                  <v:imagedata r:id="rId144" o:title=""/>
                </v:shape>
                <o:OLEObject Type="Embed" ProgID="" ShapeID="ole_rId143" DrawAspect="Content" ObjectID="_510530206" r:id="rId14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ới k =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Quá trình đẳng nhiệt 1 –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533400" cy="4381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8" t="-83" r="-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Quá trình 2 –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1724025" cy="5143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Quá trình 4 – 1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2257425" cy="5143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ừ (2) và (3), ta được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752475" cy="4381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ừ (1) và (4), ta được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685800" cy="4381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ên tỉ số này không thay đổi khi k tă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ậy : Tỉ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409575" cy="4381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ới k = 2) và tỉ số này không thay đổi khi k tă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Hiệu suất của chu trình trên theo 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Quá trình 1 – 2 (đẳng nhiệt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2171700" cy="4381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Quá trình 2 –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3162300" cy="4000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3581400" cy="4000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Quá trình 3 – 4 (đẳng nhiệt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2790825" cy="43815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Quá trình 4 –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3124200" cy="40005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3552825" cy="4000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ừ (2) và (4), ta được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561975" cy="24765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t>- Hiệu suất của chu trình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4086225" cy="8858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ậy: Hiệu suất của chu trình l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drawing>
                <wp:inline distT="0" distB="0" distL="0" distR="0">
                  <wp:extent cx="1571625" cy="64770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2653030</wp:posOffset>
            </wp:positionH>
            <wp:positionV relativeFrom="paragraph">
              <wp:posOffset>146685</wp:posOffset>
            </wp:positionV>
            <wp:extent cx="3397250" cy="1409700"/>
            <wp:effectExtent l="0" t="0" r="0" b="0"/>
            <wp:wrapNone/>
            <wp:docPr id="34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63" w:hanging="0"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. (3 điểm) </w:t>
      </w:r>
      <w:r>
        <w:rPr>
          <w:rFonts w:cs="Times New Roman" w:ascii="Times New Roman" w:hAnsi="Times New Roman"/>
          <w:bCs/>
          <w:sz w:val="24"/>
          <w:szCs w:val="24"/>
        </w:rPr>
        <w:t>Hai thấu kính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được đặt đồng trục. Vật phẳng, nhỏ AB đặt trước thấu kính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 và vuông góc với trục chính cho ảnh rõ nét cao 4,5 cm trên màn (M) đặt tại điểm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>sau thấu kính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Nếu giữ cố định vật AB và thấu kính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mà bỏ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đi thì phải đặt màn ở điểm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xa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hơn thì mới thu được ảnh của vật và ảnh cao 9 cm; nếu giữ cố định vật AB và thấu kính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mà bỏ 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đi thì phải đặt màn ở điểm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xa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hơn thì mới thu được ảnh của vật và ảnh cao 0,5 cm.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iết các khoảng cách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lần lượt là 6 cm và 8 cm. </w:t>
      </w:r>
    </w:p>
    <w:p>
      <w:pPr>
        <w:pStyle w:val="Normal"/>
        <w:ind w:left="426" w:right="496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Vẽ hình trong các trường hợp </w:t>
      </w:r>
    </w:p>
    <w:p>
      <w:pPr>
        <w:pStyle w:val="Normal"/>
        <w:ind w:left="426" w:right="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. Hãy xác định tiêu cự của hai thấu kín và độ cao của vật AB.</w:t>
      </w:r>
    </w:p>
    <w:p>
      <w:pPr>
        <w:pStyle w:val="Normal"/>
        <w:ind w:left="426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4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hợp 1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5212080" cy="2275840"/>
                  <wp:effectExtent l="0" t="0" r="0" b="0"/>
                  <wp:docPr id="35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hợp 2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5154930" cy="2334260"/>
                  <wp:effectExtent l="0" t="0" r="0" b="0"/>
                  <wp:docPr id="36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93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hợp 3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5517515" cy="2115185"/>
                  <wp:effectExtent l="0" t="0" r="0" b="0"/>
                  <wp:docPr id="37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Ở trường hợp 1. ta có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23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9.25pt;height:20.25pt" filled="f" o:ole="">
                  <v:imagedata r:id="rId165" o:title=""/>
                </v:shape>
                <o:OLEObject Type="Embed" ProgID="" ShapeID="ole_rId164" DrawAspect="Content" ObjectID="_1631550659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3400" w:dyaOrig="7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0.25pt;height:38.25pt" filled="f" o:ole="">
                  <v:imagedata r:id="rId167" o:title=""/>
                </v:shape>
                <o:OLEObject Type="Embed" ProgID="" ShapeID="ole_rId166" DrawAspect="Content" ObjectID="_511425722" r:id="rId1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24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3.75pt;height:18pt" filled="f" o:ole="">
                  <v:imagedata r:id="rId169" o:title=""/>
                </v:shape>
                <o:OLEObject Type="Embed" ProgID="" ShapeID="ole_rId168" DrawAspect="Content" ObjectID="_482061369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ảnh ảo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3519" w:dyaOrig="7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6.25pt;height:38.25pt" filled="f" o:ole="">
                  <v:imagedata r:id="rId171" o:title=""/>
                </v:shape>
                <o:OLEObject Type="Embed" ProgID="" ShapeID="ole_rId170" DrawAspect="Content" ObjectID="_1356618910" r:id="rId17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Ở trường hợp 3, ta có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34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1.75pt;height:18pt" filled="f" o:ole="">
                  <v:imagedata r:id="rId173" o:title=""/>
                </v:shape>
                <o:OLEObject Type="Embed" ProgID="" ShapeID="ole_rId172" DrawAspect="Content" ObjectID="_809022995" r:id="rId1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318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9pt;height:35.25pt" filled="f" o:ole="">
                  <v:imagedata r:id="rId175" o:title=""/>
                </v:shape>
                <o:OLEObject Type="Embed" ProgID="" ShapeID="ole_rId174" DrawAspect="Content" ObjectID="_1267494784" r:id="rId17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4060" w:dyaOrig="9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3.25pt;height:47.25pt" filled="f" o:ole="">
                  <v:imagedata r:id="rId177" o:title=""/>
                </v:shape>
                <o:OLEObject Type="Embed" ProgID="" ShapeID="ole_rId176" DrawAspect="Content" ObjectID="_391786849" r:id="rId1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320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9.75pt;height:33.75pt" filled="f" o:ole="">
                  <v:imagedata r:id="rId179" o:title=""/>
                </v:shape>
                <o:OLEObject Type="Embed" ProgID="" ShapeID="ole_rId178" DrawAspect="Content" ObjectID="_1333052839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Ở trường hợp 1, ta lại có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1839" w:dyaOrig="63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2.25pt;height:32.25pt" filled="f" o:ole="">
                  <v:imagedata r:id="rId181" o:title=""/>
                </v:shape>
                <o:OLEObject Type="Embed" ProgID="" ShapeID="ole_rId180" DrawAspect="Content" ObjectID="_294159183" r:id="rId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2180" w:dyaOrig="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8.75pt;height:35.25pt" filled="f" o:ole="">
                  <v:imagedata r:id="rId183" o:title=""/>
                </v:shape>
                <o:OLEObject Type="Embed" ProgID="" ShapeID="ole_rId182" DrawAspect="Content" ObjectID="_1528354482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ảnh thật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36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0pt;height:18pt" filled="f" o:ole="">
                  <v:imagedata r:id="rId185" o:title=""/>
                </v:shape>
                <o:OLEObject Type="Embed" ProgID="" ShapeID="ole_rId184" DrawAspect="Content" ObjectID="_1645273124" r:id="rId18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5660" w:dyaOrig="7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2.75pt;height:35.25pt" filled="f" o:ole="">
                  <v:imagedata r:id="rId187" o:title=""/>
                </v:shape>
                <o:OLEObject Type="Embed" ProgID="" ShapeID="ole_rId186" DrawAspect="Content" ObjectID="_1140861007" r:id="rId1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+ Tiêu cự của các thấu kính là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102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1pt;height:18pt" filled="f" o:ole="">
                  <v:imagedata r:id="rId189" o:title=""/>
                </v:shape>
                <o:OLEObject Type="Embed" ProgID="" ShapeID="ole_rId188" DrawAspect="Content" ObjectID="_228419106" r:id="rId1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1059" w:dyaOrig="3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3.25pt;height:18pt" filled="f" o:ole="">
                  <v:imagedata r:id="rId191" o:title=""/>
                </v:shape>
                <o:OLEObject Type="Embed" ProgID="" ShapeID="ole_rId190" DrawAspect="Content" ObjectID="_478109999" r:id="rId1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Độ cao của vật AB là 3cm.</w:t>
            </w:r>
          </w:p>
          <w:p>
            <w:pPr>
              <w:pStyle w:val="Normal"/>
              <w:tabs>
                <w:tab w:val="clear" w:pos="720"/>
                <w:tab w:val="left" w:pos="124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96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Shelley Allegr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2"/>
      <w:sz w:val="22"/>
      <w:szCs w:val="22"/>
      <w:lang w:val="en-US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/>
      <w:w w:val="102"/>
      <w:sz w:val="22"/>
      <w:szCs w:val="22"/>
      <w:lang w:val="en-US" w:bidi="ar-SA"/>
    </w:rPr>
  </w:style>
  <w:style w:type="character" w:styleId="WW8Num3z5">
    <w:name w:val="WW8Num3z5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13" w:hanging="339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18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2.wmf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18.wmf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18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2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2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61.wmf"/><Relationship Id="rId138" Type="http://schemas.openxmlformats.org/officeDocument/2006/relationships/image" Target="media/image62.png"/><Relationship Id="rId139" Type="http://schemas.openxmlformats.org/officeDocument/2006/relationships/oleObject" Target="embeddings/oleObject4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47.bin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image" Target="media/image71.wmf"/><Relationship Id="rId152" Type="http://schemas.openxmlformats.org/officeDocument/2006/relationships/image" Target="media/image72.wmf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oleObject" Target="embeddings/oleObject4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4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5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5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5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6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61.bin"/><Relationship Id="rId191" Type="http://schemas.openxmlformats.org/officeDocument/2006/relationships/image" Target="media/image97.wmf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VnTeach.Com</dc:creator>
  <dc:description/>
  <cp:keywords>VnTeach.Com</cp:keywords>
  <dc:language>en-US</dc:language>
  <cp:lastModifiedBy/>
  <cp:lastPrinted>2019-01-11T07:59:00Z</cp:lastPrinted>
  <dcterms:modified xsi:type="dcterms:W3CDTF">2023-02-26T15:23:00Z</dcterms:modified>
  <cp:revision>0</cp:revision>
  <dc:subject/>
  <dc:title/>
</cp:coreProperties>
</file>