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6"/>
        </w:rPr>
        <w:t>DẠY HỌC THEO CHỦ ĐỀ / CHUYÊN ĐỀ CHƯƠNG TRÌNH CHUẨN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color w:val="FF0000"/>
        </w:rPr>
        <w:t>VẬT LÍ 12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  <w:t>Số tiết: 70 tiết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  <w:t>HỌC KÌ I: 17 tuần đầu x 2 tiết/tuần + 1 tuần cuối x 1 tiết/tuần = 35 tiết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4564"/>
        <w:gridCol w:w="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chủ đề /  chuyên đ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Tổng số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</w:rPr>
              <w:t>Tiế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6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: DAO ĐỘNG C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0 tiết gồm 02 chủ đề kiến thức + 01 chủ đề thực hành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Dao động điều hò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1, 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ND 1: Con lắc lò xo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3,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ND 2: Con lắc đơn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5,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D 3: Bài tập về con lắc lò xo và con lắc đơn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ác loại dao đ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1: Dao động tắt dần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2: Dao động cưỡng bứ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ực hành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1: Đo độ cứng k của lò xo dựa vào dao động của con lắc lò xo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2: Đo gia tốc trọng trường g dựa vào dao động của con lắc đơn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I: SÓNG CƠ VÀ SÓNG Â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0 tiết gồm: 02 chủ đề kiến thức + 01 bài kiểm tra đánh giá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óng cơ họ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, 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óng cơ và sự truyền sóng cơ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, 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óng âm và các đặc trưng của âm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Giao thoa só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1: Tổng hợp hai dao động điều hòa cùng phương cùng tần số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2: Giao thoa sóng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3: Sóng dừng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,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D 4: Bài tập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iểm tra 1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Kiểm tra 1 tiế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II: DÒNG ĐIỆN XOAY CHIỀ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5 tiết gồm: 02 chủ đề kiến thức + 01 chủ dề thực hành + 01 bài kiểm tra đánh giá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ạch RLC nối tiế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Đại cương về dòng điện xoay chiều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, 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Mạch điện xoay chiều chỉ có R, hay L, hay C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, 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3: Mạch R, L, C nối tiếp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4: Công suất tiêu thụ điện của mạch điện xoay chiều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, 2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5: Bài tập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ác loại máy điệ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1: Máy biến áp – truyền tải điện năng đi x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D 2: Máy phát điện xoay chiều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 32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3:  Bài tập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ực hàn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, 34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hực hành khảo sát mạch R, L, C nối tiếp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ểm tra học kì 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Kiểm tra học kì I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  <w:t>HỌC KÌ II: 16 tuần đầu x 2 tiết/tuần + 1 tuần cuối x 1 tiết/tuần = 35 tiết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4564"/>
        <w:gridCol w:w="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chủ đề /  chuyên đ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6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V: DAO ĐỘNG VÀ SÓNG ĐIỆN TỪ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5 tiết gồm: 02 chủ đề kiến thức)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ạch dao độ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D1: Mạch dao động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Bài tập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Sóng điện t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ND1: Điện từ trườn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ND2: Sóng điện từ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D3:   Nguyên tắc thông tin liên lạc bằng sóng vô tuyến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: SÓNG ÁNH SÁ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0 tiết gồm: 02 chủ đề kiến thức + 01 chủ đề thực hành, 01 bài kiểm tra đánh giá)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án sắc ánh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1: Tán sắc ánh sán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2: Các loại quang phổ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Giao thoa ánh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Giao thoa ánh sán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, 4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 Tia hồng ngoại, tia tử ngoại, tia X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, 4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3: Bài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</w:t>
            </w:r>
            <w:r>
              <w:rPr>
                <w:b/>
                <w:szCs w:val="24"/>
                <w:lang w:val="en-US"/>
              </w:rPr>
              <w:t xml:space="preserve">Thực hàn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48, 4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ực hành đo bước sóng ánh sáng bằng phương pháp giao tho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iểm tra 1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Kiểm tra 1 tiế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I: LƯỢNG TỬ ÁNH SÁ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07 tiết gồm: 02 chủ đề kiến thức)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iện tượng liên quan đến tính chất hạt của ánh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1: Hiện tượng quang điện ngoà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2: Hiện tượng quang điện tro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3: Hiện tượng phát qua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4:  Sơ lược La z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4: Bài tậ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ẫu nguyên tử B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1:  Mẫu nguyên tử B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 2:  Bài tậ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II: HẠT NHÂN NGUYÊN TỬ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3 tiết gồm: 02 chủ đề kiến thức + 01 bài kiểm tra đánh giá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t nh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Tính chất và cấu tạo hạt nhâ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Năng lượng liên kết hạt nhân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, 6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3: Bài tập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ản ứng hạt nh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1: Phản ứng hạt nhân và các định luật bảo toàn trong phản ứng hạt nhâ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2:  Phản ứng phân hạch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3: Phản ứng nhiệt hạch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,6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 4: Phóng xạ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, 68, 6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Bài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ểm tra học kì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iểm tra học kì II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i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</w:pPr>
    <w:rPr>
      <w:rFonts w:ascii=".VnTime" w:hAnsi=".VnTime" w:eastAsia="Times New Roman" w:cs=".VnTime"/>
      <w:i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6:00Z</dcterms:created>
  <dc:creator>TỔ VL-CN LQĐ</dc:creator>
  <dc:description/>
  <cp:keywords/>
  <dc:language>en-US</dc:language>
  <cp:lastModifiedBy>Đặng Quang Hiển</cp:lastModifiedBy>
  <cp:lastPrinted>2019-08-18T09:44:00Z</cp:lastPrinted>
  <dcterms:modified xsi:type="dcterms:W3CDTF">2019-08-18T02:46:00Z</dcterms:modified>
  <cp:revision>306</cp:revision>
  <dc:subject/>
  <dc:title/>
</cp:coreProperties>
</file>