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26035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20.5pt;width:0pt;height:0pt" type="_x0000_t32">
                      <v:stroke color="black" weight="9360" joinstyle="miter" endcap="flat"/>
                      <v:fill o:detectmouseclick="t" on="false"/>
                      <w10:wrap type="none"/>
                    </v:shape>
                  </w:pict>
                </mc:Fallback>
              </mc:AlternateContent>
            </w:r>
            <w:r>
              <w:rPr>
                <w:b/>
                <w:color w:val="000000"/>
                <w:szCs w:val="24"/>
              </w:rPr>
              <w:t>Khangvietbook</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Gv: Phạm Văn Đông</w:t>
            </w:r>
          </w:p>
        </w:tc>
        <w:tc>
          <w:tcPr>
            <w:tcW w:w="6095"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5</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7.2pt" to="262.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A. PHẦN LỊCH SỬ (40 c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ãy sắp xếp các sự kiện sau đây cho phù hợp với diễn biến chính của phong trào khởi nghĩa Yên Thế?</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 Nghĩa quân chủ động giảng hòa với Pháp để củng cố lực lượ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 xml:space="preserve">2. Dưới vai trò chỉ huy của Đề Nắm, nghĩa quân đẩy lùi nhiều cuộc càn quét của Pháp.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 Căn cứ Yên Thế thành nơi hội tụ của những nghĩa sĩ yêu nướ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4. Sau vụ đầu độc binh lính Pháp ở Hà Nội, thực dân Pháp cho quân tấn công Yên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1, 3, 4.</w:t>
      </w:r>
      <w:r>
        <w:rPr>
          <w:b/>
          <w:color w:val="000000"/>
          <w:szCs w:val="24"/>
        </w:rPr>
        <w:tab/>
        <w:t>B.</w:t>
      </w:r>
      <w:r>
        <w:rPr>
          <w:color w:val="000000"/>
          <w:szCs w:val="24"/>
        </w:rPr>
        <w:t xml:space="preserve"> 4, 1, 2, 3.</w:t>
      </w:r>
      <w:r>
        <w:rPr>
          <w:b/>
          <w:color w:val="000000"/>
          <w:szCs w:val="24"/>
        </w:rPr>
        <w:tab/>
        <w:t>C.</w:t>
      </w:r>
      <w:r>
        <w:rPr>
          <w:color w:val="000000"/>
          <w:szCs w:val="24"/>
        </w:rPr>
        <w:t xml:space="preserve"> 2, 4, 1, 3.</w:t>
      </w:r>
      <w:r>
        <w:rPr>
          <w:b/>
          <w:color w:val="000000"/>
          <w:szCs w:val="24"/>
        </w:rPr>
        <w:tab/>
        <w:t>D.</w:t>
      </w:r>
      <w:r>
        <w:rPr>
          <w:color w:val="000000"/>
          <w:szCs w:val="24"/>
        </w:rPr>
        <w:t xml:space="preserve"> 4, 3, 2,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Vào giữa thế kỷ XIX, tình hình chính trị nước ta có những đặc điểm nổi bật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ế độ phong kiến Việt Nam được cũng cố vững ch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ế độ phong kiến Việt Nam đang trong giai đoạn hình thà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ế độ phong kiến Việt Nam đang ở trong giai đoạn khủng hoảng suy yếu nghiêm tr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lực lượng sản xuất mới – tư bản chủ nghĩa đang hình thành trong lòng xã hội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Điểm khác biệt giữa chiến lược “Việt Nam hóa chiến tranh” với chiến lược “chiến tranh cục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phương tiện chiến tranh hiện đại, do cố vấn Mĩ chỉ hu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sử dụng quân viễn chinh Mĩ là lực lượng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ử dụng quân đội Sài Gòn là lực lượng chủ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sử sụng quân viễn chinh Mĩ có sự phối hợp với quân các nước đồng minh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Nội dung nào của Hiệp định Giơ-ne-vơ 1954 về Đông Dương thể hiện thắng lợi lớn nhất của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nước đế quốc không can thiệp vào công việc nội bộ của ba nước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ai bên thực hiện ngừng bắn ở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ách nhiệm thi hành Hiệp định thuộc về những người kí Hiệp định và những người kế tục nhiệm vụ của họ.</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áp và các nước tham dự hội nghị cam kết tôn trọng các quyền dân tộc cơ bản của Việt Nam, Lào, Campuchi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4">
            <wp:simplePos x="0" y="0"/>
            <wp:positionH relativeFrom="column">
              <wp:posOffset>4638675</wp:posOffset>
            </wp:positionH>
            <wp:positionV relativeFrom="paragraph">
              <wp:posOffset>34290</wp:posOffset>
            </wp:positionV>
            <wp:extent cx="1654175" cy="1036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1654175" cy="1036320"/>
                    </a:xfrm>
                    <a:prstGeom prst="rect">
                      <a:avLst/>
                    </a:prstGeom>
                  </pic:spPr>
                </pic:pic>
              </a:graphicData>
            </a:graphic>
          </wp:anchor>
        </w:drawing>
      </w:r>
      <w:r>
        <w:rPr>
          <w:b/>
          <w:color w:val="000000"/>
          <w:spacing w:val="2"/>
          <w:szCs w:val="24"/>
        </w:rPr>
        <w:t>Câu 5.</w:t>
      </w:r>
      <w:r>
        <w:rPr>
          <w:color w:val="000000"/>
          <w:spacing w:val="2"/>
          <w:szCs w:val="24"/>
        </w:rPr>
        <w:t xml:space="preserve"> Hình ảnh sau thể hiện sự kiệ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e tăng của quân ta tiến vào Sài Gòn ngày 30/04/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Xe tăng của quân ta tiến vào Gia Định ngày 30/04/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Xe tăng của quân ta tiến vào Dinh Độc Lập ngày 30/04/19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Xe tăng của quân ta tiến vào Đà Nẵng 29/03/1975.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Ba trung tâm kinh tế tài chính lớn của thế giới hình thành vào thập niên 70 của thế kỉ X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ĩ - Tây Âu - Nhật Bản.</w:t>
        <w:tab/>
      </w:r>
      <w:r>
        <w:rPr>
          <w:b/>
          <w:color w:val="000000"/>
          <w:szCs w:val="24"/>
        </w:rPr>
        <w:t>B.</w:t>
      </w:r>
      <w:r>
        <w:rPr>
          <w:color w:val="000000"/>
          <w:szCs w:val="24"/>
        </w:rPr>
        <w:t xml:space="preserve"> Mĩ - Anh -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ĩ - Liên Xô - Nhật Bản.</w:t>
        <w:tab/>
      </w:r>
      <w:r>
        <w:rPr>
          <w:b/>
          <w:color w:val="000000"/>
          <w:szCs w:val="24"/>
        </w:rPr>
        <w:t>D.</w:t>
      </w:r>
      <w:r>
        <w:rPr>
          <w:color w:val="000000"/>
          <w:szCs w:val="24"/>
        </w:rPr>
        <w:t xml:space="preserve"> Mĩ - Đức -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Vì sao Mỹ buộc phải tuyên bố “Mĩ hóa” trở lại chiến tranh xâm lược, tức thừa nhận sự thất bại của chiến lược “Việt Nam hóa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o thắng lợi liên tiếp của ta trên các mặt trận quân sự trong ba năm 1969, 1970, và 197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òn tấn công bất ngờ, gây choáng váng của ta trong cuộc Tiến công chiến lược năm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o thắng lợi của nhân dân miền Bắc trong việc chiến đấu chống chiến tranh phá hoại lần thứ hai của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o thắng lợi của ta trên bàn đàm phán ở Par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ủ trương của Đảng ta đối với vấn đề thù trong, giặc ngoài từ 9/1945 - 19/12/1946 được đánh gi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ứng rắn về nguyên tắc, mềm dẻo về sách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ứng rắn về sách lược, mềm dẻo về nguyên t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ừa cứng rắn, vừa mềm dẻo về nguyên tắc và sách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ềm dẻo về nguyên tắc và sách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Giờ quyết định cho vận mệnh dân tộc ta đã đến, toàn quốc đồng bào hãy đứng dậy đem sức ta mà tự giải phóng cho ta...”. Đó là lời kêu gọ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ủa Đảng tại Hội nghị toàn quốc (từ ngày 14 – 15/8/1945) họp ở Tân Trà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ủa Hồ Chí Minh trong Thư gởi đồng bào cả nước kêu gọi nổi dậy tổng khởi nghĩa giành chính q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ủa Ủy ban Khởi nghĩa toàn quốc trong Quân lệnh số 1 (13/8/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ủa Đảng tại Đại hội quốc dân Tân Trào (từ ngày 16 – 17/8/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Sai lầm lớn nhất của Liên Xô và các nước Đông Âu khi tiến hành cải tổ, điều chỉnh sự phát triển kinh tế và trở thành bài học đối với Việt Nam trong công cuộc đổi mới đất nước hiện nay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ỉ lấy phát triển kinh tế làm trọng tâm, không coi trọng cải tổ bộ máy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ực hiện đa nguyên đa đảng (cho phép nhiều đảng phái cùng tham gia hoạt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ực hiện chính sách đối ngoại đa phương hóa, gần gũi với phương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iếu dân chủ, công khai và đàn áp nhân dân biểu t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Sau Chiến tranh thế giới thứ II, khu vực Đông Bắc Á có chuyển biến về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 chính trị, quan hệ hợp tác.</w:t>
      </w:r>
      <w:r>
        <w:rPr>
          <w:b/>
          <w:color w:val="000000"/>
          <w:szCs w:val="24"/>
        </w:rPr>
        <w:tab/>
        <w:t>B.</w:t>
      </w:r>
      <w:r>
        <w:rPr>
          <w:color w:val="000000"/>
          <w:szCs w:val="24"/>
        </w:rPr>
        <w:t xml:space="preserve"> chính trị, quan hệ hợp t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inh tế, quan hệ hợp tác.</w:t>
      </w:r>
      <w:r>
        <w:rPr>
          <w:b/>
          <w:color w:val="000000"/>
          <w:szCs w:val="24"/>
        </w:rPr>
        <w:tab/>
        <w:t>D.</w:t>
      </w:r>
      <w:r>
        <w:rPr>
          <w:color w:val="000000"/>
          <w:szCs w:val="24"/>
        </w:rPr>
        <w:t xml:space="preserve"> chính trị,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ảng ta nhận định như thế nào về tác động của xu hướng toàn cầu hóa đối với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u hướng toàn cầu hóa là không có ảnh hưởng gì đối với công cuộc xây dựng chủ nghĩa xã hội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u hướng toàn cầu hóa là một cơ hội lớn để Việt Nam vươn lên, hiện đại hóa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u hướng toàn cầu hóa là cơ hội đồng thời là một thách thức lớn đối với sự phát triển của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u hướng toàn cầu hóa là một thách thức lớn đối với các nước kém phát triển trong đó có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Ba cường quốc Liên Xô, Mĩ, Anh thống nhất thành lập Liên hợp quốc tại Hội nghị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ội nghị Tê-hê-ran - Iran (2/1943).</w:t>
        <w:tab/>
      </w:r>
      <w:r>
        <w:rPr>
          <w:b/>
          <w:color w:val="000000"/>
          <w:szCs w:val="24"/>
        </w:rPr>
        <w:t>B.</w:t>
      </w:r>
      <w:r>
        <w:rPr>
          <w:color w:val="000000"/>
          <w:szCs w:val="24"/>
        </w:rPr>
        <w:t xml:space="preserve"> Hội nghị Xanphoranxicô - Mĩ (4/6/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ội nghị Ianta - Liên Xô (2/1945).</w:t>
        <w:tab/>
      </w:r>
      <w:r>
        <w:rPr>
          <w:b/>
          <w:color w:val="000000"/>
          <w:szCs w:val="24"/>
        </w:rPr>
        <w:t>D.</w:t>
      </w:r>
      <w:r>
        <w:rPr>
          <w:color w:val="000000"/>
          <w:szCs w:val="24"/>
        </w:rPr>
        <w:t xml:space="preserve"> Hội nghị Pôtxđam - Đức (7/8/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Ý nghĩa lớn nhất của chiến thắng Biên giới thu-đông năm 195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ộc tiến công lớn đầu tiên của quân dân ta giành thắng l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ứng minh sự vững chắc của căn cứ địa Việt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a giành được thắng lợi trên chiến trường chính (Bắc Bộ), mở ra bước phát triển mới của cuộc kháng ch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ứng tỏ quân đội ta đã trưởng thà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ổ chức Liên minh Châu Âu ra đời cùng với xu hướng chung nào của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ối đầu của các nước tư bản chủ nghĩa và các nước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ối thoại hợp tác của các nước tư bản chủ nghĩa và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 tổ chức liên kết khu vực xuất hiện ngày càng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Xu thế toàn cầu hóa diễn ra mạnh m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Lĩnh vực đấu tranh mới của Đảng cộng sản Đông Dương trong những năm 1936-1939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ấu tranh đòi tự do dân sinh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ấu tranh công khai đòi quyền lợi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ấu tranh ngoại giao.</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u tranh báo chí và đấu tranh nghị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Khái niệm chung về “chiến tranh lạnh” được h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ộc đối đầu căng thẳng giữa hai phe TBCN do Mĩ đứng đầu và phe XHCN do Liên Xô làm trụ c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uộc đối đầu căng thẳng giữa hai siêu cường Xô –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uộc xung đột trực tiếp giữa hai phe TBCN và phe XHCN ở châu Â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ự đối lập về mục tiêu và chiến lược giữa hai cường quốc Liên Xô và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Sự kiện nào sau đây là nguyên nhân làm cho Đảng ta thay đổi chiến lược từ hoà hoãn với Tưởng để chống Pháp sang hoà hoãn với Pháp để đuổi T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m ước Việt - Pháp (14/9/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ốc hội khoá 1 (2/3/1946) chủ trương cho Tưởng một số ghế trong Quố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p định sơ bộ Việt - Pháp (6/3/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iệp ước Hoa - Pháp (28/2/194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hắng lợi quân sự của quân và dân ta tác động trực tiếp buộc Mĩ kí kết Hiệp định Pari năm 19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ộc Tổng tiến công chiến lược Tết Mậu Thân 1968 và miền Bắc đánh bại chiến tranh phá hoại lần thứ nhất của đế quố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uộc tiến công chiến lược và trận “Điện Biên Phủ trên không”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uộc tiến công chiến lược 1972 và miền Bắc đánh bại chiến tranh phá hoại lần thứ hai của đế quốc M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uộc Tổng tiến công chiến lược Tết Mậu Thân 1968 và cuộc tiến công chiến lược 197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Vì sao Đảng Cộng sản Việt Nam ra đời năm (1930) là bước ngoặt vĩ đại của lịch sử cách mạng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ấm dứt tình trạng chia rẽ giữa các tổ chức chính trị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ưa giai cấp công nhân và nông dân lên nắm quyền lãnh đạo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ết thúc thời kỳ phát triển của khuynh hướng cách mạng dân chủ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ấm dứt thời kì khủng hoảng về đường lối và giai cấp lãnh đạ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rong thời kì 1954-1975, sự kiện nào đánh dấu bước phát triển của cách mạng ở miền Nam chuyển từ thể giữ gìn lực lượng sang thế tiến c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Đồng khởi”.</w:t>
        <w:tab/>
      </w:r>
      <w:r>
        <w:rPr>
          <w:b/>
          <w:color w:val="000000"/>
          <w:szCs w:val="24"/>
        </w:rPr>
        <w:tab/>
        <w:t>B.</w:t>
      </w:r>
      <w:r>
        <w:rPr>
          <w:color w:val="000000"/>
          <w:szCs w:val="24"/>
        </w:rPr>
        <w:t xml:space="preserve"> Chiến thắng Vạn Tườ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iến thắng Ấp Bắc.</w:t>
      </w:r>
      <w:r>
        <w:rPr>
          <w:b/>
          <w:color w:val="000000"/>
          <w:szCs w:val="24"/>
        </w:rPr>
        <w:tab/>
        <w:tab/>
        <w:t>D.</w:t>
      </w:r>
      <w:r>
        <w:rPr>
          <w:color w:val="000000"/>
          <w:szCs w:val="24"/>
        </w:rPr>
        <w:t xml:space="preserve"> Chiến thắng Bình Gi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Đâu là điều kiện khách quan thuận lợi đối với cuộc đấu tranh giành độc lập các nước Đông Nam Á vào giữa tháng 8-194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ân Đồng minh tiến công mạnh mẽ vào các vị trí của quân đội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iến tranh thế giới thứ hai bước vào giai đoạn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t xít Nhật đầu hàng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ân Đồng minh đánh thắng phát xít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Những cải cách ở Xiêm (Thái Lan) từ giữa thế kỉ XIX đến đầu thế kỉ XX đều theo khuôn mẫu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nước phương Đông.</w:t>
        <w:tab/>
      </w:r>
      <w:r>
        <w:rPr>
          <w:b/>
          <w:color w:val="000000"/>
          <w:szCs w:val="24"/>
        </w:rPr>
        <w:t>B.</w:t>
      </w:r>
      <w:r>
        <w:rPr>
          <w:color w:val="000000"/>
          <w:szCs w:val="24"/>
        </w:rPr>
        <w:t xml:space="preserve"> các nước phương Tâ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ung Quốc.</w:t>
        <w:tab/>
        <w:tab/>
      </w:r>
      <w:r>
        <w:rPr>
          <w:b/>
          <w:color w:val="000000"/>
          <w:szCs w:val="24"/>
        </w:rPr>
        <w:t>D.</w:t>
      </w:r>
      <w:r>
        <w:rPr>
          <w:color w:val="000000"/>
          <w:szCs w:val="24"/>
        </w:rPr>
        <w:t xml:space="preserve"> tự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Điểm khác biệt lớn nhất giữa cuộc khai thác thuộc địa lần thứ hai của thực dân Pháp ở Việt Nam so với lần thứ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ầu tư với tốc độ nhanh, quy mô nhỏ vào tất cả các ngành kinh tế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ầu tư với tốc độ nhanh, quy mô lớn vào giao thông vận tải củ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ầu tư với tốc độ nhanh, quy mô lớn vào các ngành kinh tế ở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ầu tư vào phát triển văn hóa và ổn định chính trị ở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Nội dung đường lối đổi mới đi lên chủ nghĩa xã hội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ay đổi toàn bộ mục tiêu chiến l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ổi mới lần lượt trên các lĩnh vực kinh tế, chính trị,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ay đổi toàn diện, đồng bộ, trọng tâm là đổi mới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hay đổi toàn diện, đồng bộ, trọng tâm là đổi mới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Điểm giống nhau cơ bản giữa chiến tranh cục bộ và chiến tranh đặc biệ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iến tranh thực dân kiểu mới, nằm trong chiến lược toàn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quân đội Sài Gòn làm chủ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iến tranh thực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iến tranh tổng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uộc kháng chiến chống thực dân Pháp (1945 – 1954) giành thắng lợi do nhiều nguyên nhân, trong đó nguyên nhân chủ yế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oàn dân đoàn kết dũng cảm chiến đấ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đồng tình, ủng hộ của Liên Xô, các nước xã hội chủ nghĩa và của nhân dân tiến bộ trên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sự lãnh đạo của Đảng, đứng đầu là Chủ tịch Hồ Chí Minh, với đường lối kháng chiến đúng đắn,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ình đoàn kết chiến đấu giữa Việt Nam, Lào và Campuch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Ý nghĩa của chiến thắng Xtalingrat ngày 2/2/1943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ực lượng của phe trục bị quyét sạch khỏi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uộc Mỹ và Anh phải mở “Mặt trận thứ hai”, đổ bộ lên đất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nên bước ngoặt xoay chuyển tình thế của cuộc chiến tranh thế giới, Liên Xô và phe Đồng minh chuyển sang tấn công trên khắp các mặt trậ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ất nước Liên Xô hoàn toàn được giải phóng khỏi phát xít Đ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ác số liệu sau đây, số liệu nào đú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iêng trong tháng 5 - 1930, cả nước có 34 cuộc đấu tranh của nông dân, 16 cuộc đấu tranh của công nhân và 4 cuộc đấu tranh của học sinh và dân nghèo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Riêng trong tháng 5 - 1930, cả nước có 50 cuộc đấu tranh của nông dân, 20 cuộc đấu tranh của công nhân, 8 cuộc đấu tranh của học sinh và dân nghèo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Riêng trong tháng 5 - 1930, cả nước có 30 cuộc đấu tranh của nông dân, 40 cuộc đấu tranh của công nhân, 4 cuộc đấu tranh của học sinh và dân nghèo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iêng trong tháng 5 - 1930, cả nước có 16 cuộc đấu tranh của nông dân 34 cuộc đấu tranh của công nhân và 4 cuộc đấu tranh của học và dân nghèo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ôn chỉ, mục đích của Việt Nam Quang phục hội thể hiện rõ sự ảnh hưởng củ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uộc Duy tân Minh Trị - Nhật Bản (186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ch mạng Tân Hợi – Trung Quốc (19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uộc Duy tân Mậu Tuất – Trung Quốc (189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uộc cải cách của Xiêm (186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Quân lệnh số 1 của Ủy ban khởi nghĩa toàn quốc có viết: “Hỡi quốc dân đồng bào !..Phát xít Nhật đã đầu hàng Đồng minh, quân Nhật đã bị tan rã tại khắp các mặt trận, kẻ thù chúng ta đã ngã gục.”. Đoạn trích trên cho biế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ời cơ cách mạng đã chín muồi.</w:t>
      </w:r>
      <w:r>
        <w:rPr>
          <w:b/>
          <w:color w:val="000000"/>
          <w:szCs w:val="24"/>
        </w:rPr>
        <w:tab/>
        <w:t>B.</w:t>
      </w:r>
      <w:r>
        <w:rPr>
          <w:color w:val="000000"/>
          <w:szCs w:val="24"/>
        </w:rPr>
        <w:t xml:space="preserve"> thời cơ cách mạng đang đến g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ời kì tiền khởi nghĩa đã bắt đầu.</w:t>
      </w:r>
      <w:r>
        <w:rPr>
          <w:b/>
          <w:color w:val="000000"/>
          <w:szCs w:val="24"/>
        </w:rPr>
        <w:tab/>
        <w:t>D.</w:t>
      </w:r>
      <w:r>
        <w:rPr>
          <w:color w:val="000000"/>
          <w:szCs w:val="24"/>
        </w:rPr>
        <w:t xml:space="preserve"> Cách mạng tháng Tám đã thành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Hình thái của cuộc khởi nghĩa giành chính quyền ở nước ta đã được hội nghị Trung ương lần thứ 8 (5/1941) xác định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ết hợp đấu tranh chính trị và đấu tranh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 từ khởi nghĩa từng phần tiến lên tổng khởi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i từ đấu tranh chính trị tiến lên khởi nghĩa vũ tr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ởi nghĩa từng phần kết hợp với tổng khởi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Bài học kinh nghiệm từ cuộc kháng chiến chống Mỹ cứu nước đối với công cuộc xây dựng chủ nghĩa xã hội hiện n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ây dựng khối đoàn kết toàn trong Đảng.</w:t>
        <w:tab/>
      </w:r>
      <w:r>
        <w:rPr>
          <w:b/>
          <w:color w:val="000000"/>
          <w:szCs w:val="24"/>
        </w:rPr>
        <w:t>B.</w:t>
      </w:r>
      <w:r>
        <w:rPr>
          <w:color w:val="000000"/>
          <w:szCs w:val="24"/>
        </w:rPr>
        <w:t xml:space="preserve"> phát huy vai trò của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ượt qua thách thức, đẩy lùi nguy cơ.</w:t>
        <w:tab/>
      </w:r>
      <w:r>
        <w:rPr>
          <w:b/>
          <w:color w:val="000000"/>
          <w:szCs w:val="24"/>
        </w:rPr>
        <w:t>D.</w:t>
      </w:r>
      <w:r>
        <w:rPr>
          <w:color w:val="000000"/>
          <w:szCs w:val="24"/>
        </w:rPr>
        <w:t xml:space="preserve"> phát huy vai trò lãnh đạo sáng suốt của Đ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iểm khác biệt căn bản của phong trào cách mạng 1930 – 1931 so với phong trào yêu nước trước năm 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ôi cuốn đông đảo quần chúng nhân dân tham gi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ây là phong trào cách mạng đầu tiên do Đảng Cộng sản lãn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 mô phong trào rộng lớn trên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ình thức đấu tranh quyết liệt và triệt để 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Vì sao vào những năm đầu thế kỉ XX, một số nhà yêu nước Việt Nam muốn đi theo con đường cứu nước của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ật Bản là quốc gia duy nhất ở châu Á lúc bấy giờ đánh thắng đế quốc Ng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Nhật Bản là nước “đồng văn, đồng chủng”, là nước duy nhất ở châu Á thoát khỏi số phận một nước thuộc địa nhờ cuộc duy tân Minh Trị</w:t>
      </w:r>
      <w:r>
        <w:rPr>
          <w:b/>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hật Bản là nước duy nhất ở châu Á giữ được độc lập một cách tuyệt đ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hật Bản là nước châu Á duy nhất trở thành nước đế quốc và tiến hành chiến tranh xâm lược, tranh giành thuộc địa với các nước phương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ĩ là nước khởi đầu cuộc cách mạng nào sau đây trong giai đoạn 1945-19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h mạng công nghiệp.</w:t>
        <w:tab/>
      </w:r>
      <w:r>
        <w:rPr>
          <w:b/>
          <w:color w:val="000000"/>
          <w:szCs w:val="24"/>
        </w:rPr>
        <w:t>B.</w:t>
      </w:r>
      <w:r>
        <w:rPr>
          <w:color w:val="000000"/>
          <w:szCs w:val="24"/>
        </w:rPr>
        <w:t xml:space="preserve"> Cách mạng khoa học-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ách mạng trắng.</w:t>
        <w:tab/>
        <w:tab/>
      </w:r>
      <w:r>
        <w:rPr>
          <w:b/>
          <w:color w:val="000000"/>
          <w:szCs w:val="24"/>
        </w:rPr>
        <w:t>D.</w:t>
      </w:r>
      <w:r>
        <w:rPr>
          <w:color w:val="000000"/>
          <w:szCs w:val="24"/>
        </w:rPr>
        <w:t xml:space="preserve"> Cách mạng chất x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ác nhân tố nào tác động đến phong trào yêu nước và cách mạng đầu thế kỉ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uất hiện các lực lượng xã hội mới, các thành phần kinh tế mới, tác động của các luồng tư tưởng từ bên ngoài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nh thần yêu nước, thương dân của các sĩ phu tiến bộ; sự xuất hiện của tầng lớp tư sản và tiểu tư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ự chuyển biến về kinh tế, xã hội của Việt Nam dưới tác động của cuộc khai thác thuộc địa lần thứ nhất của thực dân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nh thần yêu nước, thương dân của các sĩ phu tiến bộ, tác động của các luồng tư tưởng từ bên ngoài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iến tranh lạnh chấm dứt tác động như thế nào đến tình hình các nước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an hệ giữa các nước ASEAN và các nước Đông Dương được trở nên hòa dị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àn sóng xã hội chủ nghĩa lan rộng ở hầu hết các nước trong khu vực Đông Nam 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ạo điều kiện cho sự ra đời và phát triển của tổ chức ASE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úc đẩy phong trào giải phóng dân tộc ở các nước Đông Nam Á phát triển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Hội nghị lần thứ 24 Ban Chấp hành Trung ương Đảng (9-1975) đã đề ra nhiệm vụ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p thương chính trị thống nhất đấ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Hoàn thành công cuộc khôi phục và phát triển kinh tế sau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ây dựng chủ nghĩa xã hội ở hai miền Bắc -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Người ta lấy năm 1917 là mốc mở đầu cho lịch sử thế giới hiện đại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t xít Đức, Áo, Hung, I-ta-li-a bị tiêu d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iến tranh thế giới thứ nhất bước vào giai đoạn kết thú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áng 4/1917, Mĩ tham gia chiến tranh thế giới thứ nhất làm thay đổi cục diện của cuộ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h mạng tháng Mười Nga (1917) nổ ra thành công, mở ra một thời kì mới cho lịch sử nhân loại - thời kì xã hội chủ nghĩ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B. PHẦN ĐỊA LÍ (40 c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Do chịu ảnh hưởng sâu sắc của biển nên thảm thực vật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ất đa dạng về giống loài.</w:t>
      </w:r>
      <w:r>
        <w:rPr>
          <w:b/>
          <w:color w:val="000000"/>
          <w:szCs w:val="24"/>
        </w:rPr>
        <w:tab/>
        <w:t>B.</w:t>
      </w:r>
      <w:r>
        <w:rPr>
          <w:color w:val="000000"/>
          <w:szCs w:val="24"/>
        </w:rPr>
        <w:t xml:space="preserve"> đa dạng về nguồn gen quý hiế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ốn mùa xanh tốt.</w:t>
        <w:tab/>
      </w:r>
      <w:r>
        <w:rPr>
          <w:b/>
          <w:color w:val="000000"/>
          <w:szCs w:val="24"/>
        </w:rPr>
        <w:tab/>
        <w:t>D.</w:t>
      </w:r>
      <w:r>
        <w:rPr>
          <w:color w:val="000000"/>
          <w:szCs w:val="24"/>
        </w:rPr>
        <w:t xml:space="preserve"> có nhiều tầng cây thân gỗ.</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Nguyên nhân chính tạo nên mùa khô ở Nam Bộ và Tây Nguyên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ó mùa Tây Nam.</w:t>
        <w:tab/>
        <w:tab/>
      </w:r>
      <w:r>
        <w:rPr>
          <w:b/>
          <w:color w:val="000000"/>
          <w:szCs w:val="24"/>
        </w:rPr>
        <w:t>B.</w:t>
      </w:r>
      <w:r>
        <w:rPr>
          <w:color w:val="000000"/>
          <w:szCs w:val="24"/>
        </w:rPr>
        <w:t xml:space="preserve"> gió mùa Đông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ín phong bán cầu Bắc.</w:t>
        <w:tab/>
      </w:r>
      <w:r>
        <w:rPr>
          <w:b/>
          <w:color w:val="000000"/>
          <w:szCs w:val="24"/>
        </w:rPr>
        <w:t>D.</w:t>
      </w:r>
      <w:r>
        <w:rPr>
          <w:color w:val="000000"/>
          <w:szCs w:val="24"/>
        </w:rPr>
        <w:t xml:space="preserve"> gió phơn Tây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Đặc điểm về nhiệt độ và biên độ nhiệt của khí hậu phần lãnh thổ phía Nam nước ta (từ dãy Bạch Mã trở và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iệt độ trung bình năm trên 20</w:t>
      </w:r>
      <w:r>
        <w:rPr>
          <w:color w:val="000000"/>
          <w:szCs w:val="24"/>
          <w:vertAlign w:val="superscript"/>
        </w:rPr>
        <w:t>0</w:t>
      </w:r>
      <w:r>
        <w:rPr>
          <w:color w:val="000000"/>
          <w:szCs w:val="24"/>
        </w:rPr>
        <w:t>C, biên độ nhiệt trung bình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iệt độ trung bình năm trên 20</w:t>
      </w:r>
      <w:r>
        <w:rPr>
          <w:color w:val="000000"/>
          <w:szCs w:val="24"/>
          <w:vertAlign w:val="superscript"/>
        </w:rPr>
        <w:t>0</w:t>
      </w:r>
      <w:r>
        <w:rPr>
          <w:color w:val="000000"/>
          <w:szCs w:val="24"/>
        </w:rPr>
        <w:t>C, biên độ nhiệt trung bình năm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iệt độ trung bình năm trên 25</w:t>
      </w:r>
      <w:r>
        <w:rPr>
          <w:color w:val="000000"/>
          <w:szCs w:val="24"/>
          <w:vertAlign w:val="superscript"/>
        </w:rPr>
        <w:t>0</w:t>
      </w:r>
      <w:r>
        <w:rPr>
          <w:color w:val="000000"/>
          <w:szCs w:val="24"/>
        </w:rPr>
        <w:t>C, biên độ nhiệt trung bình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iệt độ trung bình năm trên 25</w:t>
      </w:r>
      <w:r>
        <w:rPr>
          <w:color w:val="000000"/>
          <w:szCs w:val="24"/>
          <w:vertAlign w:val="superscript"/>
        </w:rPr>
        <w:t>0</w:t>
      </w:r>
      <w:r>
        <w:rPr>
          <w:color w:val="000000"/>
          <w:szCs w:val="24"/>
        </w:rPr>
        <w:t>C, biên độ nhiệt trung bình năm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trong những đặc điểm nổi bật về địa hình của miền Tây Bắc và Bắc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thung lũng sông lớn với đồng bằng mở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cấu trúc địa chất – địa hình khá phức t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i núi thấp chiếm ưu thế, các dãy núi hướng vòng c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iền duy nhất có địa hình cao ở Việt Nam với đủ ba đai ca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ăn cứ vào Atlat Địa lí Việt Nam trang 4 – 5, hãy cho biết tỉnh nào sau đây </w:t>
      </w:r>
      <w:r>
        <w:rPr>
          <w:b/>
          <w:color w:val="000000"/>
          <w:spacing w:val="2"/>
          <w:szCs w:val="24"/>
        </w:rPr>
        <w:t>không</w:t>
      </w:r>
      <w:r>
        <w:rPr>
          <w:color w:val="000000"/>
          <w:spacing w:val="2"/>
          <w:szCs w:val="24"/>
        </w:rPr>
        <w:t xml:space="preserve"> tiếp giáp với Biển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am Định.</w:t>
      </w:r>
      <w:r>
        <w:rPr>
          <w:b/>
          <w:color w:val="000000"/>
          <w:szCs w:val="24"/>
        </w:rPr>
        <w:tab/>
        <w:t>B.</w:t>
      </w:r>
      <w:r>
        <w:rPr>
          <w:color w:val="000000"/>
          <w:szCs w:val="24"/>
        </w:rPr>
        <w:t xml:space="preserve"> Phú Yên.</w:t>
      </w:r>
      <w:r>
        <w:rPr>
          <w:b/>
          <w:color w:val="000000"/>
          <w:szCs w:val="24"/>
        </w:rPr>
        <w:tab/>
        <w:t>C.</w:t>
      </w:r>
      <w:r>
        <w:rPr>
          <w:color w:val="000000"/>
          <w:szCs w:val="24"/>
        </w:rPr>
        <w:t xml:space="preserve"> Bình Thuận.</w:t>
      </w:r>
      <w:r>
        <w:rPr>
          <w:b/>
          <w:color w:val="000000"/>
          <w:szCs w:val="24"/>
        </w:rPr>
        <w:tab/>
        <w:t>D.</w:t>
      </w:r>
      <w:r>
        <w:rPr>
          <w:color w:val="000000"/>
          <w:szCs w:val="24"/>
        </w:rPr>
        <w:t xml:space="preserve"> Hậu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ăn cứ vào Atlat Địa lí Việt Nam trang 13, hãy cho biết sống nào sau đây </w:t>
      </w:r>
      <w:r>
        <w:rPr>
          <w:b/>
          <w:color w:val="000000"/>
          <w:szCs w:val="24"/>
        </w:rPr>
        <w:t>không</w:t>
      </w:r>
      <w:r>
        <w:rPr>
          <w:color w:val="000000"/>
          <w:szCs w:val="24"/>
        </w:rPr>
        <w:t xml:space="preserve"> </w:t>
      </w:r>
      <w:r>
        <w:rPr>
          <w:b/>
          <w:color w:val="000000"/>
          <w:szCs w:val="24"/>
        </w:rPr>
        <w:t xml:space="preserve">thuộc </w:t>
      </w:r>
      <w:r>
        <w:rPr>
          <w:color w:val="000000"/>
          <w:szCs w:val="24"/>
        </w:rPr>
        <w:t>miền Bắc và Đông Bắc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ông Chảy</w:t>
        <w:tab/>
      </w:r>
      <w:r>
        <w:rPr>
          <w:b/>
          <w:color w:val="000000"/>
          <w:szCs w:val="24"/>
        </w:rPr>
        <w:t>B.</w:t>
      </w:r>
      <w:r>
        <w:rPr>
          <w:color w:val="000000"/>
          <w:szCs w:val="24"/>
        </w:rPr>
        <w:t xml:space="preserve"> Sông Thương.</w:t>
        <w:tab/>
      </w:r>
      <w:r>
        <w:rPr>
          <w:b/>
          <w:color w:val="000000"/>
          <w:szCs w:val="24"/>
        </w:rPr>
        <w:t>C.</w:t>
      </w:r>
      <w:r>
        <w:rPr>
          <w:color w:val="000000"/>
          <w:szCs w:val="24"/>
        </w:rPr>
        <w:t xml:space="preserve"> Sông Gianh.</w:t>
        <w:tab/>
      </w:r>
      <w:r>
        <w:rPr>
          <w:b/>
          <w:color w:val="000000"/>
          <w:szCs w:val="24"/>
        </w:rPr>
        <w:t>D.</w:t>
      </w:r>
      <w:r>
        <w:rPr>
          <w:color w:val="000000"/>
          <w:szCs w:val="24"/>
        </w:rPr>
        <w:t xml:space="preserve"> Sông Lục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Căn cứ vào Atlat Địa lí Việt Nam trang 17, các khu kinh tế cửa khẩu Tây Trang, Trà Lĩnh, Móng Cái, Thanh Thủy lần lượt thuộc về các tỉnh nào của vùng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ện Biên, Hà Giang, Cao Bằng,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ện Biên, Cao Bằng, Quảng Ninh, Hà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iện Biên, Hà Giang, Quảng Ninh, Ca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iện Biên, Quảng Ninh, Cao Bằng, Hà Gi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ăn cứ vào Atlat Địa lí Việt Nam trang 21, trung tâm công nghiệp nào sau đây ở nước ta </w:t>
      </w:r>
      <w:r>
        <w:rPr>
          <w:b/>
          <w:color w:val="000000"/>
          <w:szCs w:val="24"/>
        </w:rPr>
        <w:t>không</w:t>
      </w:r>
      <w:r>
        <w:rPr>
          <w:color w:val="000000"/>
          <w:szCs w:val="24"/>
        </w:rPr>
        <w:t xml:space="preserve"> có ngành sản xuất giấy, xenlul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 Nội.</w:t>
        <w:tab/>
      </w:r>
      <w:r>
        <w:rPr>
          <w:b/>
          <w:color w:val="000000"/>
          <w:szCs w:val="24"/>
        </w:rPr>
        <w:t>B.</w:t>
      </w:r>
      <w:r>
        <w:rPr>
          <w:color w:val="000000"/>
          <w:szCs w:val="24"/>
        </w:rPr>
        <w:t xml:space="preserve"> Quảng Ngãi.</w:t>
        <w:tab/>
      </w:r>
      <w:r>
        <w:rPr>
          <w:b/>
          <w:color w:val="000000"/>
          <w:szCs w:val="24"/>
        </w:rPr>
        <w:t>C.</w:t>
      </w:r>
      <w:r>
        <w:rPr>
          <w:color w:val="000000"/>
          <w:szCs w:val="24"/>
        </w:rPr>
        <w:t xml:space="preserve"> Đà Nẵng.</w:t>
        <w:tab/>
      </w:r>
      <w:r>
        <w:rPr>
          <w:b/>
          <w:color w:val="000000"/>
          <w:szCs w:val="24"/>
        </w:rPr>
        <w:t>D.</w:t>
      </w:r>
      <w:r>
        <w:rPr>
          <w:color w:val="000000"/>
          <w:szCs w:val="24"/>
        </w:rPr>
        <w:t xml:space="preserve"> Việt Tr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Để xác định phương hướng chính xác trên bản đồ chúng ta cần dựa v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ảng chú giải trên bản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ác đối tượng địa lí thể hiện trên bản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ình dáng lãnh thổ thể hiện trên bản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ệ thống các đường kinh, vĩ tuyến trên bản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iện tượng biển tiến, biển thoái là kết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ức hút của Mặt Trăng và Mặt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ủa vận động nâng lên và hạ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ận động của vỏ Trái Đất theo phương nằm ng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ủa các thời kì có lượng mưa lớn hoặc có lượng bốc hơi nước lớ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Gió Mậu dịch có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ây bắc ở bán cầu Bắc và tây nam ở bán cầu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ông bắc ở bán cầu Bắc và đông nam ở bán cầu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ây nam ở bán cầu Bắc và đông bắc ở bán cầu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ông nam ở bán cầu Bắc và đông bắc ở bán cầu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Khí hậu ảnh hưởng trực tiếp tới sự phát triển và phân bố của sinh vật chủ yếu thông qua các yếu t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hiệt độ, gió, nước và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hiệt độ, độ ẩm không khí, gió và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iệt độ, nước, độ ẩm không khí và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iệt độ, khí áp, độ ẩm không khí và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Yếu tố nào sau đây đã làm cho tỉ suất tử thô trên thế giới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thiên tai xảy ra ngày càng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ự gia tăng chiến tranh ở nhiều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ong tục tập quán lạc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n bộ về mặt y tế và khoa học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đòi hỏi quan trọng trong quá trình sản xuất nông nghiệp là việc hiểu và tôn trọng các quy luật sinh học, quy luật tự nhiên, bởi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 mô và phương hướng sản xuất, mức độ thâm canh và cả việc tổ chức lãnh thổ phụ thuộc nhiều vào đất đ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ong nền kinh tế hiện đại, nông nghiệp trở thành ngành sản xuất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on người không thể nào làm cản trở hoặc thay đổi được sự phát triển của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cây trồng và vật nuôi sinh trưởng và phát triển theo các quy luật sinh học và chịu tác động rất nhiều của quy luật tự nhi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Câu 15.</w:t>
      </w:r>
      <w:r>
        <w:rPr/>
        <w:t xml:space="preserve"> </w:t>
      </w:r>
      <w:r>
        <w:rPr>
          <w:color w:val="000000"/>
          <w:spacing w:val="2"/>
          <w:szCs w:val="24"/>
        </w:rPr>
        <w:t xml:space="preserve">Ngành công nghiệp nào sau đây được coi thước đo trình độ phát triển kinh tế - kĩ thuật của mọi quốc gia trên thế giớ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ghiệp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ông nghiệp cơ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ông nghiệp điện tử - tin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ông nghiệp sản xuất hàng tiêu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ảng lớn nhất thế giới (tính đến năm 2002)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ác-xây (Pháp).</w:t>
        <w:tab/>
        <w:tab/>
      </w:r>
      <w:r>
        <w:rPr>
          <w:b/>
          <w:color w:val="000000"/>
          <w:szCs w:val="24"/>
        </w:rPr>
        <w:t>B.</w:t>
      </w:r>
      <w:r>
        <w:rPr>
          <w:color w:val="000000"/>
          <w:szCs w:val="24"/>
        </w:rPr>
        <w:t xml:space="preserve"> Rôt-tec-đam (Hà L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bê (Nhật Bản).</w:t>
        <w:tab/>
        <w:tab/>
      </w:r>
      <w:r>
        <w:rPr>
          <w:b/>
          <w:color w:val="000000"/>
          <w:szCs w:val="24"/>
        </w:rPr>
        <w:t>D.</w:t>
      </w:r>
      <w:r>
        <w:rPr>
          <w:color w:val="000000"/>
          <w:szCs w:val="24"/>
        </w:rPr>
        <w:t xml:space="preserve"> Niu I-ooc (Hoa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ho bảng số liệu:</w:t>
      </w:r>
    </w:p>
    <w:tbl>
      <w:tblPr>
        <w:tblW w:w="10425" w:type="dxa"/>
        <w:jc w:val="left"/>
        <w:tblInd w:w="-108" w:type="dxa"/>
        <w:tblLayout w:type="fixed"/>
        <w:tblCellMar>
          <w:top w:w="0" w:type="dxa"/>
          <w:left w:w="108" w:type="dxa"/>
          <w:bottom w:w="0" w:type="dxa"/>
          <w:right w:w="108" w:type="dxa"/>
        </w:tblCellMar>
      </w:tblPr>
      <w:tblGrid>
        <w:gridCol w:w="3475"/>
        <w:gridCol w:w="3475"/>
        <w:gridCol w:w="3475"/>
      </w:tblGrid>
      <w:tr>
        <w:trPr/>
        <w:tc>
          <w:tcPr>
            <w:tcW w:w="10425" w:type="dxa"/>
            <w:gridSpan w:val="3"/>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SẢN LƯỢNG LƯƠNG THỰC CÓ HẠT PHÂN THEO VÙNG CỦA NƯỚC TA NĂM 2000 VÀ NĂM 2015</w:t>
            </w:r>
          </w:p>
          <w:p>
            <w:pPr>
              <w:pStyle w:val="Normal"/>
              <w:tabs>
                <w:tab w:val="clear" w:pos="720"/>
                <w:tab w:val="left" w:pos="181" w:leader="none"/>
                <w:tab w:val="left" w:pos="2699" w:leader="none"/>
                <w:tab w:val="left" w:pos="5221" w:leader="none"/>
                <w:tab w:val="left" w:pos="7739" w:leader="none"/>
              </w:tabs>
              <w:spacing w:before="48" w:after="48"/>
              <w:jc w:val="right"/>
              <w:rPr/>
            </w:pPr>
            <w:r>
              <w:rPr>
                <w:i/>
                <w:color w:val="000000"/>
                <w:szCs w:val="24"/>
              </w:rPr>
              <w:t>(Đơn vị: nghìn tấn)</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Vù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 2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Năm 201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rung du và miền núi Bắc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2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485,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ồng bằng sông Hồ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867,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933,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Bắc Trung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05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364,6</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Duyên hải Nam Trung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75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420,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ây Nguyê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07,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05,4</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ông Nam Bộ</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8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868,4</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ồng bằng sông Cửu Lo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6754,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5817,7</w:t>
            </w:r>
          </w:p>
        </w:tc>
      </w:tr>
      <w:tr>
        <w:trPr/>
        <w:tc>
          <w:tcPr>
            <w:tcW w:w="10425" w:type="dxa"/>
            <w:gridSpan w:val="3"/>
            <w:tcBorders>
              <w:top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Nguồn: Niên giám thống kê Việt Nam 2006, 2016, NXB Thống kê, Hà Nội, 2007, 201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cứ vào bảng số liệu, cho biết nhận xét nào sau đây đúng về sản lượng lương thực có hạt phân theo vùng của nước ta, năm 2015 so với năm 20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lượng lương thực có hạt tất cả các vùng đều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ồng bằng sông Hồng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uyên hải Nam Trung Bộ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ây Nguyên tăng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Căn cứ vào Atlat Địa lí Việt Nam trang 12, hãy cho biết vườn quốc gia nào sau đây </w:t>
      </w:r>
      <w:r>
        <w:rPr>
          <w:b/>
          <w:color w:val="000000"/>
          <w:szCs w:val="24"/>
        </w:rPr>
        <w:t>không thuộc</w:t>
      </w:r>
      <w:r>
        <w:rPr>
          <w:color w:val="000000"/>
          <w:szCs w:val="24"/>
        </w:rPr>
        <w:t xml:space="preserve"> miền Nam Trung Bộ và Nam Bộ?</w:t>
      </w:r>
    </w:p>
    <w:p>
      <w:pPr>
        <w:pStyle w:val="Normal"/>
        <w:tabs>
          <w:tab w:val="clear" w:pos="720"/>
          <w:tab w:val="left" w:pos="181" w:leader="none"/>
          <w:tab w:val="left" w:pos="2699" w:leader="none"/>
          <w:tab w:val="left" w:pos="3433"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t Tiên.</w:t>
        <w:tab/>
      </w:r>
      <w:r>
        <w:rPr>
          <w:b/>
          <w:color w:val="000000"/>
          <w:szCs w:val="24"/>
        </w:rPr>
        <w:t>B.</w:t>
      </w:r>
      <w:r>
        <w:rPr>
          <w:color w:val="000000"/>
          <w:szCs w:val="24"/>
        </w:rPr>
        <w:t xml:space="preserve"> Kon Ka Kinh.</w:t>
        <w:tab/>
      </w:r>
      <w:r>
        <w:rPr>
          <w:b/>
          <w:color w:val="000000"/>
          <w:szCs w:val="24"/>
        </w:rPr>
        <w:t>C.</w:t>
      </w:r>
      <w:r>
        <w:rPr>
          <w:color w:val="000000"/>
          <w:szCs w:val="24"/>
        </w:rPr>
        <w:t xml:space="preserve"> Núi Chúa.</w:t>
        <w:tab/>
      </w:r>
      <w:r>
        <w:rPr>
          <w:b/>
          <w:color w:val="000000"/>
          <w:szCs w:val="24"/>
        </w:rPr>
        <w:t>D.</w:t>
      </w:r>
      <w:r>
        <w:rPr>
          <w:color w:val="000000"/>
          <w:szCs w:val="24"/>
        </w:rPr>
        <w:t xml:space="preserve"> Vũ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ăn cứ vào Atlat Địa lí Việt Nam trang 25, hãy cho biết các di sản văn hóa thế giới nào sau đây là của vùng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i tích Mỹ Sơn, Thành nhà Hồ.</w:t>
        <w:tab/>
      </w:r>
      <w:r>
        <w:rPr>
          <w:b/>
          <w:color w:val="000000"/>
          <w:szCs w:val="24"/>
        </w:rPr>
        <w:t>B.</w:t>
      </w:r>
      <w:r>
        <w:rPr>
          <w:color w:val="000000"/>
          <w:szCs w:val="24"/>
        </w:rPr>
        <w:t xml:space="preserve"> Cố Đô Huế, Phố Cổ Hội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ố Cổ Hội An, Di tích Mỹ Sơn.</w:t>
        <w:tab/>
      </w:r>
      <w:r>
        <w:rPr>
          <w:b/>
          <w:color w:val="000000"/>
          <w:szCs w:val="24"/>
        </w:rPr>
        <w:t>D.</w:t>
      </w:r>
      <w:r>
        <w:rPr>
          <w:color w:val="000000"/>
          <w:szCs w:val="24"/>
        </w:rPr>
        <w:t xml:space="preserve"> Di tích Mỹ Sơn, Ba T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ăn cứ vào Atlat Địa lí Việt Nam trang 29, các loại khoáng sản có ở vùng Đồng bằng sông Cửu Lo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ét, cao lanh, bôxit, than bùn, đá vôi xi m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á vôi xi măng, đá axít, sét, cao lanh, tit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á axít, sét, cao lanh, đá vôi xi măng, than bù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á vôi xi măng, than nâu, đá axít, sét, cao la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5">
            <wp:simplePos x="0" y="0"/>
            <wp:positionH relativeFrom="column">
              <wp:posOffset>1003300</wp:posOffset>
            </wp:positionH>
            <wp:positionV relativeFrom="paragraph">
              <wp:posOffset>46990</wp:posOffset>
            </wp:positionV>
            <wp:extent cx="3277870" cy="2207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277870" cy="220726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ăn cứ vào biểu đồ, cho biết nhận xét nào sau đây không đúng về sản lượng lúa đông xuân, lúa hè thu và thu đông, lúa mùa của nước ta giai đoạn 2005 –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lượng lúa mùa tăng chậm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ản lượng lúa mùa tăng ít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Sản lượng lúa đông xuân tăng nhiều nhấ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Sản lượng lúa hè thu và thu đông tăng nha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Vùng có mật độ dân số trung bình cao nhất ở nước ta (năm 2006)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ông Nam Bộ.</w:t>
        <w:tab/>
        <w:tab/>
      </w:r>
      <w:r>
        <w:rPr>
          <w:b/>
          <w:color w:val="000000"/>
          <w:szCs w:val="24"/>
        </w:rPr>
        <w:t>B.</w:t>
      </w:r>
      <w:r>
        <w:rPr>
          <w:color w:val="000000"/>
          <w:szCs w:val="24"/>
        </w:rPr>
        <w:t xml:space="preserve"> Duyên hải Nam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ồng bằng sông Hồng.</w:t>
        <w:tab/>
      </w:r>
      <w:r>
        <w:rPr>
          <w:b/>
          <w:color w:val="000000"/>
          <w:szCs w:val="24"/>
        </w:rPr>
        <w:t>D.</w:t>
      </w:r>
      <w:r>
        <w:rPr>
          <w:color w:val="000000"/>
          <w:szCs w:val="24"/>
        </w:rPr>
        <w:t xml:space="preserve">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Vùng có số lượng đô thị ít nhất ở nước ta (năm 2006)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ây Nguyên.</w:t>
        <w:tab/>
        <w:tab/>
      </w:r>
      <w:r>
        <w:rPr>
          <w:b/>
          <w:color w:val="000000"/>
          <w:szCs w:val="24"/>
        </w:rPr>
        <w:t>B.</w:t>
      </w:r>
      <w:r>
        <w:rPr>
          <w:color w:val="000000"/>
          <w:szCs w:val="24"/>
        </w:rPr>
        <w:t xml:space="preserve"> Đông Nam Bộ.</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uyên hải Nam Trung Bộ.</w:t>
        <w:tab/>
      </w:r>
      <w:r>
        <w:rPr>
          <w:b/>
          <w:color w:val="000000"/>
          <w:szCs w:val="24"/>
        </w:rPr>
        <w:t>D.</w:t>
      </w:r>
      <w:r>
        <w:rPr>
          <w:color w:val="000000"/>
          <w:szCs w:val="24"/>
        </w:rPr>
        <w:t xml:space="preserve"> Bắc Trung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Tính mùa vụ trong sản xuất nông nghiệp của nước ta được khai thác tốt hơn </w:t>
      </w:r>
      <w:r>
        <w:rPr>
          <w:b/>
          <w:color w:val="000000"/>
          <w:szCs w:val="24"/>
        </w:rPr>
        <w:t>không phải</w:t>
      </w:r>
      <w:r>
        <w:rPr>
          <w:color w:val="000000"/>
          <w:szCs w:val="24"/>
        </w:rPr>
        <w:t xml:space="preserve"> nhờ vào việ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ẩy mạnh hoạt động vận t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ẩy mạnh chuyên môn hóa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áp dụng rộng rãi công nghiệp chế b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ử dụng các công nghệ bảo quản nông sả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Nơi thuận lợi để nuôi thả cá, tôm nước ngọt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ừng ngập mặn.</w:t>
      </w:r>
      <w:r>
        <w:rPr>
          <w:b/>
          <w:color w:val="000000"/>
          <w:szCs w:val="24"/>
        </w:rPr>
        <w:tab/>
        <w:t>B.</w:t>
      </w:r>
      <w:r>
        <w:rPr>
          <w:color w:val="000000"/>
          <w:szCs w:val="24"/>
        </w:rPr>
        <w:t xml:space="preserve"> đầm phá.</w:t>
      </w:r>
      <w:r>
        <w:rPr>
          <w:b/>
          <w:color w:val="000000"/>
          <w:szCs w:val="24"/>
        </w:rPr>
        <w:tab/>
        <w:t>C.</w:t>
      </w:r>
      <w:r>
        <w:rPr>
          <w:color w:val="000000"/>
          <w:szCs w:val="24"/>
        </w:rPr>
        <w:t xml:space="preserve"> ao hồ.</w:t>
      </w:r>
      <w:r>
        <w:rPr>
          <w:b/>
          <w:color w:val="000000"/>
          <w:szCs w:val="24"/>
        </w:rPr>
        <w:tab/>
        <w:t>D.</w:t>
      </w:r>
      <w:r>
        <w:rPr>
          <w:color w:val="000000"/>
          <w:szCs w:val="24"/>
        </w:rPr>
        <w:t xml:space="preserve"> bãi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ác ngành công nghiệp chuyên môn hóa của hướng Hải Phòng - Hạ Long - Cẩm Phả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óa chất, giấy, cơ khí.</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ơ khí, khai thác than, vật liệu xây dựng</w:t>
        <w:tab/>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ệt – may, điện,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ật liệu xây dựng, phân hóa học, luyện ki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Cho bảng số liệu:</w:t>
      </w:r>
    </w:p>
    <w:tbl>
      <w:tblPr>
        <w:tblW w:w="8460" w:type="dxa"/>
        <w:jc w:val="left"/>
        <w:tblInd w:w="540" w:type="dxa"/>
        <w:tblLayout w:type="fixed"/>
        <w:tblCellMar>
          <w:top w:w="0" w:type="dxa"/>
          <w:left w:w="108" w:type="dxa"/>
          <w:bottom w:w="0" w:type="dxa"/>
          <w:right w:w="108" w:type="dxa"/>
        </w:tblCellMar>
      </w:tblPr>
      <w:tblGrid>
        <w:gridCol w:w="2790"/>
        <w:gridCol w:w="2520"/>
        <w:gridCol w:w="3150"/>
      </w:tblGrid>
      <w:tr>
        <w:trPr/>
        <w:tc>
          <w:tcPr>
            <w:tcW w:w="8460" w:type="dxa"/>
            <w:gridSpan w:val="3"/>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TỔNG SẢN PHẨM TRONG NƯỚC BÌNH QUÂN ĐẦU NGƯỜI CỦA MỘT SỐ QUỐC GIA, NĂM 2010 VÀ 2015</w:t>
            </w:r>
          </w:p>
          <w:p>
            <w:pPr>
              <w:pStyle w:val="Normal"/>
              <w:tabs>
                <w:tab w:val="clear" w:pos="720"/>
                <w:tab w:val="left" w:pos="181" w:leader="none"/>
                <w:tab w:val="left" w:pos="2699" w:leader="none"/>
                <w:tab w:val="left" w:pos="5221" w:leader="none"/>
                <w:tab w:val="left" w:pos="7739" w:leader="none"/>
              </w:tabs>
              <w:spacing w:before="48" w:after="48"/>
              <w:jc w:val="right"/>
              <w:rPr>
                <w:i/>
                <w:i/>
                <w:color w:val="000000"/>
                <w:szCs w:val="24"/>
              </w:rPr>
            </w:pPr>
            <w:r>
              <w:rPr>
                <w:i/>
                <w:color w:val="000000"/>
                <w:szCs w:val="24"/>
              </w:rPr>
              <w:t>(Đơn vị: Đô la Mỹ)</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N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ind w:left="594" w:hanging="594"/>
              <w:jc w:val="center"/>
              <w:rPr>
                <w:b/>
                <w:b/>
                <w:color w:val="000000"/>
                <w:szCs w:val="24"/>
              </w:rPr>
            </w:pPr>
            <w:r>
              <w:rPr>
                <w:b/>
                <w:color w:val="000000"/>
                <w:szCs w:val="24"/>
              </w:rPr>
              <w:t>2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201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Hoa K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83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611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Trung Qu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5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028</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Liên Bang Ng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6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093</w:t>
            </w:r>
          </w:p>
        </w:tc>
      </w:tr>
      <w:tr>
        <w:trPr/>
        <w:tc>
          <w:tcPr>
            <w:tcW w:w="8460" w:type="dxa"/>
            <w:gridSpan w:val="3"/>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color w:val="000000"/>
                <w:szCs w:val="24"/>
              </w:rPr>
            </w:pPr>
            <w:r>
              <w:rPr>
                <w:i/>
                <w:color w:val="000000"/>
                <w:szCs w:val="24"/>
              </w:rPr>
              <w:t>(Nguồn: Niên giám thống kê Việt Nam 2016, NXB Thống kê, Hà Nội, 201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ăn cứ vào bảng số liệu, cho biết nhận xét nào sau đây </w:t>
      </w:r>
      <w:r>
        <w:rPr>
          <w:b/>
          <w:color w:val="000000"/>
          <w:szCs w:val="24"/>
        </w:rPr>
        <w:t>không</w:t>
      </w:r>
      <w:r>
        <w:rPr>
          <w:color w:val="000000"/>
          <w:szCs w:val="24"/>
        </w:rPr>
        <w:t xml:space="preserve"> đúng về tổng sản phẩm trong nước bình quân đầu người của một số quốc gia giai đoạn 2010 –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ổng sản phẩm trong nước bình quân đầu người của Trung Quốc tăng nhanh hơn Hoa K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ổng sản phẩm trong nước bình quân đầu người của Hoa Kì tăng ít hơn Trung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ổng sản phẩm trong nước bình quân đầu người của Hoa Kì luôn lớn nhất, của Trung Quốc luôn nhỏ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ổng sản phẩm trong nước bình quân đầu người của Hoa Kỳ và Trung Quốc tăng, của Liên bang Nga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Lĩnh vực chiếm tỉ trọng ngày càng lớn trong đầu tư nước ngo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ghiệp.</w:t>
        <w:tab/>
        <w:tab/>
      </w:r>
      <w:r>
        <w:rPr>
          <w:b/>
          <w:color w:val="000000"/>
          <w:szCs w:val="24"/>
        </w:rPr>
        <w:t>B.</w:t>
      </w:r>
      <w:r>
        <w:rPr>
          <w:color w:val="000000"/>
          <w:szCs w:val="24"/>
        </w:rPr>
        <w:t xml:space="preserve">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ịch vụ.</w:t>
        <w:tab/>
        <w:tab/>
      </w:r>
      <w:r>
        <w:rPr>
          <w:b/>
          <w:color w:val="000000"/>
          <w:szCs w:val="24"/>
        </w:rPr>
        <w:t>D.</w:t>
      </w:r>
      <w:r>
        <w:rPr>
          <w:color w:val="000000"/>
          <w:szCs w:val="24"/>
        </w:rPr>
        <w:t xml:space="preserve"> tài chính, ngân h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Dân cư đô thị Mỹ La tinh đông là v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nghiệp phát triển mạnh ở các đô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iều kiện sống của dân cư đô thị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á trình công nghiệp và đô thị hóa diễn ra sớ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ân nghèo không có ruộng kéo ra thành phố tìm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rong cơ cấu GDP phân theo ngành kinh tế của Hoa Kì năm 2004, chiếm tỉ trọng từ cao xuống thấp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ịch vụ, công nghiệp, nông nghiệp.</w:t>
        <w:tab/>
      </w:r>
      <w:r>
        <w:rPr>
          <w:b/>
          <w:color w:val="000000"/>
          <w:szCs w:val="24"/>
        </w:rPr>
        <w:t>B.</w:t>
      </w:r>
      <w:r>
        <w:rPr>
          <w:color w:val="000000"/>
          <w:szCs w:val="24"/>
        </w:rPr>
        <w:t xml:space="preserve"> công nghiệp, nông nghiệp, dịch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dịch vụ, nông nghiệp, công nghiệp.</w:t>
        <w:tab/>
      </w:r>
      <w:r>
        <w:rPr>
          <w:b/>
          <w:color w:val="000000"/>
          <w:szCs w:val="24"/>
        </w:rPr>
        <w:t>D.</w:t>
      </w:r>
      <w:r>
        <w:rPr>
          <w:color w:val="000000"/>
          <w:szCs w:val="24"/>
        </w:rPr>
        <w:t xml:space="preserve"> nông nghiệp, công nghiệp, dịch vụ.</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Phần lớn lãnh thổ LB Nga nằm trong vành đai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ận nhiệt.</w:t>
      </w:r>
      <w:r>
        <w:rPr>
          <w:b/>
          <w:color w:val="000000"/>
          <w:szCs w:val="24"/>
        </w:rPr>
        <w:tab/>
        <w:t>B.</w:t>
      </w:r>
      <w:r>
        <w:rPr>
          <w:color w:val="000000"/>
          <w:szCs w:val="24"/>
        </w:rPr>
        <w:t xml:space="preserve"> ôn đới.</w:t>
      </w:r>
      <w:r>
        <w:rPr>
          <w:b/>
          <w:color w:val="000000"/>
          <w:szCs w:val="24"/>
        </w:rPr>
        <w:tab/>
        <w:t>C.</w:t>
      </w:r>
      <w:r>
        <w:rPr>
          <w:color w:val="000000"/>
          <w:szCs w:val="24"/>
        </w:rPr>
        <w:t xml:space="preserve"> cực đới.</w:t>
      </w:r>
      <w:r>
        <w:rPr>
          <w:b/>
          <w:color w:val="000000"/>
          <w:szCs w:val="24"/>
        </w:rPr>
        <w:tab/>
        <w:t>D.</w:t>
      </w:r>
      <w:r>
        <w:rPr>
          <w:color w:val="000000"/>
          <w:szCs w:val="24"/>
        </w:rPr>
        <w:t xml:space="preserve"> cận c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ác loại cây công nghiệp được trồng phổ biến ở Nhật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ía, lạc, thuốc lá.</w:t>
        <w:tab/>
        <w:tab/>
      </w:r>
      <w:r>
        <w:rPr>
          <w:b/>
          <w:color w:val="000000"/>
          <w:szCs w:val="24"/>
        </w:rPr>
        <w:t>B.</w:t>
      </w:r>
      <w:r>
        <w:rPr>
          <w:color w:val="000000"/>
          <w:szCs w:val="24"/>
        </w:rPr>
        <w:t xml:space="preserve"> chè, thuốc lá, dâu tằ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ao su, hồ tiêu, chè.</w:t>
        <w:tab/>
        <w:tab/>
      </w:r>
      <w:r>
        <w:rPr>
          <w:b/>
          <w:color w:val="000000"/>
          <w:szCs w:val="24"/>
        </w:rPr>
        <w:t>D.</w:t>
      </w:r>
      <w:r>
        <w:rPr>
          <w:color w:val="000000"/>
          <w:szCs w:val="24"/>
        </w:rPr>
        <w:t xml:space="preserve"> dâu tằm, bông, cà phê.</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Đông Nam Á có nhiều loại khoáng sản là d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ằm trong vành đai sinh kho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ằm ở vị trí tiếp giáp với biể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t xml:space="preserve"> </w:t>
      </w:r>
      <w:r>
        <w:rPr>
          <w:color w:val="000000"/>
          <w:szCs w:val="24"/>
        </w:rPr>
        <w:t>nằm ở khu vực gió mùa điển hình nhất thế giới.</w:t>
      </w:r>
      <w:r>
        <w:rPr>
          <w:b/>
          <w:color w:val="000000"/>
          <w:szCs w:val="24"/>
        </w:rPr>
        <w:t xml:space="preserve"> </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ằm trên đường di lưu và di cư của nhiều loài động, thự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en-US" w:eastAsia="en-US"/>
        </w:rPr>
      </w:pPr>
      <w:r>
        <w:rPr>
          <w:color w:val="000000"/>
          <w:szCs w:val="24"/>
          <w:lang w:val="en-US" w:eastAsia="en-US"/>
        </w:rPr>
        <w:drawing>
          <wp:anchor behindDoc="0" distT="0" distB="0" distL="114935" distR="114935" simplePos="0" locked="0" layoutInCell="0" allowOverlap="1" relativeHeight="6">
            <wp:simplePos x="0" y="0"/>
            <wp:positionH relativeFrom="column">
              <wp:posOffset>170815</wp:posOffset>
            </wp:positionH>
            <wp:positionV relativeFrom="paragraph">
              <wp:posOffset>52070</wp:posOffset>
            </wp:positionV>
            <wp:extent cx="3973830" cy="2540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3973830" cy="254000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ăn vào biểu đồ, cho biết nhận xét nào sau đây đúng về sản lượng dầu mỏ và điện của Trung Quốc giai đoạn 2010 – 20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lượng dầu mỏ giảm, sản lượng điện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ản lượng dầu mỏ tăng, sản lượng điện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ản lượng dầu mỏ tăng nhanh hơn sản lượ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ản lượng dầu mỏ và điện đều tă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heo quy hoạch của Bộ Công nghiệp (năm 2001), vùng công nghiệp 1 bao gồ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tỉnh thuộc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ác tỉnh thuộc Đồng bằng sông Hồng và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ác tỉnh thuộc Trung du và miền núi Bắc Bộ, trừ Quảng N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ác tỉnh thuộc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Hai di sản thiên nhiên thế giới tại Việt N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ịnh Hạ Long và hồ Ba B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ịnh Hạ Long và Phong Nha - Kẻ Bà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ịnh Hạ Long và quần đảo Cát B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ịnh Hạ Long và vườn quốc gia Cúc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Lát cắt từ Tây sang Đông thể hiện cơ cấu nông nghiệp (theo nghĩa rộng) của vùng Bắc Trung Bộ theo không gian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âm - ngư nghiệp - nông nghiệp.</w:t>
        <w:tab/>
      </w:r>
      <w:r>
        <w:rPr>
          <w:b/>
          <w:color w:val="000000"/>
          <w:szCs w:val="24"/>
        </w:rPr>
        <w:t>B.</w:t>
      </w:r>
      <w:r>
        <w:rPr>
          <w:color w:val="000000"/>
          <w:szCs w:val="24"/>
        </w:rPr>
        <w:t xml:space="preserve"> ngư nghiệp - nông - lâm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ông - lâm - ngư nghiệp.</w:t>
        <w:tab/>
      </w:r>
      <w:r>
        <w:rPr>
          <w:b/>
          <w:color w:val="000000"/>
          <w:szCs w:val="24"/>
        </w:rPr>
        <w:t>D.</w:t>
      </w:r>
      <w:r>
        <w:rPr>
          <w:color w:val="000000"/>
          <w:szCs w:val="24"/>
        </w:rPr>
        <w:t xml:space="preserve"> lâm - nông - ngư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ác nhà máy thủy điện của vùng Duyên hải Nam Trung B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m Thuận - Đa Mi, Trị An, Thác Mơ, Yal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ông Hinh, Vĩnh Sơn, Hàm Thuận - Đa Mi, A V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m Thuận – Đa Mi, Thác Bà, Trị An, Sông H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ĩnh Sơn, Thác Mơ, Sông Hinh, Hàm Thuận - Đa M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Mạng lưới sông ngòi, kênh rạch ở vùng Đồng bằng sông Cửu Long có đặc điểm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ượng nước ít, phù sa không đáng k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giá trị lớn về thủy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ít có giá trị về giao thông, sản xuất và sinh ho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ằng chịt, cắt xẻ châu thổ thành những ô vu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Cho bảng số liệu:</w:t>
      </w:r>
    </w:p>
    <w:tbl>
      <w:tblPr>
        <w:tblW w:w="7689" w:type="dxa"/>
        <w:jc w:val="left"/>
        <w:tblInd w:w="951" w:type="dxa"/>
        <w:tblLayout w:type="fixed"/>
        <w:tblCellMar>
          <w:top w:w="0" w:type="dxa"/>
          <w:left w:w="108" w:type="dxa"/>
          <w:bottom w:w="0" w:type="dxa"/>
          <w:right w:w="108" w:type="dxa"/>
        </w:tblCellMar>
      </w:tblPr>
      <w:tblGrid>
        <w:gridCol w:w="2289"/>
        <w:gridCol w:w="2700"/>
        <w:gridCol w:w="2700"/>
      </w:tblGrid>
      <w:tr>
        <w:trPr/>
        <w:tc>
          <w:tcPr>
            <w:tcW w:w="7689" w:type="dxa"/>
            <w:gridSpan w:val="3"/>
            <w:tcBorders>
              <w:bottom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SỐ DÂN THÀNH THỊ VÀ TỈ LỆ DÂN SỐ THÀNH THỊ TRONG DÂN SỐ NƯỚC TA QUA CÁC NĂM TRONG GIAI ĐOẠN 2005 - 201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rPr>
            </w:pPr>
            <w:r>
              <w:rPr>
                <w:b/>
                <w:color w:val="000000"/>
                <w:szCs w:val="24"/>
              </w:rPr>
              <w:t>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Số dân thành thị</w:t>
            </w:r>
          </w:p>
          <w:p>
            <w:pPr>
              <w:pStyle w:val="Normal"/>
              <w:tabs>
                <w:tab w:val="clear" w:pos="720"/>
                <w:tab w:val="left" w:pos="181" w:leader="none"/>
                <w:tab w:val="left" w:pos="2699" w:leader="none"/>
                <w:tab w:val="left" w:pos="5221" w:leader="none"/>
                <w:tab w:val="left" w:pos="7739" w:leader="none"/>
              </w:tabs>
              <w:spacing w:before="48" w:after="48"/>
              <w:jc w:val="center"/>
              <w:rPr>
                <w:i/>
                <w:i/>
                <w:color w:val="000000"/>
                <w:szCs w:val="24"/>
              </w:rPr>
            </w:pPr>
            <w:r>
              <w:rPr>
                <w:i/>
                <w:color w:val="000000"/>
                <w:szCs w:val="24"/>
              </w:rPr>
              <w:t>(triệu ngư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 xml:space="preserve">Tỉ lệ dân thành thị trong dân số cả nước </w:t>
            </w:r>
            <w:r>
              <w:rPr>
                <w:i/>
                <w:color w:val="000000"/>
                <w:szCs w:val="24"/>
              </w:rPr>
              <w:t>(%)</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7,1</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0,5</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8</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3,9</w:t>
            </w:r>
          </w:p>
        </w:tc>
      </w:tr>
      <w:tr>
        <w:trPr/>
        <w:tc>
          <w:tcPr>
            <w:tcW w:w="7689" w:type="dxa"/>
            <w:gridSpan w:val="3"/>
            <w:tcBorders>
              <w:top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right"/>
              <w:rPr>
                <w:b/>
                <w:b/>
                <w:i/>
                <w:i/>
                <w:color w:val="000000"/>
                <w:szCs w:val="24"/>
              </w:rPr>
            </w:pPr>
            <w:r>
              <w:rPr>
                <w:i/>
                <w:color w:val="000000"/>
                <w:szCs w:val="24"/>
              </w:rPr>
              <w:t>(Nguồn: Niên giám thống kê Việt Nam 2016, NXB Thống kê, Hà Nội, 2017)</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hể hiện số dân thành thị và tỉ lệ dân thành thị trong dân số nước ta qua các năm trong giai đoạn 2005 – 2015, biểu đồ nào sau đây thích hợ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ểu đồ miền.</w:t>
        <w:tab/>
        <w:tab/>
      </w:r>
      <w:r>
        <w:rPr>
          <w:b/>
          <w:color w:val="000000"/>
          <w:szCs w:val="24"/>
        </w:rPr>
        <w:t>B.</w:t>
      </w:r>
      <w:r>
        <w:rPr>
          <w:color w:val="000000"/>
          <w:szCs w:val="24"/>
        </w:rPr>
        <w:t xml:space="preserve"> Biểu đồ trò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ểu đồ cột chồng.</w:t>
        <w:tab/>
        <w:tab/>
      </w:r>
      <w:r>
        <w:rPr>
          <w:b/>
          <w:color w:val="000000"/>
          <w:szCs w:val="24"/>
        </w:rPr>
        <w:t>D.</w:t>
      </w:r>
      <w:r>
        <w:rPr>
          <w:color w:val="000000"/>
          <w:szCs w:val="24"/>
        </w:rPr>
        <w:t xml:space="preserve"> Biểu đồ kết hợp.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 PHẦN GIÁO DỤC CÔNG DÂN (40 câ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oạt động có mục đích, có ý thức của con người làm biến đổi những yếu tố của tự nhiên cho phù hợp với nhu cầu của con người được gọ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ản xuất của cải vật chất.</w:t>
      </w:r>
      <w:r>
        <w:rPr>
          <w:b/>
          <w:color w:val="000000"/>
          <w:szCs w:val="24"/>
        </w:rPr>
        <w:tab/>
        <w:t>B.</w:t>
      </w:r>
      <w:r>
        <w:rPr>
          <w:color w:val="000000"/>
          <w:szCs w:val="24"/>
        </w:rPr>
        <w:t xml:space="preserve">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ác động.</w:t>
        <w:tab/>
      </w:r>
      <w:r>
        <w:rPr>
          <w:b/>
          <w:color w:val="000000"/>
          <w:szCs w:val="24"/>
        </w:rPr>
        <w:tab/>
        <w:t>D.</w:t>
      </w:r>
      <w:r>
        <w:rPr>
          <w:color w:val="000000"/>
          <w:szCs w:val="24"/>
        </w:rPr>
        <w:t xml:space="preserve">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ác yếu tố cơ bản của quá trình sản xuất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ức lao động, đối tượng lao động,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Sức lao động, đối tượng lao động 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ức lao động, công cụ lao động,tư l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ức lao động, tư liệu lao động, công cụ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hững yếu tố tự nhiên mà lao động của con người tác động vào nhằm biến đổi nó cho phù hợp với mục đích của con người được gọi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ư liệu lao động.</w:t>
        <w:tab/>
        <w:tab/>
      </w:r>
      <w:r>
        <w:rPr>
          <w:b/>
          <w:color w:val="000000"/>
          <w:szCs w:val="24"/>
        </w:rPr>
        <w:t>B.</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ối tượng lao động.</w:t>
        <w:tab/>
        <w:tab/>
      </w:r>
      <w:r>
        <w:rPr>
          <w:b/>
          <w:color w:val="000000"/>
          <w:szCs w:val="24"/>
        </w:rPr>
        <w:t>D.</w:t>
      </w:r>
      <w:r>
        <w:rPr>
          <w:color w:val="000000"/>
          <w:szCs w:val="24"/>
        </w:rPr>
        <w:t xml:space="preserve">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Quá trình ứng dụng và trang bị những thành tựu khoa học công nghệ tiên tiến hiện đại vào quá trình sản xuất, kinh doanh, dịch vụ quản lý kinh tế xã hội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n đại hoá.</w:t>
        <w:tab/>
        <w:tab/>
      </w:r>
      <w:r>
        <w:rPr>
          <w:b/>
          <w:color w:val="000000"/>
          <w:szCs w:val="24"/>
        </w:rPr>
        <w:t>B.</w:t>
      </w:r>
      <w:r>
        <w:rPr>
          <w:color w:val="000000"/>
          <w:szCs w:val="24"/>
        </w:rPr>
        <w:t xml:space="preserve"> Công nghiệp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ự động hoá.</w:t>
        <w:tab/>
        <w:tab/>
      </w:r>
      <w:r>
        <w:rPr>
          <w:b/>
          <w:color w:val="000000"/>
          <w:szCs w:val="24"/>
        </w:rPr>
        <w:t>D.</w:t>
      </w:r>
      <w:r>
        <w:rPr>
          <w:color w:val="000000"/>
          <w:szCs w:val="24"/>
        </w:rPr>
        <w:t xml:space="preserve"> Công nghiệp hoá, hiện đại hoá.</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Quá trình chuyển đổi căn bản các hoạt động sản xuất từ sử dụng sức lao động thủ công sang sử dụng sức lao động dựa trên sự phát triển của công nghiệp cơ khí là quá trình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n đại hoá.</w:t>
        <w:tab/>
      </w:r>
      <w:r>
        <w:rPr>
          <w:b/>
          <w:color w:val="000000"/>
          <w:szCs w:val="24"/>
        </w:rPr>
        <w:tab/>
        <w:t>B.</w:t>
      </w:r>
      <w:r>
        <w:rPr>
          <w:color w:val="000000"/>
          <w:szCs w:val="24"/>
        </w:rPr>
        <w:t xml:space="preserve"> Công nghiệp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ự động hoá.</w:t>
        <w:tab/>
      </w:r>
      <w:r>
        <w:rPr>
          <w:b/>
          <w:color w:val="000000"/>
          <w:szCs w:val="24"/>
        </w:rPr>
        <w:tab/>
        <w:t>D.</w:t>
      </w:r>
      <w:r>
        <w:rPr>
          <w:color w:val="000000"/>
          <w:szCs w:val="24"/>
        </w:rPr>
        <w:t xml:space="preserve"> Công nghiệp hoá, hiện đại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Cuộc Cách mạng khoa học kĩ thuật lần thứ nhất diễn ra vào thời gia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ế kỷ VII.</w:t>
        <w:tab/>
      </w:r>
      <w:r>
        <w:rPr>
          <w:b/>
          <w:color w:val="000000"/>
          <w:szCs w:val="24"/>
        </w:rPr>
        <w:t>B.</w:t>
      </w:r>
      <w:r>
        <w:rPr>
          <w:color w:val="000000"/>
          <w:szCs w:val="24"/>
        </w:rPr>
        <w:t xml:space="preserve"> Thế kỷ XVIII.</w:t>
        <w:tab/>
      </w:r>
      <w:r>
        <w:rPr>
          <w:b/>
          <w:color w:val="000000"/>
          <w:szCs w:val="24"/>
        </w:rPr>
        <w:t>C.</w:t>
      </w:r>
      <w:r>
        <w:rPr>
          <w:color w:val="000000"/>
          <w:szCs w:val="24"/>
        </w:rPr>
        <w:t xml:space="preserve"> Thế kỷ XIX.</w:t>
        <w:tab/>
      </w:r>
      <w:r>
        <w:rPr>
          <w:b/>
          <w:color w:val="000000"/>
          <w:szCs w:val="24"/>
        </w:rPr>
        <w:t>D.</w:t>
      </w:r>
      <w:r>
        <w:rPr>
          <w:color w:val="000000"/>
          <w:szCs w:val="24"/>
        </w:rPr>
        <w:t xml:space="preserve"> Thế kỷ X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Sự thay đổi của các hình thái kinh tế - xã hội theo chiều hướ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thấp đến cao.</w:t>
        <w:tab/>
        <w:tab/>
      </w:r>
      <w:r>
        <w:rPr>
          <w:b/>
          <w:color w:val="000000"/>
          <w:szCs w:val="24"/>
        </w:rPr>
        <w:t>B.</w:t>
      </w:r>
      <w:r>
        <w:rPr>
          <w:color w:val="000000"/>
          <w:szCs w:val="24"/>
        </w:rPr>
        <w:t xml:space="preserve"> Từ cao đến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ay đổi về trình độ phát triển.</w:t>
        <w:tab/>
      </w:r>
      <w:r>
        <w:rPr>
          <w:b/>
          <w:color w:val="000000"/>
          <w:szCs w:val="24"/>
        </w:rPr>
        <w:t>D.</w:t>
      </w:r>
      <w:r>
        <w:rPr>
          <w:color w:val="000000"/>
          <w:szCs w:val="24"/>
        </w:rPr>
        <w:t xml:space="preserve"> Thay đổi về mặt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Nguyên nhân dẫn đến sự thay đổi từ chế độ xã hội này bằng chế độ xã hội khá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inh tế.</w:t>
        <w:tab/>
      </w:r>
      <w:r>
        <w:rPr>
          <w:b/>
          <w:color w:val="000000"/>
          <w:szCs w:val="24"/>
        </w:rPr>
        <w:t>B.</w:t>
      </w:r>
      <w:r>
        <w:rPr>
          <w:color w:val="000000"/>
          <w:szCs w:val="24"/>
        </w:rPr>
        <w:t xml:space="preserve"> Chính trị.</w:t>
        <w:tab/>
      </w:r>
      <w:r>
        <w:rPr>
          <w:b/>
          <w:color w:val="000000"/>
          <w:szCs w:val="24"/>
        </w:rPr>
        <w:t>C.</w:t>
      </w:r>
      <w:r>
        <w:rPr>
          <w:color w:val="000000"/>
          <w:szCs w:val="24"/>
        </w:rPr>
        <w:t xml:space="preserve"> Văn hóa.</w:t>
        <w:tab/>
      </w:r>
      <w:r>
        <w:rPr>
          <w:b/>
          <w:color w:val="000000"/>
          <w:szCs w:val="24"/>
        </w:rPr>
        <w:t>D.</w:t>
      </w:r>
      <w:r>
        <w:rPr>
          <w:color w:val="000000"/>
          <w:szCs w:val="24"/>
        </w:rPr>
        <w:t xml:space="preserve"> Tư t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Lực lượng quyết định dẫn đến sự thay đổi của chế độ xã hội này bằng chế độ xã hội khác là yếu tố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an hệ sản xuất.</w:t>
        <w:tab/>
        <w:tab/>
      </w:r>
      <w:r>
        <w:rPr>
          <w:b/>
          <w:color w:val="000000"/>
          <w:szCs w:val="24"/>
        </w:rPr>
        <w:t>B.</w:t>
      </w:r>
      <w:r>
        <w:rPr>
          <w:color w:val="000000"/>
          <w:szCs w:val="24"/>
        </w:rPr>
        <w:t xml:space="preserve"> Công cụ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hức sản xuất.</w:t>
        <w:tab/>
        <w:tab/>
      </w:r>
      <w:r>
        <w:rPr>
          <w:b/>
          <w:color w:val="000000"/>
          <w:szCs w:val="24"/>
        </w:rPr>
        <w:t>D.</w:t>
      </w:r>
      <w:r>
        <w:rPr>
          <w:color w:val="000000"/>
          <w:szCs w:val="24"/>
        </w:rPr>
        <w:t xml:space="preserve"> Lực lượ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Nền dân chủ XHCN là nền dân chủ của 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i cấp công nhân và quần chúng nhân dâ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gười thừa hành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i cấp công nhân và giai cấp n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Nền dân chủ XHCN dựa trên cơ sở kinh tế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ế độ công hữu về TLSX.</w:t>
      </w:r>
      <w:r>
        <w:rPr>
          <w:b/>
          <w:color w:val="000000"/>
          <w:szCs w:val="24"/>
        </w:rPr>
        <w:tab/>
        <w:t>B.</w:t>
      </w:r>
      <w:r>
        <w:rPr>
          <w:color w:val="000000"/>
          <w:szCs w:val="24"/>
        </w:rPr>
        <w:t xml:space="preserve"> Chế độ tư hữu về TLS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inh tế xã hội chủ nghĩa.</w:t>
      </w:r>
      <w:r>
        <w:rPr>
          <w:b/>
          <w:color w:val="000000"/>
          <w:szCs w:val="24"/>
        </w:rPr>
        <w:tab/>
        <w:t>D.</w:t>
      </w:r>
      <w:r>
        <w:rPr>
          <w:color w:val="000000"/>
          <w:szCs w:val="24"/>
        </w:rPr>
        <w:t xml:space="preserve"> Kinh tế nhiều thành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Ngày 22/5/2011, Việt Nam tiến hành bầu cử đại biểu Quốc hội và Hội đồng nhân dân các cấp. Công dân nào dưới đây đủ điều kiện được ứng cử khi có ngày sinh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5/1990.</w:t>
        <w:tab/>
      </w:r>
      <w:r>
        <w:rPr>
          <w:b/>
          <w:color w:val="000000"/>
          <w:szCs w:val="24"/>
        </w:rPr>
        <w:t>B.</w:t>
      </w:r>
      <w:r>
        <w:rPr>
          <w:color w:val="000000"/>
          <w:szCs w:val="24"/>
        </w:rPr>
        <w:t xml:space="preserve"> 21/4/1991.</w:t>
        <w:tab/>
      </w:r>
      <w:r>
        <w:rPr>
          <w:b/>
          <w:color w:val="000000"/>
          <w:szCs w:val="24"/>
        </w:rPr>
        <w:t>C.</w:t>
      </w:r>
      <w:r>
        <w:rPr>
          <w:color w:val="000000"/>
          <w:szCs w:val="24"/>
        </w:rPr>
        <w:t xml:space="preserve"> 21/5/1994</w:t>
        <w:tab/>
      </w:r>
      <w:r>
        <w:rPr>
          <w:b/>
          <w:color w:val="000000"/>
          <w:szCs w:val="24"/>
        </w:rPr>
        <w:t>D.</w:t>
      </w:r>
      <w:r>
        <w:rPr>
          <w:color w:val="000000"/>
          <w:szCs w:val="24"/>
        </w:rPr>
        <w:t xml:space="preserve"> 21/5/199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Ngày 22/5/2011, Việt Nam tiến hành bầu cử đại biểu Quốc hội và Hội đồng nhân dân các cấp. Công dân nào dưới đây đủ điều kiện được bầu cử khi có ngày sinh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5/1993.</w:t>
        <w:tab/>
      </w:r>
      <w:r>
        <w:rPr>
          <w:b/>
          <w:color w:val="000000"/>
          <w:szCs w:val="24"/>
        </w:rPr>
        <w:t>B.</w:t>
      </w:r>
      <w:r>
        <w:rPr>
          <w:color w:val="000000"/>
          <w:szCs w:val="24"/>
        </w:rPr>
        <w:t xml:space="preserve"> 21/4/1995.</w:t>
        <w:tab/>
      </w:r>
      <w:r>
        <w:rPr>
          <w:b/>
          <w:color w:val="000000"/>
          <w:szCs w:val="24"/>
        </w:rPr>
        <w:t>C.</w:t>
      </w:r>
      <w:r>
        <w:rPr>
          <w:color w:val="000000"/>
          <w:szCs w:val="24"/>
        </w:rPr>
        <w:t xml:space="preserve"> 21/5/1994</w:t>
        <w:tab/>
        <w:tab/>
      </w:r>
      <w:r>
        <w:rPr>
          <w:b/>
          <w:color w:val="000000"/>
          <w:szCs w:val="24"/>
        </w:rPr>
        <w:t>D.</w:t>
      </w:r>
      <w:r>
        <w:rPr>
          <w:color w:val="000000"/>
          <w:szCs w:val="24"/>
        </w:rPr>
        <w:t xml:space="preserve"> 21/5/199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ọi người đều có quyền làm việc, tự do lựa chọn việc làm và nghề nghiệp phù hợp với khả năng của mình”. Điều này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ì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bình đẳng trong giao kết hợp đồ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bình đẳng trong thực hiện quyền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ình đẳng trong lao động giữa lao động nam và lao động nữ.</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Quyền, nghĩa vụ của vợ, chồng chỉ phát sinh và được pháp luật bảo vệ sau khi họ:</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ược toà án nhân dân ra quyế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ược UBND phường, xã cấp giấy chứng nhận đăng ký kết 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ược gia đình hai bên và bạn bè thừa nh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Hai người chung sống với nhau.</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Câu 16.</w:t>
      </w:r>
      <w:r>
        <w:rPr>
          <w:color w:val="000000"/>
          <w:szCs w:val="24"/>
        </w:rPr>
        <w:t xml:space="preserve"> </w:t>
      </w:r>
      <w:r>
        <w:rPr>
          <w:color w:val="000000"/>
        </w:rPr>
        <w:t xml:space="preserve">Trong các trường hợp sau đây, trường hợp nào được xem là theo tôn giá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ờ cúng tổ tiên, ông bà.</w:t>
        <w:tab/>
      </w:r>
      <w:r>
        <w:rPr>
          <w:b/>
          <w:color w:val="000000"/>
          <w:szCs w:val="24"/>
        </w:rPr>
        <w:t>B.</w:t>
      </w:r>
      <w:r>
        <w:rPr>
          <w:color w:val="000000"/>
          <w:szCs w:val="24"/>
        </w:rPr>
        <w:t xml:space="preserve"> Thờ cúng ông T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ờ cúng các anh hùng liệt sỹ.</w:t>
        <w:tab/>
      </w:r>
      <w:r>
        <w:rPr>
          <w:b/>
          <w:color w:val="000000"/>
          <w:szCs w:val="24"/>
        </w:rPr>
        <w:t>D.</w:t>
      </w:r>
      <w:r>
        <w:rPr>
          <w:color w:val="000000"/>
          <w:szCs w:val="24"/>
        </w:rPr>
        <w:t xml:space="preserve"> Thờ cúng đức chúa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Ông A tổ chức buôn ma túy. Hỏi ông A phải chịu trách nhiệm pháp lý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ách nhiệm hình sự.</w:t>
        <w:tab/>
        <w:tab/>
      </w:r>
      <w:r>
        <w:rPr>
          <w:b/>
          <w:color w:val="000000"/>
          <w:szCs w:val="24"/>
        </w:rPr>
        <w:t>B.</w:t>
      </w:r>
      <w:r>
        <w:rPr>
          <w:color w:val="000000"/>
          <w:szCs w:val="24"/>
        </w:rPr>
        <w:t xml:space="preserve"> Trách nhiệm kỷ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ách nhiệm hành chính.</w:t>
        <w:tab/>
      </w:r>
      <w:r>
        <w:rPr>
          <w:b/>
          <w:color w:val="000000"/>
          <w:szCs w:val="24"/>
        </w:rPr>
        <w:t>D.</w:t>
      </w:r>
      <w:r>
        <w:rPr>
          <w:color w:val="000000"/>
          <w:szCs w:val="24"/>
        </w:rPr>
        <w:t xml:space="preserve"> Trách nhiệm dân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Pháp luật không điều chỉnh quan hệ xã hội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an hệ hôn nhân - gia đình.</w:t>
        <w:tab/>
      </w:r>
      <w:r>
        <w:rPr>
          <w:b/>
          <w:color w:val="000000"/>
          <w:szCs w:val="24"/>
        </w:rPr>
        <w:t>B.</w:t>
      </w:r>
      <w:r>
        <w:rPr>
          <w:color w:val="000000"/>
          <w:szCs w:val="24"/>
        </w:rPr>
        <w:t xml:space="preserve"> Quan hệ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an hệ về tình yêu nam - nữ.</w:t>
        <w:tab/>
      </w:r>
      <w:r>
        <w:rPr>
          <w:b/>
          <w:color w:val="000000"/>
          <w:szCs w:val="24"/>
        </w:rPr>
        <w:t>D.</w:t>
      </w:r>
      <w:r>
        <w:rPr>
          <w:color w:val="000000"/>
          <w:szCs w:val="24"/>
        </w:rPr>
        <w:t xml:space="preserve"> Quan hệ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Người kinh doanh phải thực hiện nghĩa vụ nộp thuế, thanh niên đủ 18 tuổi thực hiện nghĩa vụ quân sự..., là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ực hiện đúng đắn các quyền hợp pháp.</w:t>
        <w:tab/>
      </w:r>
      <w:r>
        <w:rPr>
          <w:b/>
          <w:color w:val="000000"/>
          <w:szCs w:val="24"/>
        </w:rPr>
        <w:t>B.</w:t>
      </w:r>
      <w:r>
        <w:rPr>
          <w:color w:val="000000"/>
          <w:szCs w:val="24"/>
        </w:rPr>
        <w:t xml:space="preserve"> Không làm những điều pháp luật cấ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ực hiện đầy đủ các nghĩa vụ pháp lý.</w:t>
        <w:tab/>
      </w:r>
      <w:r>
        <w:rPr>
          <w:b/>
          <w:color w:val="000000"/>
          <w:szCs w:val="24"/>
        </w:rPr>
        <w:t>D.</w:t>
      </w:r>
      <w:r>
        <w:rPr>
          <w:color w:val="000000"/>
          <w:szCs w:val="24"/>
        </w:rPr>
        <w:t xml:space="preserve"> Thi hành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công dân giao kết được một hợp đồng lao động, có nghĩ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việc làm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ác lập được một quan hệ xã hội do pháp luật điều ch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ó vị trí đứng trong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 </w:t>
      </w:r>
      <w:r>
        <w:rPr>
          <w:b/>
          <w:color w:val="000000"/>
          <w:szCs w:val="24"/>
        </w:rPr>
        <w:t>D.</w:t>
      </w:r>
      <w:r>
        <w:rPr>
          <w:color w:val="000000"/>
          <w:szCs w:val="24"/>
        </w:rPr>
        <w:t xml:space="preserve"> Bắt đầu có thu nhậ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học sinh lớp 11 (16 tuổi) chạy xe gắn máy trên 50cc ra đường chơi (Có đội mũ bảo hiểm), được xe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vi phạm pháp luật và thực hiện quyền tự do đi l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Vi phạm pháp luật vì chưa có đủ năng lực trách nhiệm pháp l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hông phải chịu trách nhiệm về hành vi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vi phạm vì có đội mũ bảo hiểm theo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rường hợp nào sau đây thì mới được bắt, giam, giữ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ắt người khi đang bị tình nghi có hành vi vi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ắt người phạm tội quả tang hoặc đang bị truy n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ắt, giam, giữ người khi người này đang nghiện ma tu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ắt giam người khi người này có người thân phạm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ìm câu phát biểu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ác tôn giáo được Nhà nước công nhận đều bình đẳng trước pháp luật, có quyền hoạt động tôn giáo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hoạt động tín ngưỡng, tôn giáo của công dân trên tinh thần tôn trọng pháp luật, phát huy giá trị văn hoá, đạo đức tôn giáo được Nhà nước bảo đ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oạt động tín ngưỡng, tôn giáo theo quy định của pháp luật được Nhà nước bảo đảm; các cơ sở tôn giáo hợp pháp được pháp luật bảo h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ác tôn giáo được Nhà nước công nhận, được hoạt động khi đóng thuế hàng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Quyền ứng cử của công dân được h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dân từ đủ 18 tuổi trở lên có đủ điều kiện mà pháp luật quy định có thể được nhiều nơi giới thiệu ứng cử đại biểu Quốc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ông dân có quyền tự mình ra ứng của đại biểu Quốc hội ở nhiều n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ông dân có đủ các điều kiện pháp luật quy định có quyền ứng cử đại biểu Quốc hội ở nhiều n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ông dân có đủ các điều kiện pháp luật quy định có quyền ứng cử đại biểu Quốc hội ở một n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Quyền bầu cử của công dân được h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ọi người đều có quyền bầu c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Những người từ đủ 18 tuổi trở lên có quyền bầu cử.</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Những người từ đủ 18 tuổi trở lên, có năng lực hành vi dân sự có quyền bầu c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ông dân không phân biệt dân tộc, nam nữ, thành phần xã hội, tín ngưỡng, tôn giáo, trình độ văn hoá, nghề nghiệp, thời hạn cư trú, đủ 18 tuổi trở lên đều có quyền bầu cử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Năng lực hành vi dân sự được công nhận ch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gười chưa trưởng thành.</w:t>
        <w:tab/>
      </w:r>
      <w:r>
        <w:rPr>
          <w:b/>
          <w:color w:val="000000"/>
          <w:szCs w:val="24"/>
        </w:rPr>
        <w:t>B.</w:t>
      </w:r>
      <w:r>
        <w:rPr>
          <w:color w:val="000000"/>
          <w:szCs w:val="24"/>
        </w:rPr>
        <w:t xml:space="preserve"> Người mắc bệnh Dow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gười bị phạt tù giam.</w:t>
        <w:tab/>
        <w:tab/>
      </w:r>
      <w:r>
        <w:rPr>
          <w:b/>
          <w:color w:val="000000"/>
          <w:szCs w:val="24"/>
        </w:rPr>
        <w:t>D.</w:t>
      </w:r>
      <w:r>
        <w:rPr>
          <w:color w:val="000000"/>
          <w:szCs w:val="24"/>
        </w:rPr>
        <w:t xml:space="preserve"> Người dân tộc thiểu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hỏa ước lao động tập thể là thỏa thuận ...... giữa tập thể người lao động với người sử dụng lao động về điều kiện lao động và sử dụng lao động, quyền lợi và nghĩa vụ của hai bên trong quan hệ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ằng văn bản</w:t>
        <w:tab/>
        <w:tab/>
      </w:r>
      <w:r>
        <w:rPr>
          <w:b/>
          <w:color w:val="000000"/>
          <w:szCs w:val="24"/>
        </w:rPr>
        <w:t>B.</w:t>
      </w:r>
      <w:r>
        <w:rPr>
          <w:color w:val="000000"/>
          <w:szCs w:val="24"/>
        </w:rPr>
        <w:t xml:space="preserve"> bằng miệ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ả a và b đều đúng</w:t>
        <w:tab/>
        <w:tab/>
      </w:r>
      <w:r>
        <w:rPr>
          <w:b/>
          <w:color w:val="000000"/>
          <w:szCs w:val="24"/>
        </w:rPr>
        <w:t>D.</w:t>
      </w:r>
      <w:r>
        <w:rPr>
          <w:color w:val="000000"/>
          <w:szCs w:val="24"/>
        </w:rPr>
        <w:t xml:space="preserve"> Cả a và b đều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trong những đặc điểm để phân biệt pháp luật với quy phạm đạo đức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 luật có tính quyền lực, bắt buộc chung.</w:t>
        <w:tab/>
      </w:r>
      <w:r>
        <w:rPr>
          <w:b/>
          <w:color w:val="000000"/>
          <w:szCs w:val="24"/>
        </w:rPr>
        <w:t>B.</w:t>
      </w:r>
      <w:r>
        <w:rPr>
          <w:color w:val="000000"/>
          <w:szCs w:val="24"/>
        </w:rPr>
        <w:t xml:space="preserve"> Pháp luật có tính quyền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p luật có tính bắt buộc chung.</w:t>
        <w:tab/>
      </w:r>
      <w:r>
        <w:rPr>
          <w:b/>
          <w:color w:val="000000"/>
          <w:szCs w:val="24"/>
        </w:rPr>
        <w:t>D.</w:t>
      </w:r>
      <w:r>
        <w:rPr>
          <w:color w:val="000000"/>
          <w:szCs w:val="24"/>
        </w:rPr>
        <w:t xml:space="preserve"> Pháp luật có tính quy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hế nào là vi phạm hình s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nh vi rất nguy hiểm cho xã hội.</w:t>
        <w:tab/>
      </w:r>
      <w:r>
        <w:rPr>
          <w:b/>
          <w:color w:val="000000"/>
          <w:szCs w:val="24"/>
        </w:rPr>
        <w:t>B.</w:t>
      </w:r>
      <w:r>
        <w:rPr>
          <w:color w:val="000000"/>
          <w:szCs w:val="24"/>
        </w:rPr>
        <w:t xml:space="preserve"> Hành vi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ành vi tương đối nguy hiểm cho xã hội.</w:t>
        <w:tab/>
      </w:r>
      <w:r>
        <w:rPr>
          <w:b/>
          <w:color w:val="000000"/>
          <w:szCs w:val="24"/>
        </w:rPr>
        <w:t>D.</w:t>
      </w:r>
      <w:r>
        <w:rPr>
          <w:color w:val="000000"/>
          <w:szCs w:val="24"/>
        </w:rPr>
        <w:t xml:space="preserve"> Hành vi đặc biệt nguy hiểm cho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Vi phạm pháp luật có các dấu h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à hành vi trái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o người có năng lực trách nhiệm pháp lý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ỗi của chủ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hành vi trái pháp luật, có lỗi, do người có năng lực trách nhiệm pháp lý thực hi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ông nhân B đi làm muộn mười phút nên bị bảo vệ xí nghiệp X không cho vào. Xin mãi không được, công nhân B đã có lời lẽ xúc phạm bảo vệ nên hai bên to tiếng, sỉ nhục nhau. Quá tức giận, công nhân B phá cổng xông vào đánh bảo vệ phải đi cấp cứu. Công nhân B và bảo vệ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ất khả xâm phạm về tài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Bất khả xâm phạm về đời tư.</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Được pháp luật bảo hộ về danh dự, nhân phẩm.</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ược pháp luật bảo hộ về tính mạng, sức khỏ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hị M làm đơn xin nghỉ thêm một tháng sau thời gian hưởng chế độ thai sản và được giám đốc X chấp thuận. Vì thiếu người làm, giám đốc X đã tiếp nhận nhân viên mới thay thế vị trí của chị M. Khi đi làm trở lại, chị M bị giám đốc điều chuyển sang công việc khác nặng nhọc hơn. Chị M phải sử dụng quyền nào dưới đây để bảo vệ lợi Tích hợp pháp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ản biện.</w:t>
        <w:tab/>
      </w:r>
      <w:r>
        <w:rPr>
          <w:b/>
          <w:color w:val="000000"/>
          <w:szCs w:val="24"/>
        </w:rPr>
        <w:t>B.</w:t>
      </w:r>
      <w:r>
        <w:rPr>
          <w:color w:val="000000"/>
          <w:szCs w:val="24"/>
        </w:rPr>
        <w:t xml:space="preserve"> Kháng nghị.</w:t>
        <w:tab/>
      </w:r>
      <w:r>
        <w:rPr>
          <w:b/>
          <w:color w:val="000000"/>
          <w:szCs w:val="24"/>
        </w:rPr>
        <w:t>C.</w:t>
      </w:r>
      <w:r>
        <w:rPr>
          <w:color w:val="000000"/>
          <w:szCs w:val="24"/>
        </w:rPr>
        <w:t xml:space="preserve"> Tố cáo.</w:t>
        <w:tab/>
      </w:r>
      <w:r>
        <w:rPr>
          <w:b/>
          <w:color w:val="000000"/>
          <w:szCs w:val="24"/>
        </w:rPr>
        <w:t>D.</w:t>
      </w:r>
      <w:r>
        <w:rPr>
          <w:color w:val="000000"/>
          <w:szCs w:val="24"/>
        </w:rPr>
        <w:t xml:space="preserve"> Khiếu n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Anh N ép buộc vợ phải nghỉ việc ở nhà để chăm sóc gia đình nên vợ chồng anh thường xuyên xảy ra mâu thuẫn. Anh N đã vi phạm quyền bình đẳng giữa vợ và chồng trong quan hệ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a chiều.</w:t>
        <w:tab/>
      </w:r>
      <w:r>
        <w:rPr>
          <w:b/>
          <w:color w:val="000000"/>
          <w:szCs w:val="24"/>
        </w:rPr>
        <w:t>B.</w:t>
      </w:r>
      <w:r>
        <w:rPr>
          <w:color w:val="000000"/>
          <w:szCs w:val="24"/>
        </w:rPr>
        <w:t xml:space="preserve"> Huyết thống.</w:t>
        <w:tab/>
      </w:r>
      <w:r>
        <w:rPr>
          <w:b/>
          <w:color w:val="000000"/>
          <w:szCs w:val="24"/>
        </w:rPr>
        <w:t>C.</w:t>
      </w:r>
      <w:r>
        <w:rPr>
          <w:color w:val="000000"/>
          <w:szCs w:val="24"/>
        </w:rPr>
        <w:t xml:space="preserve"> Nhân thân.</w:t>
        <w:tab/>
      </w:r>
      <w:r>
        <w:rPr>
          <w:b/>
          <w:color w:val="000000"/>
          <w:szCs w:val="24"/>
        </w:rPr>
        <w:t>D.</w:t>
      </w:r>
      <w:r>
        <w:rPr>
          <w:color w:val="000000"/>
          <w:szCs w:val="24"/>
        </w:rPr>
        <w:t xml:space="preserve"> Truyền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Anh M và chị K cùng được tuyển dụng vào làm ở phòng kinh doanh của công ty X với mức lương như nhau. Sau đó do có cảm tình riêng với anh M nên giám đốc ép chị K làm thêm một phần công việc của anh M. Giám đốc đã vi phạm nội dung nào dưới đây của quyền binh đẳng trong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âng cao trình độ lao động.</w:t>
        <w:tab/>
      </w:r>
      <w:r>
        <w:rPr>
          <w:b/>
          <w:color w:val="000000"/>
          <w:szCs w:val="24"/>
        </w:rPr>
        <w:t>B.</w:t>
      </w:r>
      <w:r>
        <w:rPr>
          <w:color w:val="000000"/>
          <w:szCs w:val="24"/>
        </w:rPr>
        <w:t xml:space="preserve"> Cơ hội tiếp cận việc là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 Giữa lao động nam và lao động nữ.</w:t>
        <w:tab/>
      </w:r>
      <w:r>
        <w:rPr>
          <w:b/>
          <w:color w:val="000000"/>
          <w:szCs w:val="24"/>
        </w:rPr>
        <w:t>D.</w:t>
      </w:r>
      <w:r>
        <w:rPr>
          <w:color w:val="000000"/>
          <w:szCs w:val="24"/>
        </w:rPr>
        <w:t xml:space="preserve"> Xác lập quy trình quản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rằng trong quá trình xây nhà, ông A đã lấn chiếm một phần lối đi chung của xóm nên bà C bực tức xông vào nhà ông A chửi mắng và bị con ông A bắt rồi nhốt trong nhà kho hai ngày. Con ông A đã vi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ất khả xâm phạm về danh tính.</w:t>
      </w:r>
      <w:r>
        <w:rPr>
          <w:b/>
          <w:color w:val="000000"/>
          <w:szCs w:val="24"/>
        </w:rPr>
        <w:tab/>
        <w:t>B.</w:t>
      </w:r>
      <w:r>
        <w:rPr>
          <w:color w:val="000000"/>
          <w:szCs w:val="24"/>
        </w:rPr>
        <w:t xml:space="preserve">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ược pháp luật bảo vệ tài sản cá nhân.</w:t>
      </w:r>
      <w:r>
        <w:rPr>
          <w:b/>
          <w:color w:val="000000"/>
          <w:szCs w:val="24"/>
        </w:rPr>
        <w:tab/>
        <w:t>D.</w:t>
      </w:r>
      <w:r>
        <w:rPr>
          <w:color w:val="000000"/>
          <w:szCs w:val="24"/>
        </w:rPr>
        <w:t xml:space="preserve"> Được pháp luật bảo vệ bí mật đời t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Anh M dùng chiếc ô tô tải để vận chuyển vật liệu xây dựng đem đi bán cho nhân dân trong xã mình ở. Trong trường hợp này, thuộc tính nào của ô tô đã được thực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á trị sử dụng.</w:t>
        <w:tab/>
      </w:r>
      <w:r>
        <w:rPr>
          <w:b/>
          <w:color w:val="000000"/>
          <w:szCs w:val="24"/>
        </w:rPr>
        <w:t>B.</w:t>
      </w:r>
      <w:r>
        <w:rPr>
          <w:color w:val="000000"/>
          <w:szCs w:val="24"/>
        </w:rPr>
        <w:t xml:space="preserve"> Giá trị kinh tế.</w:t>
        <w:tab/>
      </w:r>
      <w:r>
        <w:rPr>
          <w:b/>
          <w:color w:val="000000"/>
          <w:szCs w:val="24"/>
        </w:rPr>
        <w:t>C.</w:t>
      </w:r>
      <w:r>
        <w:rPr>
          <w:color w:val="000000"/>
          <w:szCs w:val="24"/>
        </w:rPr>
        <w:t xml:space="preserve"> Giá trị trao đổi.</w:t>
        <w:tab/>
      </w:r>
      <w:r>
        <w:rPr>
          <w:b/>
          <w:color w:val="000000"/>
          <w:szCs w:val="24"/>
        </w:rPr>
        <w:t>D.</w:t>
      </w:r>
      <w:r>
        <w:rPr>
          <w:color w:val="000000"/>
          <w:szCs w:val="24"/>
        </w:rPr>
        <w:t xml:space="preserve">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Ông G cho ông X mượn tập thơ “Hướng về biển Đông” của tác giả M. Ông X thấy bài thơ hay nên đã chỉnh sửa một số câu thơ để gửi đăng báo và phát trên các phương tiện truyền thông. Em H đọc được bài thơ này thấy hay nên đã học thuộc và mang đọc trước lớp. Trong tình huống trên, những ai sau đây vi phạm chính sách văn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Ông X, em H.</w:t>
        <w:tab/>
      </w:r>
      <w:r>
        <w:rPr>
          <w:b/>
          <w:color w:val="000000"/>
          <w:szCs w:val="24"/>
        </w:rPr>
        <w:t>B.</w:t>
      </w:r>
      <w:r>
        <w:rPr>
          <w:color w:val="000000"/>
          <w:szCs w:val="24"/>
        </w:rPr>
        <w:t xml:space="preserve"> Ông X.</w:t>
        <w:tab/>
      </w:r>
      <w:r>
        <w:rPr>
          <w:b/>
          <w:color w:val="000000"/>
          <w:szCs w:val="24"/>
        </w:rPr>
        <w:t>C.</w:t>
      </w:r>
      <w:r>
        <w:rPr>
          <w:color w:val="000000"/>
          <w:szCs w:val="24"/>
        </w:rPr>
        <w:t xml:space="preserve"> Ông X, ông G</w:t>
        <w:tab/>
      </w:r>
      <w:r>
        <w:rPr>
          <w:b/>
          <w:color w:val="000000"/>
          <w:szCs w:val="24"/>
        </w:rPr>
        <w:t>D.</w:t>
      </w:r>
      <w:r>
        <w:rPr>
          <w:color w:val="000000"/>
          <w:szCs w:val="24"/>
        </w:rPr>
        <w:t xml:space="preserve"> Ông G, em 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Anh N đào móng, đóng cọc xây nhà 5 tầng đã làm nứt tường và mái nhà anh M hàng xóm. Anh M đã làm đơn đề nghị Ủy ban nhân dân phường giải quyết, yêu cầu anh N phải bồi thường thiệt hại. Ủy ban nhân dân phường đã ra quyết định yêu cầu anh N phải đền bù cho anh M số tiền 100 triệu đồng. Trong trường hợp này, pháp luật thể hiện vai trò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ảm bảo đời sống hợp phá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Bảo vệ quyền tự do, dân chủ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ảo vệ quyền và lợi ích hợp pháp của công dâ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ảm bảo sự phát triển lành mạnh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Anh Y viết bài có nội dung phê phán những hủ tục trong việc tổ chức lễ hội ở địa phương mình sau đó gửi đăng báo. Anh Y đã thực hiện trách nhiệm của công dân đối với chính s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ăn hóa.</w:t>
        <w:tab/>
      </w:r>
      <w:r>
        <w:rPr>
          <w:b/>
          <w:color w:val="000000"/>
          <w:szCs w:val="24"/>
        </w:rPr>
        <w:t>B.</w:t>
      </w:r>
      <w:r>
        <w:rPr>
          <w:color w:val="000000"/>
          <w:szCs w:val="24"/>
        </w:rPr>
        <w:t xml:space="preserve"> giáo dục.</w:t>
        <w:tab/>
      </w:r>
      <w:r>
        <w:rPr>
          <w:b/>
          <w:color w:val="000000"/>
          <w:szCs w:val="24"/>
        </w:rPr>
        <w:t>C.</w:t>
      </w:r>
      <w:r>
        <w:rPr>
          <w:color w:val="000000"/>
          <w:szCs w:val="24"/>
        </w:rPr>
        <w:t xml:space="preserve"> khoa học.</w:t>
        <w:tab/>
      </w:r>
      <w:r>
        <w:rPr>
          <w:b/>
          <w:color w:val="000000"/>
          <w:szCs w:val="24"/>
        </w:rPr>
        <w:t>D.</w:t>
      </w:r>
      <w:r>
        <w:rPr>
          <w:color w:val="000000"/>
          <w:szCs w:val="24"/>
        </w:rPr>
        <w:t xml:space="preserve"> sáng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Tử tù X vượt ngục vào ca trực của đại uý M. Sau ba ngày vượt ngục, X đã đến phòng trọ người yêu cũ là S nhờ mua thẻ điện thoại để liên lạc. Sau đó, X ra đường gọi taxi do anh P điều khiển nhờ đưa đến cửa hàng nhà bà H để mua quần áo thì bị cơ quan công an khống chế, bắt trở lại trại giam. Trong trường hợp này, những ai sau đây sẽ phải chịu trách nhiệm pháp l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ử tù X, bà H và chị S.</w:t>
        <w:tab/>
      </w:r>
      <w:r>
        <w:rPr>
          <w:b/>
          <w:color w:val="000000"/>
          <w:szCs w:val="24"/>
        </w:rPr>
        <w:t>B.</w:t>
      </w:r>
      <w:r>
        <w:rPr>
          <w:color w:val="000000"/>
          <w:szCs w:val="24"/>
        </w:rPr>
        <w:t xml:space="preserve"> Tử tù X, lái xe P, bà H và đại uý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ử tù X, chị S và đại uý M.</w:t>
        <w:tab/>
      </w:r>
      <w:r>
        <w:rPr>
          <w:b/>
          <w:color w:val="000000"/>
          <w:szCs w:val="24"/>
        </w:rPr>
        <w:t>D.</w:t>
      </w:r>
      <w:r>
        <w:rPr>
          <w:color w:val="000000"/>
          <w:szCs w:val="24"/>
        </w:rPr>
        <w:t xml:space="preserve"> Tử tù X, chị S, lái xe P và đại uý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
      <w:headerReference w:type="first" r:id="rId6"/>
      <w:footerReference w:type="default" r:id="rId7"/>
      <w:footerReference w:type="first" r:id="rId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2T1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