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ÁNH HÒ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LTIPLE CHOICE QUESTIONS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whose underlined part</w:t>
        <w:br/>
        <w:t>differs from the other three in pronuncia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or D on your answer sheet to indicate the word that differs from the other</w:t>
        <w:br/>
        <w:t>three in the position of primary stress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e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pect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stor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an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en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pposite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correct answer to each of the</w:t>
        <w:br/>
        <w:t>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Try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eaning of words rather than going straigh your dictiona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u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r parents we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ppy that she won the fir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tre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trem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treme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trem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didn't hear the dog barking outside because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we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a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wearing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Khanh Hoa Province often experiences tem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ures__________ </w:t>
      </w:r>
      <w:r>
        <w:rPr>
          <w:rFonts w:cs="Times New Roman" w:ascii="Times New Roman" w:hAnsi="Times New Roman"/>
          <w:sz w:val="24"/>
          <w:szCs w:val="24"/>
        </w:rPr>
        <w:t>29°C and 36°C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tw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Craft villages are becoming popula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m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urist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ur attra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urism attractiven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technology allows astronomers to know more about outer spa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ing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Smoke, dirt and noise are all kinds of polluta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use heal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Life in a small tow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that in a big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tle peace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 more peacefu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much peacefu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Tomato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they are completely rip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 be pic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be pic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 pi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edn't pic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"Giao Thua" is the most sacred time of the yea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first houseguest to offer the first greeting is very importan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vailable in his area of specializ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a lot of job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lots of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 lot of jo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lot of job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After I copied all the information I needed from the hard drive,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 and lef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itch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urned off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al used to go to school on foo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dn't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sh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Dustbi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been</w:t>
      </w:r>
      <w:r>
        <w:rPr>
          <w:rFonts w:cs="Times New Roman" w:ascii="Times New Roman" w:hAnsi="Times New Roman"/>
          <w:sz w:val="24"/>
          <w:szCs w:val="24"/>
        </w:rPr>
        <w:t xml:space="preserve"> placed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ous</w:t>
      </w:r>
      <w:r>
        <w:rPr>
          <w:rFonts w:cs="Times New Roman" w:ascii="Times New Roman" w:hAnsi="Times New Roman"/>
          <w:sz w:val="24"/>
          <w:szCs w:val="24"/>
        </w:rPr>
        <w:t xml:space="preserve"> places to prevent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ter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ar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tt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ople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COVID-19 Pandemi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has ca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ge</w:t>
      </w:r>
      <w:r>
        <w:rPr>
          <w:rFonts w:cs="Times New Roman" w:ascii="Times New Roman" w:hAnsi="Times New Roman"/>
          <w:sz w:val="24"/>
          <w:szCs w:val="24"/>
        </w:rPr>
        <w:t xml:space="preserve"> human to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u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CLOSEST in meaning to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underlined word in the following questi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A typhoon is a type of powerful storm having a special system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urious</w:t>
      </w:r>
      <w:r>
        <w:rPr>
          <w:rFonts w:cs="Times New Roman" w:ascii="Times New Roman" w:hAnsi="Times New Roman"/>
          <w:sz w:val="24"/>
          <w:szCs w:val="24"/>
        </w:rPr>
        <w:t xml:space="preserve"> wi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n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t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s OPPOSITE in meaning to</w:t>
        <w:br/>
        <w:t>the underlined word in the following question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During the five-decade history the Asian Games have be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vancing</w:t>
      </w:r>
      <w:r>
        <w:rPr>
          <w:rFonts w:cs="Times New Roman" w:ascii="Times New Roman" w:hAnsi="Times New Roman"/>
          <w:sz w:val="24"/>
          <w:szCs w:val="24"/>
        </w:rPr>
        <w:t xml:space="preserve"> in all aspec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ing forw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lding ba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ving forward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most suitable resp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the following exchange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e and Peter are in the office.</w:t>
        <w:br/>
      </w:r>
      <w:r>
        <w:rPr>
          <w:rFonts w:cs="Times New Roman" w:ascii="Times New Roman" w:hAnsi="Times New Roman"/>
          <w:b/>
          <w:sz w:val="24"/>
          <w:szCs w:val="24"/>
        </w:rPr>
        <w:t>Sue:</w:t>
      </w:r>
      <w:r>
        <w:rPr>
          <w:rFonts w:cs="Times New Roman" w:ascii="Times New Roman" w:hAnsi="Times New Roman"/>
          <w:sz w:val="24"/>
          <w:szCs w:val="24"/>
        </w:rPr>
        <w:t xml:space="preserve"> "You have read that article on the website, haven't you?"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t yet. Why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re thank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of course. I wi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 at all. Go ahead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word or phrase that best fits each of the numbered blanks from 23 to 27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tourist indu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be the world's largest industry. The dir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, including accommodation, transportation, entertainm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worth trillion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s every year. The statistics show that the number of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orldwide reached 1.04 billion in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ch large numbers of tourists, however, are beginning to cause problems. For example,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s the many thousands of skiers are destroying the mountains they come to enjoy. Even part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 Everest in the Himalayas are reported to be 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old food tins, tent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e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that have been thrown away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there is a new holiday guid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s called Holidays That Dont Cost the Earth. It</w:t>
        <w:br/>
        <w:t>tells you how you can a responsible tourist by asking your travel agent or your tour operator</w:t>
        <w:br/>
        <w:t>the right questions before you book a holiday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 Tieng Anh 9 Workbook - Pearson Education Publishing Hou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consider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consider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i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d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ur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conom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a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rival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answer to each of the questions from 28 to 3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y people still believe that natural resources will never be used up. Actually, the world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urces are limited. Nobody knows exactly how much fuel is left. However, we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use them economically and try to find out alternative sources of power. Accord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 Marvin Burnha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w England Institute of Technology, we have to st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ing coal, oil and gas before it is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; and nuclear power is the only alternativ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many people do n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 xml:space="preserve"> using nuclear power because it's very dangerous. 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happen if there were a serious nuclear accident? Radioactivity causes cancer and 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ly affect the future generations. 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most effective thing is that we should use natural resources as economically as possibl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CC"/>
            <w:sz w:val="24"/>
            <w:szCs w:val="24"/>
          </w:rPr>
          <w:t>sachmoi24h.com</w:t>
        </w:r>
      </w:hyperlink>
      <w:r>
        <w:rPr>
          <w:rFonts w:cs="Times New Roman" w:ascii="Times New Roman" w:hAnsi="Times New Roman"/>
          <w:i/>
          <w:color w:val="0000CC"/>
          <w:sz w:val="24"/>
          <w:szCs w:val="24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Many people still believe that we will n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atural resour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un out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According to the writer, we should use energy resour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gul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conomic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ur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The phrase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gre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re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What causes cancer and may badly affect the future generation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adioactiv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lectricit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nuclear power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isk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saf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WRITTEN TEST (2.0 point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in such a way that it means exactly the same as the sentence given.</w:t>
        <w:br/>
        <w:t>Write your answers on your answer sheet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People should plant more trees to prevent floods and mudslides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re tree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I often spend 15 minutes riding to school every day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 ofte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I do not have any money, so I cannot buy this science book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He cannot drive because h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ng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e is no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ÁNH HÒ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0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LTIPLE CHOICE QUESTIONS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whose underlined part</w:t>
        <w:br/>
        <w:t>differs from the other three in pronuncia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fl</w:t>
      </w: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  <w:highlight w:val="magenta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or D on your answer sheet to indicate the word that differs from the other</w:t>
        <w:br/>
        <w:t>three in the position of primary stress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e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di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pect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stor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an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en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opposit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correct answer to each of the</w:t>
        <w:br/>
        <w:t>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Try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eaning of words rather than going straigh your dictiona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gu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r parents we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ppy that she won the fir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tre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extrem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treme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trem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didn't hear the dog barking outside because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we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a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 xml:space="preserve"> was we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Khanh Hoa Province often experiences tem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ures__________ </w:t>
      </w:r>
      <w:r>
        <w:rPr>
          <w:rFonts w:cs="Times New Roman" w:ascii="Times New Roman" w:hAnsi="Times New Roman"/>
          <w:sz w:val="24"/>
          <w:szCs w:val="24"/>
        </w:rPr>
        <w:t>29°C and 36°C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betw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Craft villages are becoming popula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m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tourist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ur attra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urism attractiven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technology allows astronomers to know more about outer spa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develo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ing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Smoke, dirt and noise are all kinds of polluta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use heal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Life in a small tow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that in a big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tle peace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much more peacefu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peacefu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Tomato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they are completely rip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 be pic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can be pic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 pi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edn't pic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"Giao Thua" is the most sacred time of the yea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first houseguest to offer the first greeting is very importan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vailable in his area of specializ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a lot of job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lots of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are a lot of jo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lot of job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After I copied all the information I needed from the hard drive,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 and lef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itch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turned off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al used to go to school on foo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dn't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did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sh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Dustbi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been</w:t>
      </w:r>
      <w:r>
        <w:rPr>
          <w:rFonts w:cs="Times New Roman" w:ascii="Times New Roman" w:hAnsi="Times New Roman"/>
          <w:sz w:val="24"/>
          <w:szCs w:val="24"/>
        </w:rPr>
        <w:t xml:space="preserve"> placed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ous</w:t>
      </w:r>
      <w:r>
        <w:rPr>
          <w:rFonts w:cs="Times New Roman" w:ascii="Times New Roman" w:hAnsi="Times New Roman"/>
          <w:sz w:val="24"/>
          <w:szCs w:val="24"/>
        </w:rPr>
        <w:t xml:space="preserve"> places to prevent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ter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ar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tt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ople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COVID-19 Pandemi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has ca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ge</w:t>
      </w:r>
      <w:r>
        <w:rPr>
          <w:rFonts w:cs="Times New Roman" w:ascii="Times New Roman" w:hAnsi="Times New Roman"/>
          <w:sz w:val="24"/>
          <w:szCs w:val="24"/>
        </w:rPr>
        <w:t xml:space="preserve"> human to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or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u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CLOSEST in meaning to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underlined word in the following questi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A typhoon is a type of powerful storm having a special system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urious</w:t>
      </w:r>
      <w:r>
        <w:rPr>
          <w:rFonts w:cs="Times New Roman" w:ascii="Times New Roman" w:hAnsi="Times New Roman"/>
          <w:sz w:val="24"/>
          <w:szCs w:val="24"/>
        </w:rPr>
        <w:t xml:space="preserve"> wi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n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viole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s OPPOSITE in meaning to</w:t>
        <w:br/>
        <w:t>the underlined word in the following question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During the five-decade history the Asian Games have be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vancing</w:t>
      </w:r>
      <w:r>
        <w:rPr>
          <w:rFonts w:cs="Times New Roman" w:ascii="Times New Roman" w:hAnsi="Times New Roman"/>
          <w:sz w:val="24"/>
          <w:szCs w:val="24"/>
        </w:rPr>
        <w:t xml:space="preserve"> in all aspec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ing forw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holding 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ving forward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most suitable resp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the following exchange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e and Peter are in the office.</w:t>
        <w:br/>
      </w:r>
      <w:r>
        <w:rPr>
          <w:rFonts w:cs="Times New Roman" w:ascii="Times New Roman" w:hAnsi="Times New Roman"/>
          <w:b/>
          <w:sz w:val="24"/>
          <w:szCs w:val="24"/>
        </w:rPr>
        <w:t>Sue:</w:t>
      </w:r>
      <w:r>
        <w:rPr>
          <w:rFonts w:cs="Times New Roman" w:ascii="Times New Roman" w:hAnsi="Times New Roman"/>
          <w:sz w:val="24"/>
          <w:szCs w:val="24"/>
        </w:rPr>
        <w:t xml:space="preserve"> "You have read that article on the website, haven't you?"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Not yet. Why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re thank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of course. I wi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 at all. Go ahead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word or phrase that best fits each of the numbered blanks from 23 to 27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tourist indu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be the world's largest industry. The dir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, including accommodation, transportation, entertainm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worth trillion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s every year. The statistics show that the number of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orldwide reached 1.04 billion in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ch large numbers of tourists, however, are beginning to cause problems. For example,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s the many thousands of skiers are destroying the mountains they come to enjoy. Even part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 Everest in the Himalayas are reported to be 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old food tins, tent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e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that have been thrown away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there is a new holiday guid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s called Holidays That Dont Cost the Earth. It</w:t>
        <w:br/>
        <w:t>tells you how you can a responsible tourist by asking your travel agent or your tour operator</w:t>
        <w:br/>
        <w:t>the right questions before you book a holiday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 Tieng Anh 9 Workbook - Pearson Education Publishing Hou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is consider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consider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i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d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ur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econom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a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arrival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answer to each of the questions from 28 to 3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y people still believe that natural resources will never be used up. Actually, the world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urces are limited. Nobody knows exactly how much fuel is left. However, we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use them economically and try to find out alternative sources of power. Accord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 Marvin Burnha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w England Institute of Technology, we have to st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ing coal, oil and gas before it is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; and nuclear power is the only alternativ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many people do n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 xml:space="preserve"> using nuclear power because it's very dangerous. 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happen if there were a serious nuclear accident? Radioactivity causes cancer and 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ly affect the future generations. 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most effective thing is that we should use natural resources as economically as possibl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CC"/>
            <w:sz w:val="24"/>
            <w:szCs w:val="24"/>
          </w:rPr>
          <w:t>sachmoi24h.com</w:t>
        </w:r>
      </w:hyperlink>
      <w:r>
        <w:rPr>
          <w:rFonts w:cs="Times New Roman" w:ascii="Times New Roman" w:hAnsi="Times New Roman"/>
          <w:i/>
          <w:color w:val="0000CC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Many people still believe that we will n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atural resour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run out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According to the writer, we should use energy resour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gul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economic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ur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The phrase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gre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 xml:space="preserve"> agree</w:t>
      </w:r>
      <w:r>
        <w:rPr>
          <w:rFonts w:cs="Times New Roman" w:ascii="Times New Roman" w:hAnsi="Times New Roman"/>
          <w:sz w:val="24"/>
          <w:szCs w:val="24"/>
          <w:highlight w:val="magenta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What causes cancer and may badly affect the future generation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Radioactiv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lectricit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nuclear power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sa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isk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saf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WRITTEN TEST (2.0 point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in such a way that it means exactly the same as the sentence given.</w:t>
        <w:br/>
        <w:t>Write your answers on your answer sheet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People should plant more trees to prevent floods and mudslides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re tree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should be planted t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vent floods and mudslides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br/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I often spend 15 minutes riding to school every day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 ofte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takes m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 minut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rid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to school every da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I do not have any money, so I cannot buy this science book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I had money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c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oul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uy this science boo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He cannot drive because h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ng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e is no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ld enough to drive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chmoi24h.com/" TargetMode="External"/><Relationship Id="rId3" Type="http://schemas.openxmlformats.org/officeDocument/2006/relationships/hyperlink" Target="http://sachmoi24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7:55:00Z</dcterms:modified>
  <cp:revision>317</cp:revision>
  <dc:subject/>
  <dc:title/>
</cp:coreProperties>
</file>