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80" w:leader="none"/>
          <w:tab w:val="left" w:pos="361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Ch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ươ</w:t>
      </w: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ng I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/>
          <w:sz w:val="40"/>
          <w:szCs w:val="40"/>
        </w:rPr>
        <w:t>Đ</w:t>
      </w:r>
      <w:r>
        <w:rPr>
          <w:rFonts w:cs="Times New Roman" w:ascii="Times New Roman" w:hAnsi="Times New Roman"/>
          <w:b/>
          <w:sz w:val="40"/>
          <w:szCs w:val="40"/>
        </w:rPr>
        <w:t>IỆN HỌC</w:t>
      </w:r>
    </w:p>
    <w:p>
      <w:pPr>
        <w:pStyle w:val="Normal"/>
        <w:tabs>
          <w:tab w:val="clear" w:pos="720"/>
          <w:tab w:val="left" w:pos="2180" w:leader="none"/>
          <w:tab w:val="left" w:pos="361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Ngày soạn:</w:t>
      </w:r>
      <w:r>
        <w:rPr>
          <w:rFonts w:cs="Times New Roman" w:ascii="Times New Roman" w:hAnsi="Times New Roman"/>
          <w:sz w:val="28"/>
          <w:szCs w:val="28"/>
        </w:rPr>
        <w:t xml:space="preserve"> 19/8/201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i/>
          <w:sz w:val="28"/>
          <w:szCs w:val="28"/>
        </w:rPr>
        <w:t>Tiết 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SỰ PHỤ THUỘC CỦA C</w:t>
        <w:softHyphen/>
      </w:r>
      <w:r>
        <w:rPr>
          <w:rFonts w:cs="Times New Roman" w:ascii="Times New Roman" w:hAnsi="Times New Roman"/>
          <w:b/>
          <w:bCs/>
          <w:sz w:val="32"/>
          <w:szCs w:val="32"/>
        </w:rPr>
        <w:t>Ư</w:t>
      </w:r>
      <w:r>
        <w:rPr>
          <w:rFonts w:cs="Times New Roman" w:ascii="Times New Roman" w:hAnsi="Times New Roman"/>
          <w:b/>
          <w:bCs/>
          <w:sz w:val="32"/>
          <w:szCs w:val="32"/>
        </w:rPr>
        <w:t>ỜNG ĐỘ DÒNG ĐIỆ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VÀO HIỆU ĐIỆN THẾ GIỮA HAI ĐẦU DÂY DẪ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A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MỤC TIÊU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- Kiến thức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+ Nêu cách bố trí và tiến hành TN khảo sát sự phụ thuộc của c</w:t>
        <w:softHyphen/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độ dòng </w:t>
        <w:br/>
        <w:t xml:space="preserve">       điện vào hiệu điện thế giữa hai đầu dây dẫ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+ Vẽ và sử dụng đ</w:t>
        <w:softHyphen/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ợc đồ thị biểu diễn mối quan hệ giữa I và U từ số liệu thực </w:t>
        <w:br/>
        <w:t xml:space="preserve">       nghiệm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+ Nêu đ</w:t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softHyphen/>
        <w:t>ợc kết luận về sự phụ thuộc của c</w:t>
        <w:softHyphen/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ờng độ dòng điện vào hiệu điện thế </w:t>
        <w:br/>
        <w:t xml:space="preserve">       giữa hai đầu dây dẫ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>- Kĩ n</w:t>
      </w:r>
      <w:r>
        <w:rPr>
          <w:rFonts w:cs="Times New Roman" w:ascii="Times New Roman" w:hAnsi="Times New Roman"/>
          <w:sz w:val="28"/>
          <w:szCs w:val="28"/>
          <w:lang w:val="pt-BR"/>
        </w:rPr>
        <w:t>ă</w:t>
      </w:r>
      <w:r>
        <w:rPr>
          <w:rFonts w:cs="Times New Roman" w:ascii="Times New Roman" w:hAnsi="Times New Roman"/>
          <w:sz w:val="28"/>
          <w:szCs w:val="28"/>
          <w:lang w:val="pt-BR"/>
        </w:rPr>
        <w:t>ng: Mắc mạch điện theo sơ đồ, làm TN, vẽ đồ th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Thái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: Có ý thức hợp tác trong nhóm, yêu thích môn học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B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CHUẨN BỊ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- GV: Bảng phụ bảng 1 và 2 ; hình 1.2 (SGK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- Mỗi nhóm HS:  + </w:t>
      </w:r>
      <w:r>
        <w:rPr>
          <w:rFonts w:cs="Times New Roman" w:ascii="Times New Roman" w:hAnsi="Times New Roman"/>
          <w:sz w:val="28"/>
          <w:szCs w:val="28"/>
          <w:lang w:val="pt-BR"/>
        </w:rPr>
        <w:t>1 dây dẫn Constan dài 1,8 m, đ</w:t>
        <w:softHyphen/>
      </w:r>
      <w:r>
        <w:rPr>
          <w:rFonts w:cs="Times New Roman" w:ascii="Times New Roman" w:hAnsi="Times New Roman"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sz w:val="28"/>
          <w:szCs w:val="28"/>
          <w:lang w:val="pt-BR"/>
        </w:rPr>
        <w:t>ờng kính 0,3m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+ 1 Ampe kế GHĐ 1,5A ; ĐCNN 0,1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+ 1 Vôn kế GHĐ 6V ; ĐCNN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lang w:val="pt-BR"/>
        </w:rPr>
        <w:t>+ 1 công tắc, 1 nguồn DC 6V, các dây nối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C.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PH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  <w:lang w:val="pt-BR"/>
        </w:rPr>
        <w:t>NG PHÁP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ộng 2: PP trực quan, thực hành, thảo luậ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3: PP phát hiện và giải quyết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- Hoạt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ộng 4: PP vấn </w:t>
      </w:r>
      <w:r>
        <w:rPr>
          <w:rFonts w:cs="Times New Roman" w:ascii="Times New Roman" w:hAnsi="Times New Roman"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sz w:val="28"/>
          <w:szCs w:val="28"/>
          <w:lang w:val="pt-BR"/>
        </w:rPr>
        <w:t>áp, tính toá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D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TIẾN TRÌNH LÊN LỚP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HOẠT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ỘNG CỦA HỌC SIN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Giới thiệu ch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ươ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ng trình vật lý 9. Ôn lại kiến thức cũ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giới thiệu ch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ơng trình vật lý 9: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? Để đo c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ờng độ dòng điện chạy qua </w:t>
              <w:br/>
              <w:t xml:space="preserve">  đèn và hiệu điện thế giữa 2 đầu bóng </w:t>
              <w:br/>
              <w:t xml:space="preserve">  đèn ta cần dụng cụ gì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 xml:space="preserve">-? Nguyên tăc sử dụng các dụng cụ đó </w:t>
              <w:br/>
              <w:t xml:space="preserve">  (xem H.1.1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Đo I dùng Ampe kế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Đo U dùng Vôn k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Mắc ampe kế nối tiếp với dụng cụ </w:t>
              <w:br/>
              <w:t xml:space="preserve">    cần đo, vôn kế song song với 2 đầu </w:t>
              <w:br/>
              <w:t xml:space="preserve">    bóng đè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2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Tìm hiểu sự phụ thuộc của c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 xml:space="preserve">ờng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 xml:space="preserve">ộ dòng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iện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 xml:space="preserve">Vào hiệu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 xml:space="preserve">iện thế giữa hai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ầu dây dẫn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HS tìm hiểu sơ đồ hình 1.1 </w:t>
              <w:br/>
              <w:t xml:space="preserve">  (SGK)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theo dõi giúp đỡ các nhóm mắc </w:t>
              <w:br/>
              <w:t xml:space="preserve">  mạch điện.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treo bảng phụ kẻ sẵn bảng 1.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Yêu cầu đại diện nhóm báo cáo kết </w:t>
              <w:br/>
              <w:t xml:space="preserve">  quả.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ho các nhóm thảo luận, trả lời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, THÍ NGHIỆ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>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1, Sơ đồ mạch điện: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>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, Tiến hành thí nghiệm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Hoạt động nhóm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Các nhóm mắc sơ đồ H1.1 (SGK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ến hành đo, ghi kết quả đo đ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ợc </w:t>
              <w:br/>
              <w:t xml:space="preserve">      vào bảng 1 (SGK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báo cáo kết quả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Thảo luận, trả lời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Khi tăng (giảm) U giữa 2 đầu dây dẫn </w:t>
              <w:br/>
              <w:t xml:space="preserve">  bao nhiêu lần thì I chạy qua dây dẫn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ó </w:t>
              <w:br/>
              <w:t xml:space="preserve">  cũng tăng (giảm) bấy nhiêu lần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3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 xml:space="preserve">Vẽ và sử dụng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đ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ồ thị rút ra kết luận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15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GV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 BP vẽ sẵn đồ thị hình 1.2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? Đồ thị biểu diễn sự phụ thuộc của I </w:t>
              <w:br/>
              <w:t xml:space="preserve">  vào U có đặc điểm gì?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ớng dẫn HS xác định điểm biểu </w:t>
              <w:br/>
              <w:t xml:space="preserve">  diễn (nếu HS gặp khó khăn):</w:t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ẽ đ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ờng thẳng đi qua gốc toạ độ </w:t>
              <w:br/>
              <w:t xml:space="preserve">  đồng thời đi qua các điểm đó. Nếu có </w:t>
              <w:br/>
              <w:t xml:space="preserve">  điểm nào nằm quá xa đ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ờng biểu diễn </w:t>
              <w:br/>
              <w:t xml:space="preserve">  thì phải tiến hành đo lại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Yêu cầu các nhóm đ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a ra kết luận về </w:t>
              <w:br/>
              <w:t xml:space="preserve">  mối quan hệ giữa I và U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II, ĐỒ THỊ BIỂU DIỄN SỰ PHỤ </w:t>
              <w:br/>
              <w:t xml:space="preserve">   THUỘC CỦA C</w:t>
              <w:softHyphen/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ỜNG ĐỘ DÒNG </w:t>
              <w:br/>
              <w:t xml:space="preserve">   ĐIỆN VÀO HIỆU ĐIỆN THẾ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 xml:space="preserve">1, Dạng đồ thị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S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ọc thông báo về dạng đồ thị  </w:t>
              <w:br/>
              <w:t xml:space="preserve">  trong SGK và trả lời câu hỏi của GV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 Hoạt động cá nhân để trả lời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thảo luận nhóm, rút ra nhận xé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ồ thị biểu diễn sự phụ thuộc của </w:t>
              <w:br/>
              <w:t xml:space="preserve">  c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ộ dò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iện vào hiệu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iện thế </w:t>
              <w:br/>
              <w:t xml:space="preserve">  giữa ha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ầu dây dẫn là một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ờng </w:t>
              <w:br/>
              <w:t xml:space="preserve">  thẳ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 xml:space="preserve">i qua gốc tọ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pt-BR"/>
              </w:rPr>
              <w:t>ộ (U = 0, I = 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  <w:t>2, Kết lu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Hiệu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iện thế giữa hai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ầu dây dẫn </w:t>
              <w:br/>
              <w:t xml:space="preserve">  t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ng (hoặc giảm) bao nhiêu lần thì </w:t>
              <w:br/>
              <w:t xml:space="preserve">  c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ờng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ộ dòng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iện chạy qua dây dẫn </w:t>
              <w:br/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ó cũng t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>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val="pt-BR"/>
              </w:rPr>
              <w:t xml:space="preserve">ng (hoặc giảm) bấy nhiêu </w:t>
              <w:br/>
              <w:t xml:space="preserve">  lầ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2 HS đọc phần ghi nhớ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4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Củng cố vận dụng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8p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8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42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?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Em hãy nêu KL về mối quan hệ giữa </w:t>
              <w:br/>
              <w:t xml:space="preserve">  I và U? Đồ thị biểu diễn mối quan hệ </w:t>
              <w:br/>
              <w:t xml:space="preserve">  này có đặc điểm gì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ọi 2 HS lên bảng trả lời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à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 cùng HS nhận xét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III, VẬN DỤ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: 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HS hoạt động cá nhân, trả lời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 xml:space="preserve">4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;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</w:t>
            </w:r>
          </w:p>
          <w:tbl>
            <w:tblPr>
              <w:tblW w:w="3544" w:type="dxa"/>
              <w:jc w:val="left"/>
              <w:tblInd w:w="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"/>
              <w:gridCol w:w="1278"/>
              <w:gridCol w:w="1276"/>
            </w:tblGrid>
            <w:tr>
              <w:trPr/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lần đo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U (V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I (A)</w:t>
                  </w:r>
                </w:p>
              </w:tc>
            </w:tr>
            <w:tr>
              <w:trPr>
                <w:trHeight w:val="1633" w:hRule="atLeast"/>
              </w:trPr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3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4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5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2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2,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4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5,0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6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0,1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0,1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0,2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0,25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pt-BR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pt-BR"/>
                    </w:rPr>
                    <w:t>0,3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pt-BR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: C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softHyphen/>
              <w:t xml:space="preserve">ờng độ dòng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iện chạy qua dây </w:t>
              <w:br/>
              <w:t xml:space="preserve">  dẫn tỷ lệ thuận với hiệu điện thế giữa </w:t>
              <w:br/>
              <w:t xml:space="preserve">  hai đầu dây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H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5.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H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pt-BR"/>
        </w:rPr>
        <w:t>ớng dẫn học ở nhà</w:t>
      </w:r>
      <w:r>
        <w:rPr>
          <w:rFonts w:cs="Times New Roman" w:ascii="Times New Roman" w:hAnsi="Times New Roman"/>
          <w:bCs/>
          <w:i/>
          <w:sz w:val="28"/>
          <w:szCs w:val="28"/>
          <w:lang w:val="pt-BR"/>
        </w:rPr>
        <w:t xml:space="preserve"> (2p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>- Học kĩ nội dung kiến thức bài học, kết hợp giữa vở ghi với SG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ọc phần “Có thể em ch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a biết” (SGK-6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- Làm BT 1.1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ến 1.4 (SBT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Đ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ọc và nghiên cứu tr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ư</w:t>
      </w:r>
      <w:r>
        <w:rPr>
          <w:rFonts w:cs="Times New Roman" w:ascii="Times New Roman" w:hAnsi="Times New Roman"/>
          <w:bCs/>
          <w:sz w:val="28"/>
          <w:szCs w:val="28"/>
          <w:lang w:val="pt-BR"/>
        </w:rPr>
        <w:t>ớc §2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pt-BR"/>
        </w:rPr>
        <w:t xml:space="preserve">E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pt-BR"/>
        </w:rPr>
        <w:t>RÚT KINH NGHIỆM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Cs/>
          <w:sz w:val="16"/>
          <w:szCs w:val="16"/>
          <w:lang w:val="pt-BR"/>
        </w:rPr>
      </w:pPr>
      <w:r>
        <w:rPr>
          <w:rFonts w:cs="Times New Roman" w:ascii="Times New Roman" w:hAnsi="Times New Roman"/>
          <w:bCs/>
          <w:sz w:val="16"/>
          <w:szCs w:val="16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pt-BR"/>
        </w:rPr>
      </w:pPr>
      <w:r>
        <w:rPr>
          <w:rFonts w:cs="Times New Roman" w:ascii="Times New Roman" w:hAnsi="Times New Roman"/>
          <w:bCs/>
          <w:sz w:val="28"/>
          <w:szCs w:val="28"/>
          <w:lang w:val="pt-B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20" w:bottom="776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6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.VnTimeH" w:hAnsi=".VnTimeH" w:cs=".VnTimeH"/>
      <w:b/>
    </w:rPr>
  </w:style>
  <w:style w:type="character" w:styleId="WW8Num1z1">
    <w:name w:val="WW8Num1z1"/>
    <w:qFormat/>
    <w:rPr>
      <w:rFonts w:ascii=".VnTime" w:hAnsi=".VnTime" w:cs="Times New Roman"/>
      <w:b/>
    </w:rPr>
  </w:style>
  <w:style w:type="character" w:styleId="WW8Num2z0">
    <w:name w:val="WW8Num2z0"/>
    <w:qFormat/>
    <w:rPr>
      <w:rFonts w:ascii=".VnTime" w:hAnsi=".VnTime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4:04:00Z</dcterms:created>
  <dc:creator>VnTeach.Com</dc:creator>
  <dc:description/>
  <cp:keywords>VnTeach.Com</cp:keywords>
  <dc:language>en-US</dc:language>
  <cp:lastModifiedBy/>
  <cp:lastPrinted>2017-09-03T22:09:00Z</cp:lastPrinted>
  <dcterms:modified xsi:type="dcterms:W3CDTF">2017-09-03T15:10:00Z</dcterms:modified>
  <cp:revision>16</cp:revision>
  <dc:subject/>
  <dc:title/>
</cp:coreProperties>
</file>