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Yu Mincho;游明朝"/>
                <w:b/>
                <w:b/>
                <w:sz w:val="22"/>
              </w:rPr>
            </w:pPr>
            <w:r>
              <w:rPr>
                <w:rFonts w:eastAsia="Yu Mincho;游明朝"/>
                <w:b/>
                <w:sz w:val="22"/>
              </w:rPr>
              <w:t>HỘI ĐỒNG XÂY DỰNG CẤU TRÚC ĐỀ THI</w:t>
            </w:r>
          </w:p>
          <w:p>
            <w:pPr>
              <w:pStyle w:val="Normal"/>
              <w:spacing w:lineRule="exact" w:line="320"/>
              <w:jc w:val="center"/>
              <w:rPr>
                <w:rFonts w:eastAsia="Yu Mincho;游明朝"/>
                <w:b/>
                <w:b/>
                <w:sz w:val="22"/>
              </w:rPr>
            </w:pPr>
            <w:r>
              <w:rPr>
                <w:rFonts w:eastAsia="Yu Mincho;游明朝"/>
                <w:b/>
                <w:sz w:val="22"/>
              </w:rPr>
              <w:t>VÀ ĐỀ THI MINH HỌA CHO CÁC KỲ THI CẤP TỈNH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Yu Mincho;游明朝"/>
                <w:b/>
                <w:sz w:val="22"/>
              </w:rPr>
              <w:t>CỦA SỞ GIÁO DỤC VÀ ĐÀO TẠO NINH BÌ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1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45085</wp:posOffset>
                      </wp:positionV>
                      <wp:extent cx="16573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3.55pt" to="208.95pt,3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6"/>
                <w:szCs w:val="22"/>
                <w:lang w:val="vi-VN" w:eastAsia="en-US"/>
              </w:rPr>
            </w:pPr>
            <w:r>
              <w:rPr>
                <w:rFonts w:eastAsia="Calibri"/>
                <w:b/>
                <w:sz w:val="6"/>
                <w:szCs w:val="22"/>
                <w:lang w:val="vi-VN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6"/>
                <w:szCs w:val="22"/>
                <w:lang w:val="vi-VN" w:eastAsia="en-US"/>
              </w:rPr>
            </w:pPr>
            <w:r>
              <w:rPr>
                <w:rFonts w:eastAsia="Calibri"/>
                <w:b/>
                <w:sz w:val="6"/>
                <w:szCs w:val="22"/>
                <w:lang w:val="vi-VN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9" w:leader="none"/>
        </w:tabs>
        <w:ind w:left="-567" w:hanging="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BẢNG NĂNG LỰC VÀ CẤP ĐỘ TƯ DUY ĐỀ THI </w:t>
      </w:r>
      <w:r>
        <w:rPr>
          <w:b/>
          <w:color w:val="000000"/>
          <w:sz w:val="26"/>
          <w:szCs w:val="26"/>
          <w:lang w:val="vi-VN"/>
        </w:rPr>
        <w:t>HSG LỚP 9</w:t>
      </w:r>
    </w:p>
    <w:p>
      <w:pPr>
        <w:pStyle w:val="Normal"/>
        <w:tabs>
          <w:tab w:val="clear" w:pos="720"/>
          <w:tab w:val="left" w:pos="969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ôn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KHTN - PHÂN MÔN VẬT LÍ ( SẢN PHẨM TẬP HUẤN PGD KIM SƠN)</w:t>
      </w:r>
    </w:p>
    <w:p>
      <w:pPr>
        <w:pStyle w:val="Normal"/>
        <w:tabs>
          <w:tab w:val="clear" w:pos="720"/>
          <w:tab w:val="left" w:pos="969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91"/>
        <w:gridCol w:w="1661"/>
        <w:gridCol w:w="1799"/>
        <w:gridCol w:w="1686"/>
        <w:gridCol w:w="1235"/>
        <w:gridCol w:w="1093"/>
      </w:tblGrid>
      <w:tr>
        <w:trPr>
          <w:trHeight w:val="53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âu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ăng lực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ấp độ </w:t>
            </w:r>
            <w:r>
              <w:rPr>
                <w:b/>
                <w:sz w:val="26"/>
                <w:szCs w:val="26"/>
                <w:lang w:val="vi-VN"/>
              </w:rPr>
              <w:t>tư duy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 điểm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ỷ lệ</w:t>
            </w:r>
          </w:p>
        </w:tc>
      </w:tr>
      <w:tr>
        <w:trPr>
          <w:trHeight w:val="97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ức 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hông hiểu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% - điể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ức 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Vận dụng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%-  điể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ức 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Vận dụng cao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% -  điểm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. PHẦN CHUNG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hức liên môn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Gồm 06 câu TNKQ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%</w:t>
            </w:r>
          </w:p>
        </w:tc>
      </w:tr>
      <w:tr>
        <w:trPr/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. PHẦN RIÊNG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Lực và chuyển độ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- Chuyển động đều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Các bài toán xác định 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tốc độ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, quãng đường, thời gian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>- Công thức cộng vận tốc (chuyển động cùng phương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T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ốc độ trung bình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của c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huyển động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không đều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- Đồ thị quãng đường -  thời gia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Cân bằng của vật, quy tắc đòn bẩy, môm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/>
              </w:rPr>
              <w:t>Khối lượng, trọng lượng và áp suấ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Khối lượng, khối lượng riêng, trọng lượng, trọng lượng riê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Áp suất trên một bề mặt; tăng, giảm áp suất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Á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p suất chất lỏng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nguyên lý Pascal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L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ực đẩy Ac-si-met,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sự nổi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- Cơ năng: công thức tính động năng, thế năng. 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Công và công suất cơ học.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Áp dụng định luật bảo toàn năng lượng trong các quá trình: cơ, nhiệt, điện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en-US" w:eastAsia="en-US"/>
              </w:rPr>
              <w:t>Ánh sá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Định luật khúc xạ ánh sáng, v</w:t>
            </w:r>
            <w:r>
              <w:rPr>
                <w:sz w:val="28"/>
                <w:szCs w:val="28"/>
              </w:rPr>
              <w:t>ận dụng được biểu thức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 = sin i / sin r</w:t>
            </w: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- Bài tập về thấu kính, hệ thấu kính đồng trục, hệ thấu kính - gương phẳng </w:t>
            </w: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(tối đa có 2 dụng cụ quang học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Kính lúp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/>
              </w:rPr>
              <w:t>Điện họ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5 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Áp dụng định luật Ôm cho đoạn mạch nối tiếp, song song, mạch vô hạn tuần hoàn, mạch đối xứng, mạch cầu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Năng lượng điện và công suất mạch điện, các bài toán cực trị. Áp dụng định luật Jun-Lenxơ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  <w:t>- Mạch phi tuyế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en-US" w:eastAsia="en-US"/>
              </w:rPr>
              <w:t>Điện từ họ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4" w:hanging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Điều kiện xuất hiện dòng điện cảm ứng, xác định chiều của dòng điện cảm ứ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4" w:hanging="0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Dòng điện xoay chiều, các tác dụng của dòng điện xoay chiề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iến thức thực nghiệ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%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Trình bày phương án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 xml:space="preserve"> thực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hành thí nghiệm</w:t>
            </w:r>
            <w:r>
              <w:rPr>
                <w:rFonts w:eastAsia="Times New Roman"/>
                <w:sz w:val="28"/>
                <w:szCs w:val="28"/>
                <w:lang w:val="vi-VN" w:eastAsia="en-US"/>
              </w:rPr>
              <w:t>: cơ, nhiệt, điện, điện từ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Xử lý số liệu. Tính sai số trong thực hành thí nghiệ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969" w:leader="none"/>
        </w:tabs>
        <w:spacing w:before="240" w:after="0"/>
        <w:rPr/>
      </w:pPr>
      <w:r>
        <w:rPr>
          <w:b/>
          <w:i/>
          <w:sz w:val="28"/>
          <w:szCs w:val="28"/>
          <w:lang w:val="vi-VN"/>
        </w:rPr>
        <w:tab/>
        <w:t>Họ tên và ch</w:t>
      </w:r>
      <w:r>
        <w:rPr/>
        <w:t>ữ ký của các thành viên</w:t>
      </w:r>
    </w:p>
    <w:tbl>
      <w:tblPr>
        <w:tblW w:w="1300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781"/>
        <w:gridCol w:w="4218"/>
      </w:tblGrid>
      <w:tr>
        <w:trPr/>
        <w:tc>
          <w:tcPr>
            <w:tcW w:w="4009" w:type="dxa"/>
            <w:tcBorders/>
          </w:tcPr>
          <w:p>
            <w:pPr>
              <w:pStyle w:val="Normal"/>
              <w:spacing w:before="120" w:after="0"/>
              <w:ind w:left="720" w:hanging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Họ và tên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ữ ký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hư ký 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en-US"/>
              </w:rPr>
              <w:t>…………………………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Cs/>
                <w:i/>
              </w:rPr>
              <w:t>Ký, ghi rõ họ tên)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...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center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…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HÓ CHỦ TỊCH 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ƯỜNG TRỰC HỘI ĐỒNG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426" w:firstLine="2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pacing w:before="120" w:after="0"/>
              <w:jc w:val="center"/>
              <w:rPr>
                <w:sz w:val="28"/>
                <w:lang w:val="vi-VN"/>
              </w:rPr>
            </w:pPr>
            <w:r>
              <w:rPr>
                <w:bCs/>
                <w:i/>
                <w:lang w:val="vi-VN"/>
              </w:rPr>
              <w:t>(Ký, ghi rõ họ tên)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firstLine="29"/>
              <w:jc w:val="both"/>
              <w:rPr>
                <w:sz w:val="28"/>
                <w:lang w:val="vi-VN"/>
              </w:rPr>
            </w:pP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787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spacing w:before="120" w:after="0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69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46" w:right="624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14:00Z</dcterms:created>
  <dc:creator>VnTeach.Com</dc:creator>
  <dc:description/>
  <cp:keywords>VnTeach.Com</cp:keywords>
  <dc:language>en-US</dc:language>
  <cp:lastModifiedBy/>
  <cp:lastPrinted>2023-11-10T21:03:00Z</cp:lastPrinted>
  <dcterms:modified xsi:type="dcterms:W3CDTF">2024-09-14T08:38:00Z</dcterms:modified>
  <cp:revision>0</cp:revision>
  <dc:subject/>
  <dc:title/>
</cp:coreProperties>
</file>