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720"/>
        <w:outlineLvl w:val="0"/>
        <w:rPr/>
      </w:pPr>
      <w:r>
        <w:rPr>
          <w:rFonts w:eastAsia=".VnTimeH" w:cs=".VnTimeH" w:ascii=".VnTimeH" w:hAnsi=".VnTimeH"/>
          <w:b/>
        </w:rPr>
        <w:t xml:space="preserve">          </w:t>
      </w:r>
      <w:r>
        <w:rPr>
          <w:rFonts w:cs=".VnTimeH" w:ascii=".VnTimeH" w:hAnsi=".VnTimeH"/>
          <w:b/>
        </w:rPr>
        <w:t>Phßng gd- §T                   §Ò thi chän häc sinh giái líp 9</w:t>
      </w:r>
    </w:p>
    <w:p>
      <w:pPr>
        <w:pStyle w:val="Normal"/>
        <w:numPr>
          <w:ilvl w:val="0"/>
          <w:numId w:val="0"/>
        </w:numPr>
        <w:ind w:hanging="720"/>
        <w:outlineLvl w:val="0"/>
        <w:rPr/>
      </w:pPr>
      <w:r>
        <w:rPr>
          <w:rFonts w:eastAsia=".VnTimeH" w:cs=".VnTimeH" w:ascii=".VnTimeH" w:hAnsi=".VnTimeH"/>
          <w:b/>
          <w:lang w:val="de-DE"/>
        </w:rPr>
        <w:t xml:space="preserve">           </w:t>
      </w:r>
      <w:r>
        <w:rPr>
          <w:rFonts w:cs=".VnTimeH" w:ascii=".VnTimeH" w:hAnsi=".VnTimeH"/>
          <w:b/>
          <w:lang w:val="de-DE"/>
        </w:rPr>
        <w:t>vÜnh t</w:t>
        <w:softHyphen/>
        <w:t xml:space="preserve">êng   </w:t>
      </w:r>
      <w:r>
        <w:rPr>
          <w:rFonts w:cs=".VnTime" w:ascii=".VnTime" w:hAnsi=".VnTime"/>
          <w:b/>
          <w:lang w:val="de-DE"/>
        </w:rPr>
        <w:t xml:space="preserve">                                  </w:t>
      </w:r>
      <w:r>
        <w:rPr>
          <w:rFonts w:cs=".VnTimeH" w:ascii=".VnTimeH" w:hAnsi=".VnTimeH"/>
          <w:b/>
          <w:lang w:val="de-DE"/>
        </w:rPr>
        <w:t>N¨m häc 2010-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85pt" to="80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lang w:val="de-DE"/>
        </w:rPr>
        <w:t xml:space="preserve">                                                                     </w:t>
      </w:r>
      <w:r>
        <w:rPr>
          <w:rFonts w:cs=".VnTimeH" w:ascii=".VnTimeH" w:hAnsi=".VnTimeH"/>
        </w:rPr>
        <w:t>m«n: hãa häc</w:t>
      </w:r>
      <w:r>
        <w:rPr>
          <w:rFonts w:cs=".VnTimeH" w:ascii=".VnTimeH" w:hAnsi=".VnTimeH"/>
          <w:b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170</wp:posOffset>
                </wp:positionH>
                <wp:positionV relativeFrom="paragraph">
                  <wp:posOffset>50800</wp:posOffset>
                </wp:positionV>
                <wp:extent cx="166878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7.7pt;mso-wrap-distance-left:9.05pt;mso-wrap-distance-right:9.05pt;mso-wrap-distance-top:0pt;mso-wrap-distance-bottom:0pt;margin-top: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u w:val="single"/>
        </w:rPr>
      </w:pPr>
      <w:r>
        <w:rPr>
          <w:rFonts w:eastAsia=".VnTime" w:cs=".VnTime" w:ascii=".VnTime" w:hAnsi=".VnTime"/>
          <w:i/>
        </w:rPr>
        <w:t xml:space="preserve">                                                            </w:t>
      </w:r>
      <w:r>
        <w:rPr>
          <w:rFonts w:cs=".VnTime" w:ascii=".VnTime" w:hAnsi=".VnTime"/>
          <w:i/>
        </w:rPr>
        <w:t xml:space="preserve">Thêi gian lµm bµi: 150 phót 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9585</wp:posOffset>
                </wp:positionH>
                <wp:positionV relativeFrom="paragraph">
                  <wp:posOffset>27305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2.15pt" to="371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</w:rPr>
        <w:t xml:space="preserve">                                                             </w:t>
      </w:r>
      <w:r>
        <w:rPr>
          <w:rFonts w:eastAsia=".VnTime" w:cs=".VnTime" w:ascii=".VnTime" w:hAnsi=".VnTime"/>
        </w:rPr>
        <w:t xml:space="preserve">                               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/>
      </w:pPr>
      <w:r>
        <w:rPr>
          <w:b/>
        </w:rPr>
        <w:t>CÂU 1</w:t>
      </w:r>
      <w:r>
        <w:rPr/>
        <w:t>: Hoàn thành các phương trình phản ứng sau: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90170</wp:posOffset>
                </wp:positionV>
                <wp:extent cx="3829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7.1pt" to="120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FeSO</w:t>
        <w:softHyphen/>
      </w:r>
      <w:r>
        <w:rPr>
          <w:vertAlign w:val="subscript"/>
        </w:rPr>
        <w:t>4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</w:t>
        <w:tab/>
        <w:t>FeCl</w:t>
        <w:softHyphen/>
      </w:r>
      <w:r>
        <w:rPr>
          <w:vertAlign w:val="subscript"/>
        </w:rPr>
        <w:t>3</w:t>
      </w:r>
      <w:r>
        <w:rPr/>
        <w:t xml:space="preserve"> + .....</w:t>
      </w:r>
    </w:p>
    <w:p>
      <w:pPr>
        <w:pStyle w:val="Normal"/>
        <w:tabs>
          <w:tab w:val="clear" w:pos="720"/>
          <w:tab w:val="left" w:pos="2490" w:leader="none"/>
          <w:tab w:val="left" w:pos="3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710</wp:posOffset>
                </wp:positionH>
                <wp:positionV relativeFrom="paragraph">
                  <wp:posOffset>90170</wp:posOffset>
                </wp:positionV>
                <wp:extent cx="4254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1pt" to="160.7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FeCl</w:t>
      </w:r>
      <w:r>
        <w:rPr>
          <w:vertAlign w:val="subscript"/>
        </w:rPr>
        <w:t>3</w:t>
      </w:r>
      <w:r>
        <w:rPr/>
        <w:t xml:space="preserve"> + ..... + SO</w:t>
      </w:r>
      <w:r>
        <w:rPr>
          <w:vertAlign w:val="subscript"/>
        </w:rPr>
        <w:t>2</w:t>
      </w:r>
      <w:r>
        <w:rPr/>
        <w:t xml:space="preserve"> </w:t>
        <w:tab/>
        <w:tab/>
        <w:t>FeCl</w:t>
      </w:r>
      <w:r>
        <w:rPr>
          <w:vertAlign w:val="subscript"/>
        </w:rPr>
        <w:t>2</w:t>
      </w:r>
      <w:r>
        <w:rPr/>
        <w:t xml:space="preserve"> + HCl + 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0</wp:posOffset>
                </wp:positionH>
                <wp:positionV relativeFrom="paragraph">
                  <wp:posOffset>102235</wp:posOffset>
                </wp:positionV>
                <wp:extent cx="5105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.05pt" to="140.6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HCl +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</w:t>
        <w:tab/>
        <w:tab/>
        <w:t xml:space="preserve">KCl + ..... </w:t>
      </w:r>
      <w:r>
        <w:rPr>
          <w:lang w:val="nl-NL"/>
        </w:rPr>
        <w:t>+ CrCl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070</wp:posOffset>
                </wp:positionH>
                <wp:positionV relativeFrom="paragraph">
                  <wp:posOffset>107315</wp:posOffset>
                </wp:positionV>
                <wp:extent cx="29781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8.45pt" to="177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4. NaCr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NaOH + .....</w:t>
        <w:tab/>
        <w:t xml:space="preserve">            Na</w:t>
      </w:r>
      <w:r>
        <w:rPr>
          <w:vertAlign w:val="subscript"/>
          <w:lang w:val="nl-NL"/>
        </w:rPr>
        <w:t>2</w:t>
      </w:r>
      <w:r>
        <w:rPr>
          <w:lang w:val="nl-NL"/>
        </w:rPr>
        <w:t>Cr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NaBr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102870</wp:posOffset>
                </wp:positionV>
                <wp:extent cx="38290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8.1pt" to="120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HCl </w:t>
        <w:tab/>
        <w:t>FeCl</w:t>
      </w:r>
      <w:r>
        <w:rPr>
          <w:vertAlign w:val="subscript"/>
        </w:rPr>
        <w:t>2</w:t>
      </w:r>
      <w:r>
        <w:rPr/>
        <w:t xml:space="preserve"> + ......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075</wp:posOffset>
                </wp:positionH>
                <wp:positionV relativeFrom="paragraph">
                  <wp:posOffset>127000</wp:posOffset>
                </wp:positionV>
                <wp:extent cx="29781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0pt" to="140.6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 Fe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đặc/nóng </w:t>
        <w:tab/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 + .....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  <w:t xml:space="preserve">CÂU 2: </w:t>
      </w:r>
    </w:p>
    <w:p>
      <w:pPr>
        <w:pStyle w:val="Normal"/>
        <w:ind w:firstLine="720"/>
        <w:jc w:val="both"/>
        <w:rPr/>
      </w:pPr>
      <w:r>
        <w:rPr/>
        <w:t>1. Tách riêng từng chất ra khỏi hỗn hợp bột sau: FeCl</w:t>
      </w:r>
      <w:r>
        <w:rPr>
          <w:vertAlign w:val="subscript"/>
        </w:rPr>
        <w:t>3</w:t>
      </w:r>
      <w:r>
        <w:rPr/>
        <w:t>, NaCl, CuCl</w:t>
      </w:r>
      <w:r>
        <w:rPr>
          <w:vertAlign w:val="subscript"/>
        </w:rPr>
        <w:t>2</w:t>
      </w:r>
      <w:r>
        <w:rPr/>
        <w:t>, Zn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Cho 5 mẫu kim loại: Ba, Mg, Fe, Ag, Al. Nếu chỉ dùng dung dịch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, không dùng thêm hóa chất nào khác có thể nhận biết được những kim loại nào? Trình bày cách nhận biết 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  <w:t xml:space="preserve">CÂU 3:  </w:t>
      </w:r>
      <w:r>
        <w:rPr/>
        <w:t>Cho 32 gam Cu vào dung dịch A chứa 0,15 mol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và 0,8 mol axit HCl . Thấy có khí NO thoát ra.</w:t>
      </w:r>
    </w:p>
    <w:p>
      <w:pPr>
        <w:pStyle w:val="Normal"/>
        <w:ind w:firstLine="720"/>
        <w:jc w:val="both"/>
        <w:rPr/>
      </w:pPr>
      <w:r>
        <w:rPr/>
        <w:t>1. Tính thể tích khí NO tạo thành ở ĐKTC.</w:t>
      </w:r>
    </w:p>
    <w:p>
      <w:pPr>
        <w:pStyle w:val="Normal"/>
        <w:ind w:firstLine="720"/>
        <w:jc w:val="both"/>
        <w:rPr/>
      </w:pPr>
      <w:r>
        <w:rPr/>
        <w:t>2. Cho thêm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lấy dư vào thấy có khí NO tiếp tục bay ra. Tính thể tích khí NO thoát ra  lần này ở ĐKTC.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>
          <w:b/>
        </w:rPr>
        <w:t>CÂU 4:</w:t>
      </w:r>
      <w:r>
        <w:rPr/>
        <w:t xml:space="preserve">  Cho m gam hỗn hợp gồm Al, Mg vào 500 ml dung dịch A chứa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AgNO</w:t>
      </w:r>
      <w:r>
        <w:rPr>
          <w:vertAlign w:val="subscript"/>
        </w:rPr>
        <w:t>3</w:t>
      </w:r>
      <w:r>
        <w:rPr/>
        <w:t xml:space="preserve"> mới điều chế. Sau khi phản ứng xảy ra hoàn toàn thì thu được hỗn hợp rắn B gồm các kim loai bị đẩy ra và dung dịch C. Cho dung dịch C tác dụng   với dung dịch NaOH dư thì thu được 26,4 gam kết tủa D và dung dịch E. Kết tủa D đem sấy khô ngoài không khí thấy khối lượng tăng 1,7 gam. Thổi khí CO</w:t>
      </w:r>
      <w:r>
        <w:rPr>
          <w:vertAlign w:val="subscript"/>
        </w:rPr>
        <w:t>2</w:t>
      </w:r>
      <w:r>
        <w:rPr/>
        <w:t xml:space="preserve"> vào dung dịch E cho đến khi dư lại thu được 7,8 gam kết tủ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/>
      </w:pPr>
      <w:r>
        <w:rPr/>
        <w:t>Viết các phương trình phản ứng xảy ra dưới dạng phân t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0" w:leader="none"/>
        </w:tabs>
        <w:jc w:val="both"/>
        <w:rPr/>
      </w:pPr>
      <w:r>
        <w:rPr/>
        <w:t>Tính m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  <w:t xml:space="preserve">CÂU 5: </w:t>
      </w:r>
      <w:r>
        <w:rPr/>
        <w:t>Để hòa tan 7,8 gam kim loại X cần dùng V ml dung dịch HCl thấy có 2,688 lít khí H</w:t>
      </w:r>
      <w:r>
        <w:rPr>
          <w:vertAlign w:val="subscript"/>
        </w:rPr>
        <w:t>2</w:t>
      </w:r>
      <w:r>
        <w:rPr/>
        <w:t xml:space="preserve"> bay ra ở ĐKTC. Mặt khác để hòa tan 6,4 gam oxit kim loại Y cần dùng V ml dung dịch HCl ở trên. Tìm X, Y.</w:t>
      </w:r>
    </w:p>
    <w:p>
      <w:pPr>
        <w:pStyle w:val="Normal"/>
        <w:rPr>
          <w:b/>
          <w:b/>
        </w:rPr>
      </w:pPr>
      <w:r>
        <w:rPr>
          <w:b/>
        </w:rPr>
        <w:t xml:space="preserve">CÂU 6:  </w:t>
      </w:r>
      <w:r>
        <w:rPr/>
        <w:t>Dựa trên cơ sở hóa học giải thích câu: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ab/>
        <w:t>“ Lúa chiêm lấp ló đầu bờ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 xml:space="preserve">                                       </w:t>
      </w:r>
      <w:r>
        <w:rPr/>
        <w:t>Hễ nghe tiếng sấm phất cờ mà lên”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9060</wp:posOffset>
                </wp:positionH>
                <wp:positionV relativeFrom="paragraph">
                  <wp:posOffset>123190</wp:posOffset>
                </wp:positionV>
                <wp:extent cx="30206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9.7pt" to="345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i/>
          <w:i/>
        </w:rPr>
      </w:pPr>
      <w:r>
        <w:rPr>
          <w:i/>
          <w:u w:val="single"/>
        </w:rPr>
        <w:t>Chú ý</w:t>
      </w:r>
      <w:r>
        <w:rPr>
          <w:i/>
        </w:rPr>
        <w:t>: Giám thị không giải thích gì thêm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i/>
          <w:i/>
        </w:rPr>
      </w:pPr>
      <w:r>
        <w:rPr>
          <w:i/>
        </w:rPr>
        <w:t>Họ tên thí sinh: …………………………………..Số báo danh: 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 xml:space="preserve">Phòng GD – ĐT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Vĩnh Tường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ĐÁP ÁN ĐỀ THI CHỌN HỌC SINH GIỎI LỚP 9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Năm học 2010 – 201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 xml:space="preserve">Môn: Hóa học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Thời gian làm bài150 phút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370"/>
        <w:gridCol w:w="93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Câu 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Hoàn thành các phương trình phản ứ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1,25 điểm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/>
            </w:pPr>
            <w:r>
              <w:rPr/>
              <w:t>1. 3FeSO</w:t>
            </w:r>
            <w:r>
              <w:rPr>
                <w:vertAlign w:val="subscript"/>
              </w:rPr>
              <w:t>4</w:t>
            </w:r>
            <w:r>
              <w:rPr/>
              <w:t xml:space="preserve"> + 3/2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/>
            </w:pPr>
            <w:r>
              <w:rPr/>
              <w:t>2. 2FeCl</w:t>
            </w:r>
            <w:r>
              <w:rPr>
                <w:vertAlign w:val="subscript"/>
              </w:rPr>
              <w:t>3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+ 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FeCl</w:t>
            </w:r>
            <w:r>
              <w:rPr>
                <w:vertAlign w:val="subscript"/>
              </w:rPr>
              <w:t>2</w:t>
            </w:r>
            <w:r>
              <w:rPr/>
              <w:t xml:space="preserve"> + 2HCl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/>
            </w:pPr>
            <w:r>
              <w:rPr/>
              <w:t>3. 14HCl + 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KCl + 3Cl</w:t>
            </w:r>
            <w:r>
              <w:rPr>
                <w:vertAlign w:val="subscript"/>
              </w:rPr>
              <w:t>2</w:t>
            </w:r>
            <w:r>
              <w:rPr/>
              <w:t xml:space="preserve"> + 2CrCl</w:t>
            </w:r>
            <w:r>
              <w:rPr>
                <w:vertAlign w:val="subscript"/>
              </w:rPr>
              <w:t>3</w:t>
            </w:r>
            <w:r>
              <w:rPr/>
              <w:t xml:space="preserve"> + 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/>
            </w:pPr>
            <w:r>
              <w:rPr/>
              <w:t>4. 2NaCrO</w:t>
            </w:r>
            <w:r>
              <w:rPr>
                <w:vertAlign w:val="subscript"/>
              </w:rPr>
              <w:t>2</w:t>
            </w:r>
            <w:r>
              <w:rPr/>
              <w:t xml:space="preserve"> + 8NaOH + 3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Na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 xml:space="preserve">  + 6NaBr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/>
            </w:pPr>
            <w:r>
              <w:rPr/>
              <w:t>5.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+ 8HC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Cl</w:t>
            </w:r>
            <w:r>
              <w:rPr>
                <w:vertAlign w:val="subscript"/>
              </w:rPr>
              <w:t>2</w:t>
            </w:r>
            <w:r>
              <w:rPr/>
              <w:t xml:space="preserve"> + 2FeCl</w:t>
            </w:r>
            <w:r>
              <w:rPr>
                <w:vertAlign w:val="subscript"/>
              </w:rPr>
              <w:t>3</w:t>
              <w:softHyphen/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480"/>
              <w:jc w:val="both"/>
              <w:rPr/>
            </w:pPr>
            <w:r>
              <w:rPr/>
              <w:t>6. 8Fe + 15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 đặc/nóng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4Fe</w:t>
              <w:softHyphen/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S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  </w:t>
            </w:r>
            <w:r>
              <w:rPr/>
              <w:t xml:space="preserve">0,2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  </w:t>
            </w: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834"/>
        <w:gridCol w:w="93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CÂU 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1.(1.0 đ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2.(1.25 đ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0" w:leader="none"/>
              </w:tabs>
              <w:rPr/>
            </w:pPr>
            <w:r>
              <w:rPr/>
              <w:t>Hòa tan hỗn hợp bột vào nước khuấy đề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0" w:leader="none"/>
              </w:tabs>
              <w:rPr/>
            </w:pPr>
            <w:r>
              <w:rPr/>
              <w:t>Cho Zn vào hỗn hợp dung dịch, lọc tách cẩn thận thu được: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1. Phần chất rắn: Cu, Fe    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2. Phần dung dịch: NaCl, Zn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2FeCl</w:t>
            </w:r>
            <w:r>
              <w:rPr>
                <w:vertAlign w:val="subscript"/>
              </w:rPr>
              <w:t>3</w:t>
            </w:r>
            <w:r>
              <w:rPr/>
              <w:t xml:space="preserve"> + 3Z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2 Fe + 3 Zn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/>
              <w:t xml:space="preserve"> + Z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u + Zn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10" w:leader="none"/>
              </w:tabs>
              <w:rPr/>
            </w:pPr>
            <w:r>
              <w:rPr/>
              <w:t>Cho phần chất rắn vào dung dịch HCl ,lọc tách cẩn thận thu được 2 phần: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+ Phần chất rắn là Cu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+ Phần dung dịch Fe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 xml:space="preserve">Fe + 2HC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0" w:leader="none"/>
              </w:tabs>
              <w:rPr/>
            </w:pPr>
            <w:r>
              <w:rPr/>
              <w:t>Phần chất rắn cho phản ứng với dung dịch Cl</w:t>
            </w:r>
            <w:r>
              <w:rPr>
                <w:vertAlign w:val="subscript"/>
              </w:rPr>
              <w:t>2</w:t>
            </w:r>
            <w:r>
              <w:rPr/>
              <w:t xml:space="preserve"> thu được Cu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0" w:leader="none"/>
              </w:tabs>
              <w:rPr/>
            </w:pPr>
            <w:r>
              <w:rPr/>
              <w:t>Phần dung dịch cho phản ứng với Cl</w:t>
            </w:r>
            <w:r>
              <w:rPr>
                <w:vertAlign w:val="subscript"/>
              </w:rPr>
              <w:t>2</w:t>
            </w:r>
            <w:r>
              <w:rPr/>
              <w:t xml:space="preserve"> thu được dung dịch FeCl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FeCl</w:t>
            </w:r>
            <w:r>
              <w:rPr>
                <w:vertAlign w:val="subscript"/>
              </w:rPr>
              <w:t>2</w:t>
            </w:r>
            <w:r>
              <w:rPr/>
              <w:t xml:space="preserve"> + 1/2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>
                <w:vertAlign w:val="subscript"/>
              </w:rPr>
            </w:pPr>
            <w:r>
              <w:rPr/>
              <w:t>Cô cạn dung dịch sau phản ứng ta thu được 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10" w:leader="none"/>
              </w:tabs>
              <w:rPr/>
            </w:pPr>
            <w:r>
              <w:rPr/>
              <w:t>Phần dung dịch: NaCl, Zn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54991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5pt,43.3pt" to="245.85pt,6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hần dung dịch cho phản ứng với dung dịch NaOH vừa đủ. Lọc tách cẩn thận thu được phần chất rắn: Zn(OH)</w:t>
            </w:r>
            <w:r>
              <w:rPr>
                <w:vertAlign w:val="subscript"/>
              </w:rPr>
              <w:t>2</w:t>
            </w:r>
            <w:r>
              <w:rPr/>
              <w:t xml:space="preserve"> và dung dịch NaCl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2 NaOH +  Zn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NaCl + Zn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- Cô cạn dung dịch sau phản ứng thu được NaCl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- Cho kết tủa phản ứng với dung dịch HCl thu được dd Zn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2HCl + Zn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ZnCl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Cô cạn dung dịch sau phản ứng thu được Zn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- Lấy mỗi kim loại ra một ít làm mẫu thử để vào các ống nghiêm riêng biệt có đánh số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- Cho dung dịch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ần lượt vào các mẫu thử trên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7843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4.05pt" to="145.8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79705</wp:posOffset>
                      </wp:positionV>
                      <wp:extent cx="8890" cy="254635"/>
                      <wp:effectExtent l="35560" t="635" r="3238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pt,14.15pt" to="176.15pt,34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 Mẫu thử xuất hiện kết tủa trắng, có khí bay lên là Ba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Ba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a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+  Mẫu thử không có hiện tượng gì là Ag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+ Các mẫu thử chỉ có khí bay lên là: Mg, Al, Fe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Mg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g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2Al + 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Fe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59182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5pt,46.6pt" to="152.15pt,6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ấy lượng dư Ba cho phản ứng với dung dịch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oãng cho đến khi kết tủa không còn xuất hiện thêm nữa thì thu được dung dịch Ba(OH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Ba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aSO</w:t>
            </w:r>
            <w:r>
              <w:rPr>
                <w:vertAlign w:val="subscript"/>
              </w:rPr>
              <w:t>4</w:t>
            </w:r>
            <w:r>
              <w:rPr/>
              <w:t xml:space="preserve">  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Ba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a(OH)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0" w:leader="none"/>
              </w:tabs>
              <w:rPr/>
            </w:pPr>
            <w:r>
              <w:rPr/>
              <w:t>Cho dung dịch Ba(OH)</w:t>
            </w:r>
            <w:r>
              <w:rPr>
                <w:vertAlign w:val="subscript"/>
              </w:rPr>
              <w:t>2</w:t>
            </w:r>
            <w:r>
              <w:rPr/>
              <w:t xml:space="preserve"> dư thu được ở trên ở trên vào các dung dịch muối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+ Muối nào  tạo kết tủa keo, sau đó kết tủa keo tan là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l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-0.55pt" to="226.2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 3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Al(OH)</w:t>
            </w:r>
            <w:r>
              <w:rPr>
                <w:vertAlign w:val="subscript"/>
              </w:rPr>
              <w:t>3</w:t>
            </w:r>
            <w:r>
              <w:rPr/>
              <w:t xml:space="preserve">   +3 BaSO</w:t>
            </w:r>
            <w:r>
              <w:rPr>
                <w:vertAlign w:val="subscript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2Al(OH)</w:t>
            </w:r>
            <w:r>
              <w:rPr>
                <w:vertAlign w:val="subscript"/>
              </w:rPr>
              <w:t>3</w:t>
            </w:r>
            <w:r>
              <w:rPr/>
              <w:t xml:space="preserve"> +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Ba(Al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4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15557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12.25pt" to="202.75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Muối nào xuất hiệ kết tủa trắng là Mg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g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 xml:space="preserve"> +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g(OH)</w:t>
            </w:r>
            <w:r>
              <w:rPr>
                <w:vertAlign w:val="subscript"/>
              </w:rPr>
              <w:t>2</w:t>
            </w:r>
            <w:r>
              <w:rPr/>
              <w:t xml:space="preserve">   + Ba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pt,29.2pt" to="188.9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 Muối nào xuất hiện kết tủa trắng xanh, hóa nâu đỏ ngoài không khí là Fe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40335</wp:posOffset>
                      </wp:positionV>
                      <wp:extent cx="0" cy="2286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11.05pt" to="242.5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+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(OH)</w:t>
            </w:r>
            <w:r>
              <w:rPr>
                <w:vertAlign w:val="subscript"/>
              </w:rPr>
              <w:t>2</w:t>
            </w:r>
            <w:r>
              <w:rPr/>
              <w:t xml:space="preserve"> + Ba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  <w:t>2Fe(OH)</w:t>
            </w:r>
            <w:r>
              <w:rPr>
                <w:vertAlign w:val="subscript"/>
              </w:rPr>
              <w:t>2</w:t>
            </w:r>
            <w:r>
              <w:rPr/>
              <w:t xml:space="preserve">  + 1/2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2 Fe(OH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834"/>
        <w:gridCol w:w="93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CÂU 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1. (1.0 đ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Số mol Cu đề bài cho là : nH</w:t>
            </w:r>
            <w:r>
              <w:rPr>
                <w:vertAlign w:val="subscript"/>
              </w:rPr>
              <w:t>2</w:t>
            </w:r>
            <w:r>
              <w:rPr/>
              <w:t xml:space="preserve"> = 32/64 = 0,5 (mol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Ta có phương trình điện li ở dung dịch A: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u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 xml:space="preserve"> </w:t>
            </w:r>
            <w:r>
              <w:rPr/>
              <w:t>+ 2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HC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 + Cl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Số mol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là: nNO</w:t>
            </w:r>
            <w:r>
              <w:rPr>
                <w:vertAlign w:val="subscript"/>
              </w:rPr>
              <w:t>3</w:t>
            </w:r>
            <w:r>
              <w:rPr/>
              <w:t xml:space="preserve"> = 2.0,15 = 0,3 (mol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Số mol H</w:t>
            </w:r>
            <w:r>
              <w:rPr>
                <w:vertAlign w:val="superscript"/>
              </w:rPr>
              <w:t>+</w:t>
            </w:r>
            <w:r>
              <w:rPr/>
              <w:t xml:space="preserve"> = 0,8 mol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Cho 32 g Cu vào dung dịch A có khí NO thoát ra: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                    </w:t>
            </w:r>
            <w:r>
              <w:rPr/>
              <w:t>Cu +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+ 4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u</w:t>
            </w:r>
            <w:r>
              <w:rPr>
                <w:vertAlign w:val="superscript"/>
              </w:rPr>
              <w:t>2+</w:t>
            </w:r>
            <w:r>
              <w:rPr/>
              <w:t xml:space="preserve"> + NO + 2H</w:t>
            </w:r>
            <w:r>
              <w:rPr>
                <w:vertAlign w:val="subscript"/>
              </w:rPr>
              <w:t>2</w:t>
            </w:r>
            <w:r>
              <w:rPr/>
              <w:t>O (1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Theo PT   1mol   1 mol    4mol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Theo ĐB   0,5       0,3        0,8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Ta có tỷ lệ:     0,5/1&gt; 0,3/1&gt; 0,8/4 =&gt; H</w:t>
            </w:r>
            <w:r>
              <w:rPr>
                <w:vertAlign w:val="superscript"/>
              </w:rPr>
              <w:t xml:space="preserve">+ </w:t>
            </w:r>
            <w:r>
              <w:rPr/>
              <w:t>phản ứng hết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Vậy số mol Cu tham gia phản ứng bằng số mol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= 1/4 số mol H</w:t>
            </w:r>
            <w:r>
              <w:rPr>
                <w:vertAlign w:val="superscript"/>
              </w:rPr>
              <w:t xml:space="preserve">+ </w:t>
            </w:r>
            <w:r>
              <w:rPr/>
              <w:t>= 0,8/4 = 0,2 mol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Theo (1) số mol NO = 1/4 số mol H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= 0,2 mol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Thể tích NO tạo thành ở điều kiện tiêu chuẩn là: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left" w:pos="3927" w:leader="none"/>
              </w:tabs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NO </w:t>
            </w:r>
            <w:r>
              <w:rPr/>
              <w:t>= 0,2 . 22,4 = 4,48 (lít)</w:t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5</w:t>
            </w:r>
          </w:p>
        </w:tc>
      </w:tr>
      <w:tr>
        <w:trPr>
          <w:trHeight w:val="36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 </w:t>
            </w:r>
            <w:r>
              <w:rPr/>
              <w:t>2 (0,75 đ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Theo (1)số mol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dư = 0,3 – 0,2 = 0,1 mol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Số mol Cu dư = 0,5 – 0,2 = 0,3 (mol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Cho dung dịch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oãng vào xẩy ra phản ứng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H</w:t>
            </w:r>
            <w:r>
              <w:rPr>
                <w:vertAlign w:val="superscript"/>
              </w:rPr>
              <w:t xml:space="preserve">+ </w:t>
            </w:r>
            <w:r>
              <w:rPr/>
              <w:t>+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2-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Cu +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  <w:r>
              <w:rPr/>
              <w:t>+ 4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u</w:t>
            </w:r>
            <w:r>
              <w:rPr>
                <w:vertAlign w:val="superscript"/>
              </w:rPr>
              <w:t>2+</w:t>
            </w:r>
            <w:r>
              <w:rPr/>
              <w:t xml:space="preserve"> + NO + 2H</w:t>
            </w:r>
            <w:r>
              <w:rPr>
                <w:vertAlign w:val="subscript"/>
              </w:rPr>
              <w:t>2</w:t>
            </w:r>
            <w:r>
              <w:rPr/>
              <w:t>O (2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Theo PT:          1       1           4  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Theo đề bài      0,3     0,1      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Tỉ lệ:                0,3/1&gt;0,1/1 =&gt;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  <w:r>
              <w:rPr/>
              <w:t>phản ứng hết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Theo (2) số mol NO = số mol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= 0,1 mol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Vậy thể tích NO thu được ở đktc là: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NO </w:t>
            </w:r>
            <w:r>
              <w:rPr/>
              <w:t xml:space="preserve">= 0,1 . 22,4 = 2,24 lít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834"/>
        <w:gridCol w:w="93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CÂU 4: 2,25 điể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0" w:leader="none"/>
              </w:tabs>
              <w:rPr/>
            </w:pPr>
            <w:r>
              <w:rPr/>
              <w:t>1,5 đ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2. 0,75 đ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Các PTPƯ có thể xẩy ra khi cho m gam hỗn hợp Al, Mg vào dd A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Mg + 2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Ag        (1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Mg +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Cu         (2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Mg +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Fe           (3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Al + 3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3Ag             (4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2Al + 3Cu 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2 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3Cu    (5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2Al + 3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3Fe       (6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Hỗn hợp chất rắn B gồm các kim loại và dd C gồm các muối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32"/>
              </w:rPr>
            </w:pPr>
            <w:r>
              <w:rPr/>
              <w:t>- Cho dd C tác dung với dd NaOH dư thu được 26,4g kết tủa D. Kết tủa D đem sấy khô ngoài không khí thấy khối lượng tăng 1,7 gam.Vậy trong D có Fe(OH)</w:t>
            </w:r>
            <w:r>
              <w:rPr>
                <w:vertAlign w:val="subscript"/>
              </w:rPr>
              <w:t>2</w:t>
            </w:r>
            <w:r>
              <w:rPr/>
              <w:t xml:space="preserve"> =&gt; dd C có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 xml:space="preserve"> sau các phản ứng từ (1) 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 xml:space="preserve"> (6) thì Fe(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dư 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 xml:space="preserve"> Cu(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, Ag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, Al, Mg phản ứng hết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 xml:space="preserve">Vậy B gồm: Ag, Cu có thể có Fe.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32"/>
              </w:rPr>
            </w:pPr>
            <w:r>
              <w:rPr>
                <w:sz w:val="32"/>
              </w:rPr>
              <w:t>Dung dịch C gồm Al(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, Mg(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2,</w:t>
            </w:r>
            <w:r>
              <w:rPr>
                <w:sz w:val="32"/>
              </w:rPr>
              <w:t>Fe(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dư 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32"/>
              </w:rPr>
            </w:pPr>
            <w:r>
              <w:rPr>
                <w:sz w:val="32"/>
              </w:rPr>
              <w:t>*Cho dung dịch C tác dụng với dung dịch NaOH  dư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32"/>
              </w:rPr>
            </w:pPr>
            <w:r>
              <w:rPr>
                <w:sz w:val="32"/>
              </w:rPr>
              <w:t>3NaOH + Al(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>3Na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+ Al(OH)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     (7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>Al(OH)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+ NaOH 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 xml:space="preserve"> Na AlO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+2 H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O             (8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32"/>
              </w:rPr>
            </w:pPr>
            <w:r>
              <w:rPr>
                <w:sz w:val="32"/>
              </w:rPr>
              <w:t>Mg(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+ 2NaOH 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 xml:space="preserve"> Mg(OH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+ 2NaNO</w:t>
            </w:r>
            <w:r>
              <w:rPr>
                <w:sz w:val="32"/>
                <w:vertAlign w:val="subscript"/>
              </w:rPr>
              <w:t xml:space="preserve">3  </w:t>
            </w:r>
            <w:r>
              <w:rPr>
                <w:sz w:val="32"/>
              </w:rPr>
              <w:t xml:space="preserve"> (9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>Fe(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+ 2NaOH 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 xml:space="preserve"> Fe(OH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+ 2Na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    (10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32"/>
              </w:rPr>
            </w:pPr>
            <w:r>
              <w:rPr>
                <w:sz w:val="32"/>
              </w:rPr>
              <w:t>Kết tủa D: Fe(OH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, Mg(OH)</w:t>
            </w:r>
            <w:r>
              <w:rPr>
                <w:sz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>Dung dịch E: Na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, NaAlO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>* Kết tủa D đem sấy khô ngoài không khí , khối lượng tăng do phản ứng: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2Fe(OH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+ 1/2O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+ H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O 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 xml:space="preserve"> 2Fe(OH)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      (11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>Thổi CO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vào dd E cho đến dư xảy ra phản ứng: </w:t>
            </w:r>
            <w:r>
              <w:rPr/>
              <w:t>2Na AlO</w:t>
            </w:r>
            <w:r>
              <w:rPr>
                <w:vertAlign w:val="subscript"/>
              </w:rPr>
              <w:t>2</w:t>
            </w:r>
            <w:r>
              <w:rPr/>
              <w:t xml:space="preserve"> + CO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Al(OH)</w:t>
            </w:r>
            <w:r>
              <w:rPr>
                <w:vertAlign w:val="subscript"/>
              </w:rPr>
              <w:t>3</w:t>
            </w:r>
            <w:r>
              <w:rPr/>
              <w:t xml:space="preserve"> +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    (12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>2. Tính m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>Theo (12): Số mol Al(OH)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= 7,8/78 = 0,1 (mol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 xml:space="preserve">Khối lượng Al là: 0,1 .27 = 2,7 (gam)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32"/>
              </w:rPr>
            </w:pPr>
            <w:r>
              <w:rPr>
                <w:sz w:val="32"/>
              </w:rPr>
              <w:t>Theo (11) khối lượng D tăng 1,7 g đó là khối lượng của O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và H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>Gọi a là số mol của Fe(OH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tham gia p/ ứng (11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32"/>
              </w:rPr>
            </w:pPr>
            <w:r>
              <w:rPr>
                <w:sz w:val="32"/>
              </w:rPr>
              <w:t>2Fe(OH)</w:t>
            </w:r>
            <w:r>
              <w:rPr>
                <w:sz w:val="32"/>
                <w:vertAlign w:val="subscript"/>
              </w:rPr>
              <w:t xml:space="preserve">2 </w:t>
            </w:r>
            <w:r>
              <w:rPr>
                <w:sz w:val="32"/>
              </w:rPr>
              <w:t xml:space="preserve"> + 1/2O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+ H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O 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 xml:space="preserve"> 2Fe(OH)</w:t>
            </w:r>
            <w:r>
              <w:rPr>
                <w:sz w:val="3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a                 a/4      a/2           a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 xml:space="preserve">Ta có : 32.a/4 + 18.a/2   = 1,7 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 xml:space="preserve"> a = 0,1 (mol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32"/>
              </w:rPr>
            </w:pPr>
            <w:r>
              <w:rPr>
                <w:sz w:val="32"/>
              </w:rPr>
              <w:t>Theo (11) Số mol Fe(OH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a = 0,1 (mol) 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 xml:space="preserve"> khối lượng Fe(OH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0,1 . 90 = 9 (g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>Khối lượng Mg(OH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26,4 – 9 = 17,4 (g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>Số mol Mg(OH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17,4 : 58 = 0,3 (mol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>Theo 1,2,3,9. Số mol Mg(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= số mol Mg(OH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= số mol Mg = 0,3 (mol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32"/>
              </w:rPr>
              <w:t>Khối lượng Mg là: 0,3 . 24 = 7,2 gam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32"/>
              </w:rPr>
            </w:pPr>
            <w:r>
              <w:rPr>
                <w:sz w:val="32"/>
              </w:rPr>
              <w:t>Vậy m = m</w:t>
            </w:r>
            <w:r>
              <w:rPr>
                <w:sz w:val="32"/>
                <w:vertAlign w:val="subscript"/>
              </w:rPr>
              <w:t xml:space="preserve">Mg </w:t>
            </w:r>
            <w:r>
              <w:rPr>
                <w:sz w:val="32"/>
              </w:rPr>
              <w:t>+ m</w:t>
            </w:r>
            <w:r>
              <w:rPr>
                <w:sz w:val="32"/>
                <w:vertAlign w:val="subscript"/>
              </w:rPr>
              <w:t>Al</w:t>
            </w:r>
            <w:r>
              <w:rPr>
                <w:sz w:val="32"/>
              </w:rPr>
              <w:t xml:space="preserve"> = 7,2 + 2,7 = 9,9 (g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O,2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Câu 5(1,5 đ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* Gọi hóa trị của X là a (</w:t>
            </w:r>
            <w:r>
              <w:rPr/>
              <w:object w:dxaOrig="5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3.95pt" filled="f" o:ole="">
                  <v:imagedata r:id="rId3" o:title=""/>
                </v:shape>
                <o:OLEObject Type="Embed" ProgID="" ShapeID="ole_rId2" DrawAspect="Content" ObjectID="_1753495272" r:id="rId2"/>
              </w:object>
            </w:r>
            <w:r>
              <w:rPr/>
              <w:t>, nguyên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PTPƯ: 2X + 2aHC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XCl</w:t>
            </w:r>
            <w:r>
              <w:rPr>
                <w:vertAlign w:val="subscript"/>
              </w:rPr>
              <w:t xml:space="preserve">a </w:t>
            </w:r>
            <w:r>
              <w:rPr/>
              <w:t xml:space="preserve"> + aH</w:t>
            </w:r>
            <w:r>
              <w:rPr>
                <w:vertAlign w:val="subscript"/>
              </w:rPr>
              <w:t xml:space="preserve">2 </w:t>
            </w: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Số mol H</w:t>
            </w:r>
            <w:r>
              <w:rPr>
                <w:vertAlign w:val="subscript"/>
              </w:rPr>
              <w:t>2</w:t>
            </w:r>
            <w:r>
              <w:rPr/>
              <w:t xml:space="preserve"> = 2,688/ 22,4 = 0,12 mol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 xml:space="preserve">Số mol của X = 0,24/a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- Ta có pt: X . 0,24/a = 7,8 =&gt; X= 32,5a </w:t>
            </w:r>
          </w:p>
          <w:tbl>
            <w:tblPr>
              <w:tblW w:w="6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1651"/>
              <w:gridCol w:w="1651"/>
              <w:gridCol w:w="1651"/>
            </w:tblGrid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32,5 (loại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65 (nhận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97,5 (loại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Vậy a = 2, X= 6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X là Zn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* Hòa tan 6,4 g Oxít kim loại Y cần V ml dd HCl ở trên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- Gọi CTHH của Oxit kim loại Y là:Y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( </w:t>
            </w:r>
            <w:r>
              <w:rPr/>
              <w:object w:dxaOrig="7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16pt" filled="f" o:ole="">
                  <v:imagedata r:id="rId5" o:title=""/>
                </v:shape>
                <o:OLEObject Type="Embed" ProgID="" ShapeID="ole_rId4" DrawAspect="Content" ObjectID="_464090154" r:id="rId4"/>
              </w:object>
            </w:r>
            <w:r>
              <w:rPr/>
              <w:t>,nguyên)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Ta có PTPU:Y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+ 2yHC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xYCl</w:t>
            </w:r>
            <w:r>
              <w:rPr>
                <w:vertAlign w:val="subscript"/>
              </w:rPr>
              <w:t xml:space="preserve">2y/x </w:t>
            </w:r>
            <w:r>
              <w:rPr/>
              <w:t>+ y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- Ta có PT: (xY + 16y). 0,12/y = 6,4y =&gt; Y= 18,7 (2y/x)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- Đặt 2y/x = n </w:t>
            </w:r>
          </w:p>
          <w:tbl>
            <w:tblPr>
              <w:tblW w:w="6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1651"/>
              <w:gridCol w:w="1651"/>
              <w:gridCol w:w="1651"/>
            </w:tblGrid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18,7 (loại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37 (loại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rPr/>
                  </w:pPr>
                  <w:r>
                    <w:rPr/>
                    <w:t>56 (nhận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 xml:space="preserve">Vậy: n = 3, Y = 56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THH của oxit: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CÂU 6:(1.0 đ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Thành phần không khí chủ yếu là: N</w:t>
            </w:r>
            <w:r>
              <w:rPr>
                <w:vertAlign w:val="subscript"/>
              </w:rPr>
              <w:t>2</w:t>
            </w:r>
            <w:r>
              <w:rPr/>
              <w:t>, O</w:t>
            </w:r>
            <w:r>
              <w:rPr>
                <w:vertAlign w:val="subscript"/>
              </w:rPr>
              <w:t>2</w:t>
            </w:r>
            <w:r>
              <w:rPr/>
              <w:t>. Ở điều kiện thường thì N</w:t>
            </w:r>
            <w:r>
              <w:rPr>
                <w:vertAlign w:val="subscript"/>
              </w:rPr>
              <w:t>2</w:t>
            </w:r>
            <w:r>
              <w:rPr/>
              <w:t xml:space="preserve"> và O</w:t>
            </w:r>
            <w:r>
              <w:rPr>
                <w:vertAlign w:val="subscript"/>
              </w:rPr>
              <w:t>2</w:t>
            </w:r>
            <w:r>
              <w:rPr/>
              <w:t xml:space="preserve"> không phản ứng với nhau. Nhưng khi có sấm chớp  (tia lửa điện) thì chúng lại phản ứng với nhau theo PTPƯ:</w:t>
            </w:r>
          </w:p>
          <w:p>
            <w:pPr>
              <w:pStyle w:val="Normal"/>
              <w:tabs>
                <w:tab w:val="clear" w:pos="720"/>
                <w:tab w:val="center" w:pos="3309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98425</wp:posOffset>
                      </wp:positionV>
                      <wp:extent cx="10210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7.75pt" to="140.6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tab/>
              <w:t>2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-76835</wp:posOffset>
                      </wp:positionV>
                      <wp:extent cx="1072515" cy="23749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a lửa điệ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5pt;height:18.7pt;mso-wrap-distance-left:9.05pt;mso-wrap-distance-right:9.05pt;mso-wrap-distance-top:0pt;mso-wrap-distance-bottom:0pt;margin-top:-6.05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a lửa điệ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309" w:leader="none"/>
              </w:tabs>
              <w:rPr/>
            </w:pPr>
            <w:r>
              <w:rPr/>
              <w:t>Khí NO tiếp tục tác dụng với O</w:t>
            </w:r>
            <w:r>
              <w:rPr>
                <w:vertAlign w:val="subscript"/>
              </w:rPr>
              <w:t>2</w:t>
            </w:r>
            <w:r>
              <w:rPr/>
              <w:t xml:space="preserve"> trong không khí.</w:t>
            </w:r>
          </w:p>
          <w:p>
            <w:pPr>
              <w:pStyle w:val="Normal"/>
              <w:tabs>
                <w:tab w:val="clear" w:pos="720"/>
                <w:tab w:val="center" w:pos="3309" w:leader="none"/>
              </w:tabs>
              <w:rPr/>
            </w:pPr>
            <w:r>
              <w:rPr/>
              <w:t xml:space="preserve">  </w:t>
            </w:r>
            <w:r>
              <w:rPr/>
              <w:t>2NO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3309" w:leader="none"/>
              </w:tabs>
              <w:rPr/>
            </w:pPr>
            <w:r>
              <w:rPr/>
              <w:t>Khí NO hòa tan trong nước mưa có mặt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309" w:leader="none"/>
              </w:tabs>
              <w:rPr/>
            </w:pPr>
            <w:r>
              <w:rPr/>
              <w:t xml:space="preserve">    </w:t>
            </w:r>
            <w:r>
              <w:rPr/>
              <w:t>2NO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309" w:leader="none"/>
              </w:tabs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theo nước mưa rơi xuống đất . Ion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là một loại phân đạm mà cây dễ đồng hóa. Do đó khi vào tháng 3, 4 khi lúa đang thì con gái gặp mưa rào  kèm theo sấm chớp thì phát triển xanh tố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4:00Z</dcterms:created>
  <dc:creator>VnTeach.Com</dc:creator>
  <dc:description/>
  <cp:keywords>VnTeach.Com</cp:keywords>
  <dc:language>en-US</dc:language>
  <cp:lastModifiedBy/>
  <dcterms:modified xsi:type="dcterms:W3CDTF">2011-01-05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