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3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describe things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words and use </w:t>
      </w:r>
      <w:r>
        <w:rPr>
          <w:rFonts w:cs="Times New Roman" w:ascii="Times New Roman" w:hAnsi="Times New Roman"/>
          <w:bCs/>
          <w:i/>
        </w:rPr>
        <w:t>The …….. is ……. / The …… are ……..</w:t>
      </w:r>
      <w:r>
        <w:rPr>
          <w:rFonts w:cs="Times New Roman" w:ascii="Times New Roman" w:hAnsi="Times New Roman"/>
          <w:bCs/>
        </w:rPr>
        <w:t xml:space="preserve"> to describe things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 ……..is ……….. / The ……..are ……….</w:t>
      </w:r>
      <w:r>
        <w:rPr>
          <w:rFonts w:cs="Times New Roman" w:ascii="Times New Roman" w:hAnsi="Times New Roman"/>
          <w:bCs/>
        </w:rPr>
        <w:t>to describe things in the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g, small, old, n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door</w:t>
      </w:r>
      <w:r>
        <w:rPr>
          <w:rFonts w:cs="Times New Roman" w:ascii="Times New Roman" w:hAnsi="Times New Roman"/>
          <w:bCs/>
          <w:i/>
        </w:rPr>
        <w:t xml:space="preserve"> is </w:t>
      </w:r>
      <w:r>
        <w:rPr>
          <w:rFonts w:cs="Times New Roman" w:ascii="Times New Roman" w:hAnsi="Times New Roman"/>
          <w:bCs/>
          <w:i/>
          <w:u w:val="single"/>
        </w:rPr>
        <w:t>bi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chairs</w:t>
      </w:r>
      <w:r>
        <w:rPr>
          <w:rFonts w:cs="Times New Roman" w:ascii="Times New Roman" w:hAnsi="Times New Roman"/>
          <w:bCs/>
          <w:i/>
        </w:rPr>
        <w:t xml:space="preserve"> are </w:t>
      </w:r>
      <w:r>
        <w:rPr>
          <w:rFonts w:cs="Times New Roman" w:ascii="Times New Roman" w:hAnsi="Times New Roman"/>
          <w:bCs/>
          <w:i/>
          <w:u w:val="single"/>
        </w:rPr>
        <w:t>new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35,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T holds a school thing card and a sentence with a missing wo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guess the answer as fast as possib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g      : to, lớ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mall  : nhỏ, bé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ew    : mới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ld   : cũ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 …. is …... / The …….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e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do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ha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things in the ro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…… is ……. / The……. are ……..</w:t>
            </w:r>
            <w:r>
              <w:rPr>
                <w:rFonts w:cs="Times New Roman" w:ascii="Times New Roman" w:hAnsi="Times New Roman"/>
                <w:bCs/>
                <w:i/>
              </w:rPr>
              <w:t>to describe things in the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things in a bedroom and say their names. </w:t>
            </w:r>
            <w:r>
              <w:rPr>
                <w:lang w:val="en-GB" w:eastAsia="en-US"/>
              </w:rPr>
              <w:drawing>
                <wp:inline distT="0" distB="0" distL="0" distR="0">
                  <wp:extent cx="2713355" cy="148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bed is new. The chair are new. </w:t>
            </w:r>
            <w:r>
              <w:rPr>
                <w:rFonts w:cs="Times New Roman" w:ascii="Times New Roman" w:hAnsi="Times New Roman"/>
                <w:bCs/>
              </w:rPr>
              <w:t>to introduce th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bedroom. The door 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look! The windows are sm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ig d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mall d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new chairs 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old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edroom with a bed, a desk, a door, two chairs and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4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characters introduce and describe things in a bedroom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y bedroom</w:t>
      </w:r>
      <w:r>
        <w:rPr>
          <w:rFonts w:cs="Times New Roman" w:ascii="Times New Roman" w:hAnsi="Times New Roman"/>
          <w:bCs/>
        </w:rPr>
        <w:t xml:space="preserve"> with the correct pronunciation, rhythm and melody.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introduce and describe things in a bedroom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is thi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What are thes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969895" cy="1123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274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    3. c   4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ings in the room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200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bed</w:t>
            </w:r>
            <w:r>
              <w:rPr>
                <w:rFonts w:cs="Times New Roman" w:ascii="Times New Roman" w:hAnsi="Times New Roman"/>
                <w:bCs/>
              </w:rPr>
              <w:t xml:space="preserve"> 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ed 2. two lamps 3. big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ed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edroo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5600" cy="1379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ig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mall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ig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small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5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room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door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re’s the bed in the room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 doors are big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roo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doo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39, 40, 4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om, too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or,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6095" cy="2315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Find a photo of a bedroom in a newspaper or a magaz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The….is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…..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6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paragraph with the help of the picture cu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Ex: Find objects/things in your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bedroom/living roo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the text and complete the gappe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esk   2.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big          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gapped paragraph with the help of the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257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rst gap: sm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cond gap: bed /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rd gap: small /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fourth gap: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fth gap: old / n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find a picture of a bedroom and tell the class about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ell Ss to find a photo of a bedroom in a newspaper or a magazine as homework. They should bring their photos to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9420" cy="1991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member introduces the picture of the bedroom using the structures they have learnt in the un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one or two Ss to show their photos and describe them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bedroom. There is a bed. It is bag. There are two windows. They are new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my bedroom. It is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re is a……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 is……..There are two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y are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7T22:25:00Z</dcterms:modified>
  <cp:revision>104</cp:revision>
  <dc:subject/>
  <dc:title/>
</cp:coreProperties>
</file>