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 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3 (2,5 điểm)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Cho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5.65pt" filled="f" o:ole="">
                  <v:imagedata r:id="rId3" o:title=""/>
                </v:shape>
                <o:OLEObject Type="Embed" ProgID="" ShapeID="ole_rId2" DrawAspect="Content" ObjectID="_1805750215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 với m = 2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định m để phương trình có 2 nghiệm thỏa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112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Bài toán thự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ội công nhân nếu làm chung thì trong 6 ngày sẽ hoàn thành công trình. Nếu làm riêng thì đội II hoàn thành nhanh hơn đội I là 5 ngày. Hỏi nếu làm riêng thì mỗi đội phải làm trong bao lâu?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7622"/>
              <w:gridCol w:w="1069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1a) 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Với m = 2 ta có phương trình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990600" cy="1987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177" r="-36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 3 + (-5) + 2 = 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244600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91" r="-2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b) 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Theo Viét ta có 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762000" cy="838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43" r="-4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Từ </w:t>
                  </w:r>
                  <w:r>
                    <w:rPr/>
                    <w:drawing>
                      <wp:inline distT="0" distB="0" distL="0" distR="0">
                        <wp:extent cx="4114800" cy="3892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1" r="-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939800" cy="838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Giải hệ ta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2082800" cy="3892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91" r="-1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ọi số ngày đội I làm một mình xong công trình là x (ngày) x &gt;5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ngày đội I làm một mình xong công trình là x – 5 (ngày)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rong 1 ngày: Đội I làm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2400" cy="3892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(công việc), đội II làm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47980" cy="3892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1" t="-91" r="-10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công việc), cả hai đội làm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2400" cy="3892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47980" cy="3892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1" t="-91" r="-10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công việc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ập được phương trình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33755" cy="38925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91" r="-4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ải phương trình tìm được x = 15</w:t>
                  </w:r>
                </w:p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ội I làm một mình xong công trình trong 15 (ngày), đội II làm một mình xong công trình là 10(ngày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VnTeach.Com</dc:creator>
  <dc:description/>
  <cp:keywords>VnTeach.Com</cp:keywords>
  <dc:language>en-US</dc:language>
  <cp:lastModifiedBy/>
  <dcterms:modified xsi:type="dcterms:W3CDTF">2017-03-06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