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ẢNG ĐẶC TẢ MÔN TOÁN LỚP 8 – THỜI GIAN LÀM BÀI 9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10"/>
        <w:gridCol w:w="1710"/>
        <w:gridCol w:w="3402"/>
        <w:gridCol w:w="993"/>
        <w:gridCol w:w="850"/>
        <w:gridCol w:w="851"/>
        <w:gridCol w:w="85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kiến thức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Đơn vị kiến thứ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ức độ kiến thức, kỹ năng cần kiểm tra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ố câu hỏi theo mức độ nhận thứ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Nhận 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Thông 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Vận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fr-FR"/>
              </w:rPr>
              <w:t>Vận dụng cao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ường trình bậc nhất một ẩ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ương trình bậc nhất một ẩ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ược phương trình bậc nhất một ẩn.</w:t>
            </w:r>
          </w:p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Giải được phương trình bậc nhấ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ương trình chứa ẩn ở mẫ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điều kiện xác định của phương trìn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hương trình t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ông hiểu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ải được phương trình tí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ất đẳ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m số bậc nhấ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ất đẳng th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ca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Chứng minh được bất đẳng thứ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  <w:tr>
        <w:trPr>
          <w:trHeight w:val="17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m số bậc nhấ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ác định được hsbn</w:t>
            </w:r>
          </w:p>
          <w:p>
            <w:pPr>
              <w:pStyle w:val="ListParagraph"/>
              <w:spacing w:lineRule="auto" w:line="288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ông hiể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Giải được các bài tập cơ bả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am giác đồng d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ạn thẳng tỉ l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đoạn thẳng tỉ l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Hệ quả định lí Ta-lé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hận biế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– Được kết quả hệ quả của định lí Ta-lé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ính chất đường phân giác của tam gi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tính chất đường phân giác của tam giá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c trường hợp đồng dạng của tam giá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số trường hợp đồng dạng của tam giác, các tam giác đồng dạng trên hình vẽ</w:t>
            </w:r>
          </w:p>
          <w:p>
            <w:pPr>
              <w:pStyle w:val="ListParagraph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ận dụng thấp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ứng minh được yêu cầu của bài toá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ình lăng trụ đứng. Hình chóp đề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hộp chữ nh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ận bi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Được số mặt của hình hộp chữ nhậ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>
          <w:trHeight w:val="101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ình chóp đề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ận biết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ược số cạnh của hình chó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ổ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(12 TN + 1 T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48" w:leader="none"/>
        </w:tabs>
        <w:rPr/>
      </w:pPr>
      <w:r>
        <w:rPr/>
        <w:t>http://vnteach.com – Website t</w:t>
      </w:r>
      <w:r>
        <w:rPr>
          <w:rFonts w:cs="Calibri" w:ascii="Calibri" w:hAnsi="Calibri"/>
        </w:rPr>
        <w:t>à</w:t>
      </w:r>
      <w:r>
        <w:rPr/>
        <w:t>i li</w:t>
      </w:r>
      <w:r>
        <w:rPr>
          <w:rFonts w:cs="Calibri" w:ascii="Calibri" w:hAnsi="Calibri"/>
        </w:rPr>
        <w:t>ệ</w:t>
      </w:r>
      <w:r>
        <w:rPr/>
        <w:t>u d</w:t>
      </w:r>
      <w:r>
        <w:rPr>
          <w:rFonts w:cs="Calibri" w:ascii="Calibri" w:hAnsi="Calibri"/>
        </w:rPr>
        <w:t>à</w:t>
      </w:r>
      <w:r>
        <w:rPr/>
        <w:t>nh cho gi</w:t>
      </w:r>
      <w:r>
        <w:rPr>
          <w:rFonts w:cs=".VnTime"/>
        </w:rPr>
        <w:t>á</w:t>
      </w:r>
      <w:r>
        <w:rPr/>
        <w:t>o vi</w:t>
      </w:r>
      <w:r>
        <w:rPr>
          <w:rFonts w:cs=".VnTime"/>
        </w:rPr>
        <w:t>ê</w:t>
      </w:r>
      <w:r>
        <w:rPr/>
        <w:t>n v</w:t>
      </w:r>
      <w:r>
        <w:rPr>
          <w:rFonts w:cs="Calibri" w:ascii="Calibri" w:hAnsi="Calibri"/>
        </w:rPr>
        <w:t>à</w:t>
      </w:r>
      <w:r>
        <w:rPr/>
        <w:t xml:space="preserve"> h</w:t>
      </w:r>
      <w:r>
        <w:rPr>
          <w:rFonts w:cs="Calibri" w:ascii="Calibri" w:hAnsi="Calibri"/>
        </w:rPr>
        <w:t>ọ</w:t>
      </w:r>
      <w:r>
        <w:rPr/>
        <w:t>c sinh Vi</w:t>
      </w:r>
      <w:r>
        <w:rPr>
          <w:rFonts w:cs="Calibri" w:ascii="Calibri" w:hAnsi="Calibri"/>
        </w:rPr>
        <w:t>ệ</w:t>
      </w:r>
      <w:r>
        <w:rPr/>
        <w:t>t Na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eastAsia="Times New Roman" w:cs="Arial"/>
      <w:i/>
      <w:iCs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5:00Z</dcterms:created>
  <dc:creator>VnTeach.Com</dc:creator>
  <dc:description/>
  <cp:keywords>VnTeach.Com</cp:keywords>
  <dc:language>en-US</dc:language>
  <cp:lastModifiedBy>Admin</cp:lastModifiedBy>
  <cp:lastPrinted>2021-05-04T07:48:00Z</cp:lastPrinted>
  <dcterms:modified xsi:type="dcterms:W3CDTF">2024-04-13T08:49:00Z</dcterms:modified>
  <cp:revision>12</cp:revision>
  <dc:subject/>
  <dc:title/>
</cp:coreProperties>
</file>