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b/>
          <w:i/>
          <w:color w:val="FF0000"/>
          <w:szCs w:val="22"/>
        </w:rPr>
        <w:t>Câu 1(1đ):</w:t>
      </w:r>
      <w:r>
        <w:rPr>
          <w:szCs w:val="22"/>
        </w:rPr>
        <w:t xml:space="preserve"> </w:t>
        <w:tab/>
        <w:t xml:space="preserve">Giải hệ phương trình sau: 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b/>
          <w:i/>
          <w:color w:val="FF0000"/>
          <w:szCs w:val="22"/>
        </w:rPr>
        <w:t>Câu 2 (1đ):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Vẽ đồ thị hàm số y =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2"/>
        </w:rPr>
        <w:t>x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color w:val="FF0000"/>
          <w:szCs w:val="22"/>
        </w:rPr>
        <w:t>Câu 3 (3đ</w:t>
      </w:r>
      <w:r>
        <w:rPr>
          <w:b/>
          <w:i/>
          <w:szCs w:val="22"/>
        </w:rPr>
        <w:t>):</w:t>
      </w:r>
      <w:r>
        <w:rPr>
          <w:szCs w:val="22"/>
        </w:rPr>
        <w:t xml:space="preserve">  Cho phương trình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mx + m – 1 = 0      (ẩn x, tham số 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Giải phương trình khi m = 3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</w:rPr>
        <w:t>b) Chứng tỏ phương trình có 2 nghiệm x</w:t>
      </w:r>
      <w:r>
        <w:rPr>
          <w:szCs w:val="22"/>
          <w:vertAlign w:val="subscript"/>
        </w:rPr>
        <w:t>1</w:t>
      </w:r>
      <w:r>
        <w:rPr>
          <w:szCs w:val="22"/>
        </w:rPr>
        <w:t>, 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với mọi 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Đặt A =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>. Chứng minh A =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8m + 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Tính giá trị nhỏ nhất của 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color w:val="FF0000"/>
          <w:szCs w:val="22"/>
        </w:rPr>
        <w:t>Câu 4 (1,5đ</w:t>
      </w:r>
      <w:r>
        <w:rPr>
          <w:b/>
          <w:i/>
          <w:szCs w:val="22"/>
        </w:rPr>
        <w:t>):</w:t>
      </w:r>
      <w:r>
        <w:rPr>
          <w:szCs w:val="22"/>
        </w:rPr>
        <w:t xml:space="preserve">   Một hình chữ nhật có chiều dài hơn chiều rộng 3cm, đường chéo 15cm. Tính các kính thước của hình chữ nhật đ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  <w:color w:val="FF0000"/>
          <w:szCs w:val="22"/>
        </w:rPr>
        <w:t>Câu 5 (3,5đ</w:t>
      </w:r>
      <w:r>
        <w:rPr>
          <w:b/>
          <w:i/>
          <w:szCs w:val="22"/>
        </w:rPr>
        <w:t>) :</w:t>
      </w:r>
      <w:r>
        <w:rPr>
          <w:szCs w:val="22"/>
        </w:rPr>
        <w:t xml:space="preserve">  Cho nửa đường tròn (O) đường kính AB, M là điểm thuộc nửa đường tròn. Trên đường kính AB lấy điểm C sao cho AC&lt;CB. Kẻ hai tiếp tuyến Ax, By với nửa đường tròn. Đường thẳng qua M vuông góc với MC cắt Ax ở P, đường thẳng qua C vuông góc với CP cắt By ở Q. Gọi D là giao điểm của CQ và BM; E là giao điểm của CP và AM. Chứng minh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ab/>
        <w:tab/>
        <w:t xml:space="preserve">a/ Các tứ giác ACMP, CDME nội tiếp.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ab/>
        <w:tab/>
        <w:t>b/ AB //DE.</w:t>
        <w:tab/>
      </w:r>
    </w:p>
    <w:p>
      <w:pPr>
        <w:pStyle w:val="Heading2"/>
        <w:ind w:firstLine="72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c/ Ba điểm P, M, Q thẳng hà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7:00Z</dcterms:created>
  <dc:creator>TRUNG KIEN</dc:creator>
  <dc:description/>
  <dc:language>en-US</dc:language>
  <cp:lastModifiedBy>TRUNG KIEN</cp:lastModifiedBy>
  <dcterms:modified xsi:type="dcterms:W3CDTF">2013-03-31T15:47:00Z</dcterms:modified>
  <cp:revision>1</cp:revision>
  <dc:subject/>
  <dc:title/>
</cp:coreProperties>
</file>