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ĐỀ THI THỬ SỐ 2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120"/>
              <w:jc w:val="center"/>
              <w:rPr/>
            </w:pPr>
            <w:r>
              <w:rPr/>
              <w:t>(Đề thi có 04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76" w:before="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Mã đề thi: 324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US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40" w:after="1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US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ơi nào sau đây thuận lợi để nuôi thủy sản nước lợ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ông suối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Ô trũng ở đồng bằng.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ênh rạch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ầm phá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2: </w:t>
      </w:r>
      <w:r>
        <w:rPr>
          <w:rFonts w:eastAsia="Times New Roman" w:cs="Times New Roman" w:ascii="Times New Roman" w:hAnsi="Times New Roman"/>
          <w:sz w:val="24"/>
          <w:szCs w:val="24"/>
        </w:rPr>
        <w:t>Biện pháp để chống miễn mặn, nhiễm phèn cho đất?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5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ủy lợi.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ống cháy rừng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ào hố vảy cá.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âm canh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Các trung tâm công nghiệp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tập trung ở miền núi. 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phân bố không đều.  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hủ yếu quy mô lớn. 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ó cơ cấu ngành hiện đạ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4: </w:t>
      </w:r>
      <w:r>
        <w:rPr>
          <w:rFonts w:eastAsia="Times New Roman" w:cs="Times New Roman" w:ascii="Times New Roman" w:hAnsi="Times New Roman"/>
          <w:sz w:val="24"/>
          <w:szCs w:val="24"/>
        </w:rPr>
        <w:t>Cơ sở nhiên liệu cho nhà máy nhiệt điện ở miền Bắc chủ yếu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ầu.                 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ăng lượng Mặt Trờ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 xml:space="preserve">Câu 45: </w:t>
      </w:r>
      <w:r>
        <w:rPr/>
        <w:t>Vấn đề có ý nghĩa hàng đầu để nâng cao chất lượng sản phẩm cây công nghiệp ở Tây Nguyên là</w:t>
      </w:r>
    </w:p>
    <w:p>
      <w:pPr>
        <w:pStyle w:val="NormalWeb"/>
        <w:tabs>
          <w:tab w:val="clear" w:pos="720"/>
          <w:tab w:val="left" w:pos="567" w:leader="none"/>
          <w:tab w:val="left" w:pos="5670" w:leader="none"/>
          <w:tab w:val="left" w:pos="8222" w:leader="none"/>
        </w:tabs>
        <w:spacing w:lineRule="auto" w:line="276"/>
        <w:ind w:firstLine="360"/>
        <w:rPr/>
      </w:pPr>
      <w:r>
        <w:rPr>
          <w:b/>
          <w:bCs/>
        </w:rPr>
        <w:tab/>
        <w:t>A.</w:t>
      </w:r>
      <w:r>
        <w:rPr/>
        <w:t xml:space="preserve"> Trồng rừng.     </w:t>
        <w:tab/>
      </w:r>
      <w:r>
        <w:rPr>
          <w:b/>
          <w:bCs/>
        </w:rPr>
        <w:t>B.</w:t>
      </w:r>
      <w:r>
        <w:rPr/>
        <w:t xml:space="preserve"> Mở rộng thị trường.</w:t>
      </w:r>
    </w:p>
    <w:p>
      <w:pPr>
        <w:pStyle w:val="NormalWeb"/>
        <w:tabs>
          <w:tab w:val="clear" w:pos="720"/>
          <w:tab w:val="left" w:pos="567" w:leader="none"/>
          <w:tab w:val="left" w:pos="5670" w:leader="none"/>
          <w:tab w:val="left" w:pos="8222" w:leader="none"/>
        </w:tabs>
        <w:spacing w:lineRule="auto" w:line="276"/>
        <w:ind w:firstLine="360"/>
        <w:rPr/>
      </w:pPr>
      <w:r>
        <w:rPr/>
        <w:tab/>
      </w:r>
      <w:r>
        <w:rPr>
          <w:b/>
          <w:bCs/>
        </w:rPr>
        <w:t>C.</w:t>
      </w:r>
      <w:r>
        <w:rPr/>
        <w:t xml:space="preserve"> Công nghiệp chế biến.</w:t>
        <w:tab/>
      </w:r>
      <w:r>
        <w:rPr>
          <w:b/>
          <w:bCs/>
        </w:rPr>
        <w:t>D.</w:t>
      </w:r>
      <w:r>
        <w:rPr/>
        <w:t xml:space="preserve"> Mở rộng diện tích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âu 46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ăn cứ vào Atlat Địa lí Việt Nam trang 4 - 5, cho biết đảo Lý Sơn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Quảng Nam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Q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ảng Ngã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Bình Định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hú Y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ăn cứ vào Atlat Địa lí Việt Nam trang 10, cho biết hồ Thác Bà nằm trong lưu vực hệ thống sô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ông Mã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.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ông Hồng.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ông Cả.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ông Thái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pacing w:val="-8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en-US"/>
        </w:rPr>
        <w:t>Câu 48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Căn cứ vào Atlat Địa lí Việt Nam trang 9, cho biết nơi nào sau đây có biên độ nhiệt năm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ũng Cú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Huế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Hà Nội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Hà Tiên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9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ăn cứ vào Atlat Địa lí Việt Nam trang 13, cho biết núi nào sau đây thuộc miền Tây Bắc và Bắc Trung Bộ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hu Luông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ây Côn Lĩnh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iều Liêu Ti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u Tha Ca.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rPr/>
      </w:pPr>
      <w:r>
        <w:rPr>
          <w:b/>
          <w:bCs/>
        </w:rPr>
        <w:t xml:space="preserve">Câu 50: </w:t>
      </w:r>
      <w:r>
        <w:rPr/>
        <w:t>Căn cứ vào Atlat Địa lí Việt Nam trang 15, hãy cho biết đô thị nào sau đây là đô thị loại 2 và có quy mô dân số từ 500 001- 1000 000 người?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firstLine="360"/>
        <w:rPr/>
      </w:pPr>
      <w:r>
        <w:rPr>
          <w:b/>
          <w:bCs/>
        </w:rPr>
        <w:tab/>
        <w:t>A.</w:t>
      </w:r>
      <w:r>
        <w:rPr/>
        <w:t xml:space="preserve"> Hà Nội.</w:t>
        <w:tab/>
      </w:r>
      <w:r>
        <w:rPr>
          <w:b/>
          <w:bCs/>
        </w:rPr>
        <w:t>B.</w:t>
      </w:r>
      <w:r>
        <w:rPr/>
        <w:t xml:space="preserve"> Nha Trang.</w:t>
        <w:tab/>
      </w:r>
      <w:r>
        <w:rPr>
          <w:b/>
          <w:bCs/>
        </w:rPr>
        <w:t>C.</w:t>
      </w:r>
      <w:r>
        <w:rPr/>
        <w:t xml:space="preserve"> Hải Phòng.</w:t>
        <w:tab/>
      </w:r>
      <w:r>
        <w:rPr>
          <w:b/>
          <w:bCs/>
        </w:rPr>
        <w:t>D.</w:t>
      </w:r>
      <w:r>
        <w:rPr/>
        <w:t xml:space="preserve"> Cần Thơ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ăn cứ vào Atlat Địa lí Việt Nam trang 17, cho biết trung tâm kinh tế nào sau đây thuộc vùng Bắc Trung Bộ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am Định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Huế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Đà Nẵng.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Hạ Lo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ăn cứ vào Atlat Địa lí Việt Nam trang 19, cho biết tỉnh nào trong các tỉnh sau đây có số lượng đàn trâu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ào Ca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.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ơn L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hanh Hóa.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Điện Bi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3: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20, cho biết tỉnh nào sau đây có sản lượng thủy sản nuôi trông lớn hơn thủy sản khai thác?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jc w:val="both"/>
        <w:rPr/>
      </w:pPr>
      <w:r>
        <w:rPr>
          <w:b/>
          <w:bCs/>
        </w:rPr>
        <w:tab/>
        <w:t>A.</w:t>
      </w:r>
      <w:r>
        <w:rPr/>
        <w:t xml:space="preserve"> Ninh Thuận. </w:t>
        <w:tab/>
      </w:r>
      <w:r>
        <w:rPr>
          <w:b/>
          <w:bCs/>
        </w:rPr>
        <w:t>B.</w:t>
      </w:r>
      <w:r>
        <w:rPr/>
        <w:t xml:space="preserve"> Kiên Giang. </w:t>
        <w:tab/>
      </w:r>
      <w:r>
        <w:rPr>
          <w:b/>
          <w:bCs/>
        </w:rPr>
        <w:t>C.</w:t>
      </w:r>
      <w:r>
        <w:rPr/>
        <w:t xml:space="preserve"> An Giang. </w:t>
        <w:tab/>
      </w:r>
      <w:r>
        <w:rPr>
          <w:b/>
          <w:bCs/>
        </w:rPr>
        <w:t>D.</w:t>
      </w:r>
      <w:r>
        <w:rPr/>
        <w:t xml:space="preserve"> Bình Thuận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 xml:space="preserve">Câu 54: </w:t>
      </w:r>
      <w:r>
        <w:rPr/>
        <w:t xml:space="preserve">Căn cứ vào Atlat Địa lí Việt Nam trang 21, cho biết trung tâm công nghiệp Nha Trang có ngành nào sau đây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hiệt điện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Vật liệu xây dựn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Đóng tàu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Luyện kim đe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ăn cứ vào Atlat Địa lí Việt Nam trang 22, cho biế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rung tâm công nghiệp chế biến lương thực, thực phẩm nào sau đây có quy mô lớ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Phan Thiết.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Cà Mau.  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Quy Nhơn.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Hà Nộ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6: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>Căn cứ vào Atlat Địa lí Việt Nam trang 25, cho biết trung tâm du lịch nào sau đây có du lịch biể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ần Thơ.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Lạng Sơn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Hà Nội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V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7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ăn cứ vào Atlat Địa lí Việt Nam trang 26, cho biết nhà máy nhiệt điện Na Dương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Lạng Sơn.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Thái Nguyên.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Tuyên Quang.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Quảng Ninh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 xml:space="preserve">Câu 58: </w:t>
      </w:r>
      <w:r>
        <w:rPr/>
        <w:t>Căn cứ vào Atlat Địa lí Việt Nam trang 27, cho biết tỉnh Quảng Bình có khu kinh tế ven biển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ũng Áng.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òn La.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ân Mây - Lăng Cô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i Sơn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9: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8, cho biết quốc lộ 19 nối Pleicu với nơi nào?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jc w:val="both"/>
        <w:rPr/>
      </w:pPr>
      <w:r>
        <w:rPr>
          <w:b/>
          <w:bCs/>
        </w:rPr>
        <w:tab/>
        <w:t>A.</w:t>
      </w:r>
      <w:r>
        <w:rPr/>
        <w:t xml:space="preserve"> Tuy Hòa.           </w:t>
        <w:tab/>
      </w:r>
      <w:r>
        <w:rPr>
          <w:b/>
          <w:bCs/>
        </w:rPr>
        <w:t>B.</w:t>
      </w:r>
      <w:r>
        <w:rPr/>
        <w:t xml:space="preserve"> Quy Nhơn.</w:t>
        <w:tab/>
      </w:r>
      <w:r>
        <w:rPr>
          <w:b/>
          <w:bCs/>
        </w:rPr>
        <w:t>C.</w:t>
      </w:r>
      <w:r>
        <w:rPr/>
        <w:t xml:space="preserve"> Nha Trang. </w:t>
        <w:tab/>
      </w:r>
      <w:r>
        <w:rPr>
          <w:b/>
          <w:bCs/>
        </w:rPr>
        <w:t>D.</w:t>
      </w:r>
      <w:r>
        <w:rPr/>
        <w:t xml:space="preserve"> Quảng Ngã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0: </w:t>
      </w:r>
      <w:bookmarkStart w:id="0" w:name="_Hlk6850259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ăn cứ vào Atlat Địa lí Việt Nam trang 29, cho biết vùng Đồng bằng sông Cửu Long có khoáng sản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han bùn.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ắt.         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rôm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ike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" w:name="_Hlk68554999"/>
      <w:bookmarkStart w:id="2" w:name="_Hlk6850278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âu 6</w:t>
      </w:r>
      <w:bookmarkStart w:id="3" w:name="_Hlk6868196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1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ho bảng số liệu: TỈ LỆ SINH VÀ TỈ LỆ TỬ CỦA MỘT SỐ QUỐC GIA NĂM 2018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Đơn vị:‰)</w:t>
      </w:r>
    </w:p>
    <w:tbl>
      <w:tblPr>
        <w:tblW w:w="94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8"/>
        <w:gridCol w:w="1800"/>
        <w:gridCol w:w="1980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Quốc 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In-đô-nê-x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hi-lip-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Mi-an-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hái 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ỉ lệ si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ỉ lệ t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(Nguồn: Niên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heo bảng số liệu, nhận xét nào sau đây đúng khi so sánh tỉ lệ tăng tự nhiên năm 2018 của một số quốc gia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Thái Lan cao hơn Mi-an-ma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Mi-an-ma cao hơn In-đô-nê-xi-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In-đô-nê-xi-a cao hơn Phi-lip-pi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Phi-lip-pin cao hơn Thái La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31" w:after="0"/>
        <w:rPr>
          <w:rFonts w:ascii="Times New Roman" w:hAnsi="Times New Roman" w:cs="Times New Roman"/>
          <w:sz w:val="24"/>
          <w:szCs w:val="24"/>
        </w:rPr>
      </w:pPr>
      <w:bookmarkStart w:id="4" w:name="_Hlk6850278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2: </w:t>
      </w:r>
      <w:bookmarkEnd w:id="4"/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 w:before="9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3635</wp:posOffset>
            </wp:positionH>
            <wp:positionV relativeFrom="paragraph">
              <wp:posOffset>271780</wp:posOffset>
            </wp:positionV>
            <wp:extent cx="4907280" cy="2949575"/>
            <wp:effectExtent l="0" t="0" r="0" b="0"/>
            <wp:wrapTopAndBottom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ẢN LƯỢNG THAN VÀ ĐIỆN CỦA PHI-LI-P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 w:before="43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Nguồn số liệu theo Niên giám thống kê Việt Nam 2019, NXB Thống kê, 2020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 w:before="41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o biểu đồ, nhận xét nào sau đây đúng về sản lượng than và điện của Phi-li-pin giai đoạn 2010 - 2018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ả than và điệ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đều tăng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B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ả than và điện đề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iả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31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ản lượng điệ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iả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hanh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ản lượng than giảm nhan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" w:name="_Hlk6855499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Câu 63:</w:t>
      </w:r>
      <w:r>
        <w:rPr>
          <w:rFonts w:cs="Times New Roman" w:ascii="Times New Roman" w:hAnsi="Times New Roman"/>
          <w:sz w:val="24"/>
          <w:szCs w:val="24"/>
        </w:rPr>
        <w:t xml:space="preserve"> Nước ta nằm trong vùng nội chí tuyến nên có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mưa nhiều, độ ẩm lớn.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a dạng các loại khoáng sả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cân bằng bức xạ dươ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í hậu phân thành hai mù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hát biểu nào sau đây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khôn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úng về đặc điểm dân số nước ta hiện na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ó nhiều dân tộc ít người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ia tăng tự nhiên rất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ân tộc Kinh là đông nhất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ó quy mô dân số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5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ăng suất lao động xã hội của nước ta còn thấp, chủ yếu nhất là do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ơ sở hạ tầng còn hạn chế.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phân bố lao động không đều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ơ cấu kinh tế chậm thay đổi.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trình độ lao động chưa cao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ỉ lệ ngành dịch vụ nước ta tăng lên trong cơ cấu kinh tế theo ngành là biểu hiện của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sự phát triển nông nghiệp hàng hóa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phát triển khu công nghiệp tập tru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ơ cấu kinh tế theo thành phần đa dạng.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sự phát triển kinh tế, mức sống tă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Năng suất lúa cả năm của nước ta tăng mạnh, chủ yếu d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mở rộng diện tích can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tác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áp dụng rộng rãi các mô hình quảng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ca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đẩy mạnh xen canh, tăng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vụ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đẩy mạnh thâ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canh, sử dụng giống m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8: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>Khó khăn lớn nhất về tự nhiên làm gián đoạn thời gian khai thác thủy sản ở nước ta trong năm là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ó nhiều bão và gió mùa Đông Bắc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ó nhiều đoạn bờ biển bị sạt lở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guồn lợi thủy sản bị suy giả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môi trường ven biển bị ô nhiễm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9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hát biểu nào sau đây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khôn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úng về giao thông vận tải nước ta hiện nay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ó nhiều tuyến đường huyết mạch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ó nhiều đầu mối giao thông lớ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ác loại hình vận tải rất đa dạng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ác ngành đều phát triển rất nha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0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Nhận định nào sau đây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khô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đúng với tài nguyên du lịch của nước ta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 w:eastAsia="en-US"/>
        </w:rPr>
        <w:t>A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ơ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ở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qua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trọng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tạ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ự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hấp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dẫ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lịch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B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Phong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phú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đ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dạng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vớ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nhiề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sả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th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giớ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Chỉ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tập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trung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ở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vùng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ve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biể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các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đả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lớn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 w:eastAsia="en-US"/>
        </w:rPr>
        <w:t>D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Yếu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ố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ơ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bả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đ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hình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thành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các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điểm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d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lịc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ếu tố nào sau đây là chủ yếu làm cho kim ngạch nhập khẩu của nước ta tăng nhanh trong những năm gần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iệc hợp tác kinh tế, kĩ thuật với các nước được tăng c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Quá trình công nghiệp hóa và hiện đại hóa được đẩy mạ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hiều thành phần kinh tế tham gia hoạt động ngoại thư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ời sống dân cư nâng cao hướng vào dùng hàng nhập ngo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âu 72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hát biểu nào sau đây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khôn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úng về ý nghĩa của việc phát triển thủy điện ở Trung du và miền núi Bắc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ạo động lực cho vùng phát triển công nghiệp khai thá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óp phần giảm thiểu lũ lụt cho đồng bằng sông Hồ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àm thay đổi đời sống của đồng bào dân tộc ít ngườ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ạo việc làm tại chỗ cho người lao động ở địa phư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Vùng nông nghiệp Đồng bằng sông Hồng chuyên môn hóa sản xuất lúa chủ yếu do có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ất phù sa màu mỡ, nhiệt ẩm dồi dào, nguồn nước phong phú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guồn nước phong phú, nhiệt ẩm dồi dào, nhiều giống lúa tố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hiều giống lúa tốt, đất phù sa màu mỡ, có một mùa mưa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hiệt ẩm dồi dào, có nhiều giống lúa tốt, đất phù sa màu mỡ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4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Ý nghĩa chủ yếu của việc phát triển nuôi trồng thủy sản ở Bắc Trung Bộ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hạn chế suy giảm nguồn lợi, tạo ra nguyên liệu chế biế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óp phần chuyển dịch cơ cấu kinh tế, cải tạo môi trườ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ạo nhiều hàng hóa, thay đổi kinh tế nông thôn ven biể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hát huy các lợi thế tự nhiên, giải quyết thêm việc làm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6855496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Đồng bằng sông Cửu Long bị xâm nhập mặn nặng trong mùa khô là do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hiều cửa sông, ba mặt giáp biển, có nhiều vùng trũng rộng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ịa hình thấp, ba mặt giáp biển, sông ngòi, kênh rạch chằng chị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ó nhiều vùng trũng rộng lớn, ba mặt giáp biển, địa hình đa d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ông ngòi, kênh rạch chằng chịt, ba mặt giáp biển, nhiều cửa sô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7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ho biểu đồ vê một số sản phẩm cây công nghiệp lâu năm của nước ta năm 2010 và 2018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0430" cy="24047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ố liệu theo Niêm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hể hiện nội du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Quy mô sản lượng một số cây công nghiệp lâu năm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Thay đổi cơ cấu một số cây công nghiệp lâu năm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Giá trị sản lượng một số cây công nghiệp lâu năm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Tốc độ tăng trưởng </w:t>
      </w:r>
      <w:bookmarkEnd w:id="6"/>
      <w:r>
        <w:rPr>
          <w:rFonts w:cs="Times New Roman" w:ascii="Times New Roman" w:hAnsi="Times New Roman"/>
          <w:sz w:val="24"/>
          <w:szCs w:val="24"/>
        </w:rPr>
        <w:t>một số cây công nghiệp lâu năm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âu 77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iới hạn dưới của đai cận nhiệt đới gió mùa trên núi ở miền Nam lên cao hơn so với miền Bắc nước ta là do nguyên nhân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Nằm ở những vĩ độ thấp hơn và ít chịu ảnh hưởng của gió mùa Đông Bắ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Có đồng bằng châu thổ rộng, thấp và ảnh hưởng của biển Đông sâu sắc h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Nằm ở những vĩ độ cao hơn và ít chịu ảnh hưởng của gió mùa Đông Bắ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Ảnh hưởng của Tín phong bán cầu Bắc và dải hội tụ nhiệt đới mạnh h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ệc phát triển cây công nghiệp lâu năm ở Tây Nguyên chủ yếu dựa vào các điều kiện thuận lợ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hí hậu có tính chất cận xích đạo, đất badan giàu dinh dư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ất badan có diện tích rộng, giống cây trồng có chất lượng tố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ất badan ở trên những mặt bằng rộng, nguồn nước dồi d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hí hậu mát mẻ trên các cao nguyên cao trên 1000m, đất tố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Ý nghĩa chủ yếu của các cảng nước sâu ở Duyên hải Nam Trung Bộ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óp phần vào việc chuyển dịch cơ cấu ngành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húc đẩy chuyển dịch cơ cấu lãnh thổ kinh tế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ạo việc làm, thay đổi bộ mặt vùng ven biể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ăng vận chuyển, tiền đề tạo khu công nghiệp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âu 80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ho bảng số liệu: </w:t>
      </w:r>
    </w:p>
    <w:tbl>
      <w:tblPr>
        <w:tblW w:w="91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99"/>
        <w:gridCol w:w="1699"/>
        <w:gridCol w:w="1699"/>
        <w:gridCol w:w="170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ă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iện tích (nghìn h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8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1,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ản lượng (nghìn tấn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6,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Nguồn: Niên giám thống kê Việt Nam 2017, NXB Thống kê, 2018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heo bảng số liệu, để thể hiện tốc độ tăng trưởng diện tích và sản lượng cao su của nước ta giai đoạn 2010 - 2017, dạng biểu đồ nào sau đây là thích hợp nhất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iền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ròn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Đường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ết hợp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en-US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>- Cán bộ coi thi không giải thích gì thêm</w:t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t>5</w:t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t>/</w:t>
    </w: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t>5</w:t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t xml:space="preserve"> - Mã đề thi 32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232" w:hanging="293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36:00Z</dcterms:created>
  <dc:creator>Website@VnTeach.Com</dc:creator>
  <dc:description/>
  <cp:keywords>Website@VnTeach.Com</cp:keywords>
  <dc:language>en-US</dc:language>
  <cp:lastModifiedBy/>
  <cp:lastPrinted>2021-04-08T07:43:00Z</cp:lastPrinted>
  <dcterms:modified xsi:type="dcterms:W3CDTF">2021-05-28T02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