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YỆN TẬP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đọc, viết so sánh các số trong phạm vi 100 và cấu tạo số có 2 chữ số.</w:t>
      </w:r>
    </w:p>
    <w:p>
      <w:pPr>
        <w:pStyle w:val="Normal"/>
        <w:spacing w:lineRule="auto" w:line="276"/>
        <w:jc w:val="both"/>
        <w:rPr/>
      </w:pPr>
      <w:r>
        <w:rPr/>
        <w:t>- Thực hành vận dụng đọc, viết so sánh các số đã học trong tình huống thực tế.</w:t>
      </w:r>
    </w:p>
    <w:p>
      <w:pPr>
        <w:pStyle w:val="Normal"/>
        <w:spacing w:lineRule="auto" w:line="276"/>
        <w:jc w:val="both"/>
        <w:rPr/>
      </w:pPr>
      <w:r>
        <w:rPr/>
        <w:t>-Thực hành đo độ dài trong thực tế bằng đơn vị đo không tiêu chuẩ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Cs w:val="28"/>
        </w:rPr>
        <w:t>-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 Viết số thích hợp vào chỗ chấ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) Có .... số hình khối lập phương 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Có .... số hình khối lập phương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Cho HS quan s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hố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 Nối “ theo mẫu’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Quan sát hình vẽ và thực hiện các yêu cầu sa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hd hs nối :( chín mươi tám -  98 -  chín chục tám đơn vị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</w:t>
            </w:r>
            <w:r>
              <w:rPr/>
              <w:t>Viết dấu &gt;;&lt;;= thích hợp vào ô trố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78…32       b) 47…67      c) 72…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65…66           88…90           79…9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70…51           78…78           38…3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- GV yêu cầu hs so sanh số đứng trước bé hơn; số đứng sau lớn hơn.Chẳng hạn số 78 đứng sau số 32 thì ta có: 78 &gt; 3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hướng dẫn tương tự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đổi vở kiểm tra ché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4.</w:t>
            </w:r>
            <w:r>
              <w:rPr/>
              <w:t>Dùng thước thẳng đo độ dài mỗi chiếc đinh sau rồi viết vào chỗ chấ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dùng thước kẻ có vạch chỉ cm để đo sau đó điền vào chỗ chấm số đo của mỗi chiếc đi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, trả lời,có 34 hình khối lập phươ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, trả lời,có 68 hình khối lập phươ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 và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1HS nêu ý kiến của m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iền dấu &gt;, &lt;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và điền số thích hợp vào ô trố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3HS nêu - HS khác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 rồi đo và viết vào chỗ chấm trên mỗi chiếc đi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2 HS- HS nhận xé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  <w:r>
              <w:rPr/>
              <w:t>Viết các số sau vào bảng các số từ 1 đến 100.</w:t>
            </w:r>
          </w:p>
          <w:p>
            <w:pPr>
              <w:pStyle w:val="Normal"/>
              <w:jc w:val="both"/>
              <w:rPr/>
            </w:pPr>
            <w:r>
              <w:rPr/>
              <w:t>a) 12,13,14,15,16,17,18.19.20</w:t>
            </w:r>
          </w:p>
          <w:p>
            <w:pPr>
              <w:pStyle w:val="Normal"/>
              <w:jc w:val="both"/>
              <w:rPr/>
            </w:pPr>
            <w:r>
              <w:rPr/>
              <w:t>b) 25,35,54,55,65,75,85,95.</w:t>
            </w:r>
          </w:p>
          <w:p>
            <w:pPr>
              <w:pStyle w:val="Normal"/>
              <w:jc w:val="both"/>
              <w:rPr/>
            </w:pPr>
            <w:r>
              <w:rPr/>
              <w:t>c) 30,40,50.</w:t>
            </w:r>
          </w:p>
          <w:p>
            <w:pPr>
              <w:pStyle w:val="Normal"/>
              <w:jc w:val="both"/>
              <w:rPr/>
            </w:pPr>
            <w:r>
              <w:rPr/>
              <w:t>d) 57,58,59,60.</w:t>
            </w:r>
          </w:p>
          <w:p>
            <w:pPr>
              <w:pStyle w:val="Normal"/>
              <w:jc w:val="both"/>
              <w:rPr/>
            </w:pPr>
            <w:r>
              <w:rPr/>
              <w:t>e) 66,76,86,87,99,89,79,80.</w:t>
            </w:r>
          </w:p>
          <w:p>
            <w:pPr>
              <w:pStyle w:val="Normal"/>
              <w:jc w:val="both"/>
              <w:rPr/>
            </w:pPr>
            <w:r>
              <w:rPr/>
              <w:t>g) 37,38,28,27.</w:t>
            </w:r>
          </w:p>
          <w:p>
            <w:pPr>
              <w:pStyle w:val="Normal"/>
              <w:jc w:val="both"/>
              <w:rPr/>
            </w:pPr>
            <w:r>
              <w:rPr/>
              <w:t>h) 83,82,92,93,94.</w:t>
            </w:r>
          </w:p>
          <w:p>
            <w:pPr>
              <w:pStyle w:val="Normal"/>
              <w:jc w:val="both"/>
              <w:rPr/>
            </w:pPr>
            <w:r>
              <w:rPr/>
              <w:t>Quan sát ô trống  và thực hiện các yêu cầu sau:</w:t>
            </w:r>
          </w:p>
          <w:p>
            <w:pPr>
              <w:pStyle w:val="Normal"/>
              <w:jc w:val="both"/>
              <w:rPr/>
            </w:pPr>
            <w:r>
              <w:rPr/>
              <w:t>- GV nêu yêu cầu và cho HS đếm xuôi từ 1 đến 100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điền các số theo thứ tự từ 1 đến 100 dựa vào các số đã cho để điền vào bảng</w:t>
            </w:r>
          </w:p>
          <w:p>
            <w:pPr>
              <w:pStyle w:val="Normal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6</w:t>
            </w:r>
            <w:r>
              <w:rPr/>
              <w:t>. Dựa vào bảng các số từ 1 đến 100, viết các số thích hợp vào ô trố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7</w:t>
            </w:r>
            <w:r>
              <w:rPr/>
              <w:t>.Viết các số 71,69,75,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) Theo thứ tự từ bé đến lớn: ……..</w:t>
            </w:r>
          </w:p>
          <w:p>
            <w:pPr>
              <w:pStyle w:val="Normal"/>
              <w:jc w:val="both"/>
              <w:rPr/>
            </w:pPr>
            <w:r>
              <w:rPr/>
              <w:t>b) Theo thứ tự từ lớn đến bé: ……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Bài 8. </w:t>
            </w:r>
            <w:r>
              <w:rPr/>
              <w:t>QS hình vẽ , viết số thích hợp vào chỗ trống: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QS hình mẫu. GV hd HS mỗi ô vuông là ứng với 1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quan sát HS làm và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nêu kết quả 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nêu lại yêu cầu bài t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  <w:t>a)35,36,37;45,46,47,55,56,57.</w:t>
            </w:r>
          </w:p>
          <w:p>
            <w:pPr>
              <w:pStyle w:val="Normal"/>
              <w:jc w:val="both"/>
              <w:rPr/>
            </w:pPr>
            <w:r>
              <w:rPr/>
              <w:t>b)78,79,80,88,89,90,98,99,100.</w:t>
            </w:r>
          </w:p>
          <w:p>
            <w:pPr>
              <w:pStyle w:val="Normal"/>
              <w:jc w:val="both"/>
              <w:rPr/>
            </w:pPr>
            <w:r>
              <w:rPr/>
              <w:t>c)5,6,7,15,16,17,25,26,27.</w:t>
            </w:r>
          </w:p>
          <w:p>
            <w:pPr>
              <w:pStyle w:val="Normal"/>
              <w:jc w:val="both"/>
              <w:rPr/>
            </w:pPr>
            <w:r>
              <w:rPr/>
              <w:t>d)62,63,64,72,73,74,82,83,84.</w:t>
            </w:r>
          </w:p>
          <w:p>
            <w:pPr>
              <w:pStyle w:val="Normal"/>
              <w:jc w:val="both"/>
              <w:rPr/>
            </w:pPr>
            <w:r>
              <w:rPr/>
              <w:t>- HS nêu bài làm của mì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Hs viết các số theo thứ tự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8,69,71,7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5,71,69,58</w:t>
            </w:r>
          </w:p>
          <w:p>
            <w:pPr>
              <w:pStyle w:val="Normal"/>
              <w:jc w:val="both"/>
              <w:rPr/>
            </w:pPr>
            <w:r>
              <w:rPr/>
              <w:t>-HS tự kiểm tra ché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S đếm số ô vuông để điền vào chỗ chấ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ếc dĩa A dài: 5c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ếc dĩa B dài: 8c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ếc dĩa C dài: 12c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ếc dĩa D dài: 2c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ếc dĩa E dài: 4c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)Chiếc dĩa G dài: 3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Chiếc dĩa C dài nhất, dài:12c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9: </w:t>
            </w:r>
            <w:r>
              <w:rPr/>
              <w:t>Điền số?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hd HS quan sát các hình vẽ ô còn trống số sau đó đếm thứ tự số đã cho trước để điền số vào ô trống. 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10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>Nối các số sau theo thứ tự từ 40 đến</w:t>
            </w:r>
            <w:r>
              <w:rPr>
                <w:b/>
              </w:rPr>
              <w:t xml:space="preserve"> </w:t>
            </w:r>
            <w:r>
              <w:rPr/>
              <w:t>80: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quan sát hình vẽ và hd HS nối theo đúng thứ tự từ 40 đến 80 để có bức tranh đẹp.</w:t>
            </w:r>
          </w:p>
          <w:p>
            <w:pPr>
              <w:pStyle w:val="Normal"/>
              <w:jc w:val="both"/>
              <w:rPr/>
            </w:pPr>
            <w:r>
              <w:rPr/>
              <w:t>b) Tô màu vào bức tranh em vừa tìm đượ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</w:t>
            </w:r>
            <w:r>
              <w:rPr/>
              <w:t>. Tô màu theo sự chỉ dẫn:</w:t>
            </w:r>
          </w:p>
          <w:p>
            <w:pPr>
              <w:pStyle w:val="Normal"/>
              <w:jc w:val="both"/>
              <w:rPr/>
            </w:pPr>
            <w:r>
              <w:rPr/>
              <w:t>- GV nêu yêu cầu, đọc từng nội dung bài t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ho hs quan sát hì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tô màu theo yêu cầu của bài hd HS lấy đúng màu để tô vào các số cho đú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2</w:t>
            </w:r>
            <w:r>
              <w:rPr/>
              <w:t>. Khoanh vào chữ cái đặt trước đáp án đúng:</w:t>
            </w:r>
          </w:p>
          <w:p>
            <w:pPr>
              <w:pStyle w:val="Normal"/>
              <w:jc w:val="both"/>
              <w:rPr/>
            </w:pPr>
            <w:r>
              <w:rPr/>
              <w:t>Con kiến đi theo đường ngắn nhất là: 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GV nêu yêu cầu 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: Đếm số hình vuông ứng với số cm theo đường đi của từng chú kiến sau đó so sá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GV giải thích thêm cho hs hiểu là con kiến đi bằng sẽ nhanh nhất) 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ình 1: 71,72,73,74</w:t>
            </w:r>
          </w:p>
          <w:p>
            <w:pPr>
              <w:pStyle w:val="Normal"/>
              <w:jc w:val="both"/>
              <w:rPr/>
            </w:pPr>
            <w:r>
              <w:rPr/>
              <w:t>- Hình 2: 57,56,55,54</w:t>
            </w:r>
          </w:p>
          <w:p>
            <w:pPr>
              <w:pStyle w:val="Normal"/>
              <w:jc w:val="both"/>
              <w:rPr/>
            </w:pPr>
            <w:r>
              <w:rPr/>
              <w:t>-Hình 3: 97,98,99,100.</w:t>
            </w:r>
          </w:p>
          <w:p>
            <w:pPr>
              <w:pStyle w:val="Normal"/>
              <w:jc w:val="both"/>
              <w:rPr/>
            </w:pPr>
            <w:r>
              <w:rPr/>
              <w:t>- HS nêu kết quả vừa điề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a) HS quan sát hình, tìm vị trí các chữ số để nối.</w:t>
            </w:r>
          </w:p>
          <w:p>
            <w:pPr>
              <w:pStyle w:val="Normal"/>
              <w:jc w:val="both"/>
              <w:rPr/>
            </w:pPr>
            <w:r>
              <w:rPr/>
              <w:t>b)Tô màu để có bức tranh đẹ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, nhận biết vị trí các số ở mỗi chú cá để tô mà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àu tím vào các chú cá mang số từ 1 đến 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àu cam vào các số từ 31 đến 69.</w:t>
            </w:r>
          </w:p>
          <w:p>
            <w:pPr>
              <w:pStyle w:val="Normal"/>
              <w:jc w:val="both"/>
              <w:rPr/>
            </w:pPr>
            <w:r>
              <w:rPr/>
              <w:t>Màu xanh vào các số từ 76 trở lên.</w:t>
            </w:r>
          </w:p>
          <w:p>
            <w:pPr>
              <w:pStyle w:val="Normal"/>
              <w:jc w:val="both"/>
              <w:rPr/>
            </w:pPr>
            <w:r>
              <w:rPr/>
              <w:t>- HS tô màu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</w:t>
            </w:r>
          </w:p>
          <w:p>
            <w:pPr>
              <w:pStyle w:val="Normal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jc w:val="both"/>
              <w:rPr/>
            </w:pPr>
            <w:r>
              <w:rPr/>
              <w:t>- HS làm bài:- Con kiến đi theo đường ngắn nhất là: 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dmin</cp:lastModifiedBy>
  <dcterms:modified xsi:type="dcterms:W3CDTF">2020-08-28T11:19:00Z</dcterms:modified>
  <cp:revision>158</cp:revision>
  <dc:subject/>
  <dc:title>TUẦN 1</dc:title>
</cp:coreProperties>
</file>