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0881"/>
      </w:tblGrid>
      <w:tr>
        <w:trPr/>
        <w:tc>
          <w:tcPr>
            <w:tcW w:w="6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>MA TRẬN ĐỀ KIỂM TRA</w:t>
      </w:r>
      <w:r>
        <w:rPr>
          <w:b/>
          <w:bCs/>
          <w:sz w:val="26"/>
          <w:szCs w:val="26"/>
        </w:rPr>
        <w:t xml:space="preserve"> GIỮA HỌC KÌ II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ĂM HỌC 2023–2024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Môn: Toán – Lớp: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ời gian làm bài: 120 phút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150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529"/>
        <w:gridCol w:w="1140"/>
        <w:gridCol w:w="1043"/>
        <w:gridCol w:w="15"/>
        <w:gridCol w:w="785"/>
        <w:gridCol w:w="998"/>
        <w:gridCol w:w="835"/>
        <w:gridCol w:w="1289"/>
        <w:gridCol w:w="1722"/>
        <w:gridCol w:w="1148"/>
      </w:tblGrid>
      <w:tr>
        <w:trPr>
          <w:trHeight w:val="30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ức độ nhận thứ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điểm</w:t>
            </w:r>
          </w:p>
        </w:tc>
      </w:tr>
      <w:tr>
        <w:trPr>
          <w:trHeight w:val="31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ận biết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ông hiểu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ận dụ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ận dụng ca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iểu thức và các vấn đề có liên qua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út gọn biểu thức và các hệ thức liên quan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ính giá trị biểu thứ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hứng minh đẳng thứ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Tổ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,5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,5đ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,0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àm số, phương trình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àm số bậc nhất, bậc hai </w:t>
            </w:r>
            <w:r>
              <w:rPr>
                <w:sz w:val="24"/>
                <w:szCs w:val="24"/>
              </w:rPr>
              <w:object w:dxaOrig="16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19pt" filled="f" o:ole="">
                  <v:imagedata r:id="rId3" o:title=""/>
                </v:shape>
                <o:OLEObject Type="Embed" ProgID="" ShapeID="ole_rId2" DrawAspect="Content" ObjectID="_1795646984" r:id="rId2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;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trình bậc nhất, bậc hai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Tổ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0,5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0,5đ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1,0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ệ phương trình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hệ phương trình đại số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bài toán bằng cách lập hệ phương trình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Tổ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0,25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1,0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12,5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ình học phẳng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ài toán liên quan đến hệ thức lượng trong tam giác vuông, tính độ dài đoạn thẳng, tính góc, tính diện tích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6; 7;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âu 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ứng minh mối quan hệ giữa các yếu tố hình học: đồng quy, thẳng hàng, vuông góc, song song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.2.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đ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toán liên quan đến tam giác, tứ giác, đường tròn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âu 4.2.b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Tổ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,75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,0đ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,0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7,5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tập tổng hợp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ài toán liên quan đến phương trìn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âu 5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ất đẳng thức, giá trị lớn nhất, giá trị nhỏ nhấ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âu 5.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highlight w:val="yellow"/>
              </w:rPr>
              <w:t>Tổ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1,0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lệ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,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sectPr>
      <w:type w:val="nextPage"/>
      <w:pgSz w:orient="landscape" w:w="16838" w:h="11906"/>
      <w:pgMar w:left="709" w:right="568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VNR1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color w:val="7030A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  <w:color w:val="0000FF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.VnTime" w:hAnsi=".VnTime" w:cs=".VnTime"/>
      <w:sz w:val="28"/>
      <w:szCs w:val="28"/>
      <w:lang w:val="en-US" w:bidi="ar-SA"/>
    </w:rPr>
  </w:style>
  <w:style w:type="character" w:styleId="MTDisplayEquationChar">
    <w:name w:val="MTDisplayEquation Char"/>
    <w:qFormat/>
    <w:rPr>
      <w:rFonts w:eastAsia="Calibri"/>
      <w:sz w:val="28"/>
      <w:szCs w:val="28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pt">
    <w:name w:val="Style 13 pt"/>
    <w:qFormat/>
    <w:rPr>
      <w:sz w:val="26"/>
    </w:rPr>
  </w:style>
  <w:style w:type="character" w:styleId="Fontstyle01">
    <w:name w:val="fontstyle01"/>
    <w:qFormat/>
    <w:rPr>
      <w:rFonts w:ascii="VNR10;Times New Roman" w:hAnsi="VNR10;Times New Roman" w:cs="VNR10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720" w:hanging="72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720" w:hanging="72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06:00Z</dcterms:created>
  <dc:creator>VnTeach.Com</dc:creator>
  <dc:description/>
  <cp:keywords>VnTeach.Com</cp:keywords>
  <dc:language>en-US</dc:language>
  <cp:lastModifiedBy/>
  <cp:lastPrinted>2020-05-25T21:43:00Z</cp:lastPrinted>
  <dcterms:modified xsi:type="dcterms:W3CDTF">2024-02-24T15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