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22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3,0 điểm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thành các phương trình phản ứng sau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 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0pt" filled="f" o:ole="">
            <v:imagedata r:id="rId3" o:title=""/>
          </v:shape>
          <o:OLEObject Type="Embed" ProgID="" ShapeID="ole_rId2" DrawAspect="Content" ObjectID="_1344919628" r:id="rId2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KCl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n + HCl 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0pt" filled="f" o:ole="">
            <v:imagedata r:id="rId5" o:title=""/>
          </v:shape>
          <o:OLEObject Type="Embed" ProgID="" ShapeID="ole_rId4" DrawAspect="Content" ObjectID="_201482294" r:id="rId4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Z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 đặc,nó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0pt" filled="f" o:ole="">
            <v:imagedata r:id="rId7" o:title=""/>
          </v:shape>
          <o:OLEObject Type="Embed" ProgID="" ShapeID="ole_rId6" DrawAspect="Content" ObjectID="_563478388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sz w:val="26"/>
          <w:szCs w:val="26"/>
        </w:rPr>
        <w:t xml:space="preserve">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0pt" filled="f" o:ole="">
            <v:imagedata r:id="rId9" o:title=""/>
          </v:shape>
          <o:OLEObject Type="Embed" ProgID="" ShapeID="ole_rId8" DrawAspect="Content" ObjectID="_1660844259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+ Al   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0pt" filled="f" o:ole="">
            <v:imagedata r:id="rId12" o:title=""/>
          </v:shape>
          <o:OLEObject Type="Embed" ProgID="" ShapeID="ole_rId11" DrawAspect="Content" ObjectID="_1475057664" r:id="rId11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F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+ CO  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0pt" filled="f" o:ole="">
            <v:imagedata r:id="rId14" o:title=""/>
          </v:shape>
          <o:OLEObject Type="Embed" ProgID="" ShapeID="ole_rId13" DrawAspect="Content" ObjectID="_1921285676" r:id="rId13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+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2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3,0 điểm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ung 500g đá vôi (chứa 80% Ca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còn lại là tạp chất trơ) thu được chất rắn X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)  Tính khối lượng chất rắn X, biết hiệu suất phản ứng nung đá vôi bằng 70%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 Tính thành phần phần trăm về khối lượng của CaO trong X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3,0 điểm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) Có một hỗn hợp rắn gồm: lưu huỳnh, muối ăn, bột sắt. Trình bày phương pháp tách riêng từng chất ra khỏi hỗn hợp (dụng cụ hóa chất coi như có đủ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Nguyên tử X có tổng số hạt electron, proton, nơtron là 46. Biết số hạt mang điện nhiều hơn số hạt không mang điện 14 hạt.Tính số proton, số nơtron trong nguyên tử X và cho biết X thuộc nguyên tố hóa học nào?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4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3,0 điểm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 Tính khối lượng sắt có trong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100 tấn quặng hematit chứa 60%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100 tấn quặng manhetit chứa 69,6% Fe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Cần trộn hai loại quặng trên theo tỉ lệ nào để từ 1 tấn quặng đã trộn người ta điều chế được 0,5 tấn gang (chứa 96% sắt và 4% cacbon)?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5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2,0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ột hỗn hợp gồm Al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K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trong đó số nguyên tử oxi chiếm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ổng số nguyên tử có trong hỗn hợp. Tính phần trăm theo khối lượng mỗi chất trong hỗn hợp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6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2,0điểm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Oxi hóa 3,2 gam một nguyên tố hóa học có hóa trị IV bằng oxi, người ta thu được 6,4 gam oxit. Xác định nguyên tố đó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7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2,0 điểm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3,78 gam hỗn hợp gồm Mg và Al tác dụng với dung dịch chứa  0,5 mol axit HCl. Chứng minh rằng: sau phản ứng axit HCl còn dư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8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2,0 điểm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ai kim loại A và B có tỉ lệ khối lượng nguyên tử là 8 : 9. Biết khối lượng nguyên tử của A, B đều không quá 30 đvC. </w:t>
      </w:r>
      <w:r>
        <w:rPr>
          <w:rFonts w:cs="Times New Roman" w:ascii="Times New Roman" w:hAnsi="Times New Roman"/>
          <w:sz w:val="26"/>
          <w:szCs w:val="26"/>
        </w:rPr>
        <w:t>Xác định A, B.</w:t>
      </w:r>
    </w:p>
    <w:p>
      <w:pPr>
        <w:pStyle w:val="Normal"/>
        <w:spacing w:lineRule="exact" w:line="300"/>
        <w:ind w:left="72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00"/>
        <w:ind w:left="72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Cho: Ca=40; C=12; O=16; Fe=56; Al=27; K=39; Mg=24; S=32; H=1; Cl=35,5.)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-------------HẾT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>Họ tên thí sinh......................................................................SBD:.................phòng thi............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1906" w:h="16838"/>
      <w:pgMar w:left="1151" w:right="85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Wingdings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1">
    <w:name w:val=" Char Char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4">
    <w:name w:val=" Char Char4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Ff11">
    <w:name w:val="ff11"/>
    <w:qFormat/>
    <w:rPr>
      <w:rFonts w:ascii="ff1;Times New Roman" w:hAnsi="ff1;Times New Roman" w:cs="ff1;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CharChar1">
    <w:name w:val=" Char Char1"/>
    <w:qFormat/>
    <w:rPr>
      <w:rFonts w:ascii="Times New Roman" w:hAnsi="Times New Roman" w:eastAsia="Calibri" w:cs="Times New Roman"/>
      <w:sz w:val="28"/>
    </w:rPr>
  </w:style>
  <w:style w:type="character" w:styleId="Commentbody">
    <w:name w:val="commentbody"/>
    <w:qFormat/>
    <w:rPr/>
  </w:style>
  <w:style w:type="character" w:styleId="Appleconvertedspace">
    <w:name w:val="apple-converted-space"/>
    <w:qFormat/>
    <w:rPr/>
  </w:style>
  <w:style w:type="character" w:styleId="Mtext">
    <w:name w:val="mtext"/>
    <w:qFormat/>
    <w:rPr/>
  </w:style>
  <w:style w:type="character" w:styleId="PageNumber">
    <w:name w:val="Page Number"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NoSpacingChar">
    <w:name w:val="No Spacing Char"/>
    <w:qFormat/>
    <w:rPr>
      <w:rFonts w:ascii=".VnTime" w:hAnsi=".VnTime" w:eastAsia="Calibri" w:cs=".VnTime"/>
      <w:sz w:val="28"/>
      <w:szCs w:val="28"/>
      <w:lang w:bidi="ar-SA"/>
    </w:rPr>
  </w:style>
  <w:style w:type="character" w:styleId="CharChar">
    <w:name w:val=" Char Char"/>
    <w:qFormat/>
    <w:rPr>
      <w:rFonts w:ascii=".VnTime" w:hAnsi=".VnTime" w:eastAsia="MS Mincho;ＭＳ 明朝" w:cs=".VnTime"/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3;Times New Roman" w:hAnsi="Wingdings3;Times New Roman" w:cs="Wingdings3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240" w:before="0" w:after="0"/>
    </w:pPr>
    <w:rPr>
      <w:rFonts w:ascii=".VnTime" w:hAnsi=".VnTime" w:eastAsia="MS Mincho;ＭＳ 明朝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56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112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4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96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2240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0"/>
      <w:lang w:val="en-U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446" w:before="0" w:after="0"/>
      <w:ind w:hanging="1060"/>
      <w:jc w:val="both"/>
    </w:pPr>
    <w:rPr>
      <w:sz w:val="25"/>
      <w:szCs w:val="25"/>
      <w:shd w:fill="FFFFFF" w:val="clear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vi-VN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0:00Z</dcterms:created>
  <dc:creator>VnTeach.Com</dc:creator>
  <dc:description/>
  <cp:keywords>VnTeach.Com</cp:keywords>
  <dc:language>en-US</dc:language>
  <cp:lastModifiedBy/>
  <cp:lastPrinted>2017-12-14T10:46:00Z</cp:lastPrinted>
  <dcterms:modified xsi:type="dcterms:W3CDTF">2018-03-30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