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515998805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50147251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2145912461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1207126470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1601586293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928771620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99135400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1185560983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1366107620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928833612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93134811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418594078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781701440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2060408662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1183910946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270931437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537416017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740982484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eastAsia="Times New Roman" w:cs=".VnTimeH;Times New Roman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6:00Z</dcterms:created>
  <dc:creator/>
  <dc:description/>
  <dc:language>en-US</dc:language>
  <cp:lastModifiedBy/>
  <cp:lastPrinted>2013-03-15T22:44:00Z</cp:lastPrinted>
  <dcterms:modified xsi:type="dcterms:W3CDTF">2021-08-10T14:06:00Z</dcterms:modified>
  <cp:revision>0</cp:revision>
  <dc:subject/>
  <dc:title/>
</cp:coreProperties>
</file>