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autoSpaceDE w:val="false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REVIEW THE FIRST TERM                      GRADE 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Question 1. Find the word which has a different sound in the part underlined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.  A. listen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B. stay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C. open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D. want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. frustrat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B. rela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ed </w:t>
      </w:r>
      <w:r>
        <w:rPr>
          <w:rFonts w:cs="Times New Roman" w:ascii="Times New Roman" w:hAnsi="Times New Roman"/>
          <w:sz w:val="28"/>
          <w:szCs w:val="28"/>
        </w:rPr>
        <w:tab/>
        <w:tab/>
        <w:t>C. embarrass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>D. depress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A. m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lticultural</w:t>
        <w:tab/>
        <w:tab/>
        <w:t>B. cond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ct</w:t>
        <w:tab/>
        <w:tab/>
        <w:t>C. st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ck</w:t>
        <w:tab/>
        <w:tab/>
        <w:t>D. fab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lous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at</w:t>
        <w:tab/>
        <w:tab/>
        <w:t xml:space="preserve">           B. </w:t>
      </w:r>
      <w:r>
        <w:rPr>
          <w:rFonts w:cs="Times New Roman" w:ascii="Times New Roman" w:hAnsi="Times New Roman"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ere</w:t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ole</w:t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5.  A. m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a</w:t>
      </w:r>
      <w:r>
        <w:rPr>
          <w:rFonts w:cs="Times New Roman" w:ascii="Times New Roman" w:hAnsi="Times New Roman"/>
          <w:sz w:val="28"/>
          <w:szCs w:val="28"/>
          <w:lang w:val="en-GB"/>
        </w:rPr>
        <w:t>t</w:t>
        <w:tab/>
        <w:tab/>
        <w:tab/>
        <w:t>B. r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a</w:t>
      </w:r>
      <w:r>
        <w:rPr>
          <w:rFonts w:cs="Times New Roman" w:ascii="Times New Roman" w:hAnsi="Times New Roman"/>
          <w:sz w:val="28"/>
          <w:szCs w:val="28"/>
          <w:lang w:val="en-GB"/>
        </w:rPr>
        <w:t>ding</w:t>
        <w:tab/>
        <w:tab/>
        <w:t>C. br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a</w:t>
      </w:r>
      <w:r>
        <w:rPr>
          <w:rFonts w:cs="Times New Roman" w:ascii="Times New Roman" w:hAnsi="Times New Roman"/>
          <w:sz w:val="28"/>
          <w:szCs w:val="28"/>
          <w:lang w:val="en-GB"/>
        </w:rPr>
        <w:t>d</w:t>
        <w:tab/>
        <w:tab/>
        <w:t>D. s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a</w:t>
      </w:r>
      <w:r>
        <w:rPr>
          <w:rFonts w:cs="Times New Roman" w:ascii="Times New Roman" w:hAnsi="Times New Roman"/>
          <w:sz w:val="28"/>
          <w:szCs w:val="28"/>
          <w:lang w:val="en-GB"/>
        </w:rPr>
        <w:t>t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6.  A. writ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s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>B. mak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s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C. tak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s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D. driv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7.  A. n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GB"/>
        </w:rPr>
        <w:t>ver</w:t>
        <w:tab/>
        <w:tab/>
        <w:tab/>
        <w:t>B. oft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GB"/>
        </w:rPr>
        <w:t>n</w:t>
        <w:tab/>
        <w:tab/>
        <w:t>C. wh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GB"/>
        </w:rPr>
        <w:t>n</w:t>
        <w:tab/>
        <w:tab/>
        <w:t>D. t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GB"/>
        </w:rPr>
        <w:t>nnis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8.  A. need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B. watch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C. stopp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D. talk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9.  A. e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>ic</w:t>
        <w:tab/>
        <w:tab/>
        <w:t xml:space="preserve">          </w:t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>anks</w:t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>ese</w:t>
        <w:tab/>
        <w:tab/>
        <w:t>D. bir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>da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0.  A.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o</w:t>
      </w:r>
      <w:r>
        <w:rPr>
          <w:rFonts w:cs="Times New Roman" w:ascii="Times New Roman" w:hAnsi="Times New Roman"/>
          <w:sz w:val="28"/>
          <w:szCs w:val="28"/>
          <w:lang w:val="en-GB"/>
        </w:rPr>
        <w:t>pen</w:t>
        <w:tab/>
        <w:tab/>
        <w:tab/>
        <w:t>B. d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o</w:t>
      </w:r>
      <w:r>
        <w:rPr>
          <w:rFonts w:cs="Times New Roman" w:ascii="Times New Roman" w:hAnsi="Times New Roman"/>
          <w:sz w:val="28"/>
          <w:szCs w:val="28"/>
          <w:lang w:val="en-GB"/>
        </w:rPr>
        <w:t>ing</w:t>
        <w:tab/>
        <w:tab/>
        <w:t>C. g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o</w:t>
      </w:r>
      <w:r>
        <w:rPr>
          <w:rFonts w:cs="Times New Roman" w:ascii="Times New Roman" w:hAnsi="Times New Roman"/>
          <w:sz w:val="28"/>
          <w:szCs w:val="28"/>
          <w:lang w:val="en-GB"/>
        </w:rPr>
        <w:t>ing</w:t>
        <w:tab/>
        <w:tab/>
        <w:t>D. c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o</w:t>
      </w:r>
      <w:r>
        <w:rPr>
          <w:rFonts w:cs="Times New Roman" w:ascii="Times New Roman" w:hAnsi="Times New Roman"/>
          <w:sz w:val="28"/>
          <w:szCs w:val="28"/>
          <w:lang w:val="en-GB"/>
        </w:rPr>
        <w:t>ld</w:t>
      </w:r>
    </w:p>
    <w:p>
      <w:pPr>
        <w:pStyle w:val="Normal"/>
        <w:ind w:right="-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A. 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t</w:t>
        <w:tab/>
        <w:tab/>
        <w:t xml:space="preserve">          </w:t>
        <w:tab/>
        <w:t>B. r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nd</w:t>
        <w:tab/>
        <w:tab/>
        <w:t>C. ab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t</w:t>
        <w:tab/>
        <w:tab/>
        <w:t>D. w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ld</w:t>
      </w:r>
    </w:p>
    <w:p>
      <w:pPr>
        <w:pStyle w:val="Normal"/>
        <w:ind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A. listen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>B. stay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ab/>
        <w:t>C. want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ab/>
        <w:t>D. play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II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hoose the best answers to complete the following sentenc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The villagers are trying to learn English _____ they can communicate with foreign customer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o that</w:t>
        <w:tab/>
        <w:t xml:space="preserve">      B. in order that</w:t>
        <w:tab/>
        <w:tab/>
        <w:t>C. although</w:t>
        <w:tab/>
        <w:t xml:space="preserve">                   D. A and B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31F20"/>
          <w:sz w:val="28"/>
          <w:szCs w:val="28"/>
        </w:rPr>
        <w:t>I’ve been to a _____ village in Hu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conical hat making</w:t>
        <w:tab/>
        <w:t>B. making conical hat C. making conical hats     D.hat making conic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 we had eaten lunch, we went to Non Nuoc marble village to buy some souveni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fter</w:t>
        <w:tab/>
        <w:tab/>
        <w:tab/>
        <w:t>B. Before</w:t>
        <w:tab/>
        <w:tab/>
        <w:t>C. By the time</w:t>
        <w:tab/>
        <w:t>D. Because</w:t>
        <w:br/>
        <w:t xml:space="preserve">4. </w:t>
      </w:r>
      <w:r>
        <w:rPr>
          <w:rFonts w:cs="Times New Roman" w:ascii="Times New Roman" w:hAnsi="Times New Roman"/>
          <w:color w:val="231F20"/>
          <w:sz w:val="28"/>
          <w:szCs w:val="28"/>
        </w:rPr>
        <w:t>Do you think that the various crafts remind people _____ a specific reg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bout</w:t>
        <w:tab/>
        <w:tab/>
        <w:tab/>
        <w:t>B. of</w:t>
        <w:tab/>
        <w:tab/>
        <w:tab/>
        <w:t>C. for</w:t>
        <w:tab/>
        <w:tab/>
        <w:t>D. 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 this hand-embroidered picture was expensive, we bought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s</w:t>
        <w:tab/>
        <w:tab/>
        <w:tab/>
        <w:t>B. Because</w:t>
        <w:tab/>
        <w:tab/>
        <w:tab/>
        <w:t>C. Even though</w:t>
        <w:tab/>
        <w:t>D. so th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231F20"/>
          <w:sz w:val="28"/>
          <w:szCs w:val="28"/>
        </w:rPr>
        <w:t>Conical hat making in the village has been passed _____ from generation to gen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n</w:t>
        <w:tab/>
        <w:tab/>
        <w:tab/>
        <w:tab/>
        <w:t>B. down</w:t>
        <w:tab/>
        <w:tab/>
        <w:tab/>
        <w:t>C. up</w:t>
        <w:tab/>
        <w:t>D.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his department store is an attraction in my city _____ the products are of good quality.</w:t>
        <w:br/>
        <w:t>A. when</w:t>
        <w:tab/>
        <w:tab/>
        <w:tab/>
        <w:t>B. because</w:t>
        <w:tab/>
        <w:tab/>
        <w:t>C. though                             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A c</w:t>
      </w:r>
      <w:r>
        <w:rPr>
          <w:rFonts w:cs="Times New Roman" w:ascii="Times New Roman" w:hAnsi="Times New Roman"/>
          <w:color w:val="231F20"/>
          <w:sz w:val="28"/>
          <w:szCs w:val="28"/>
        </w:rPr>
        <w:t>onical hat is a well-known handicraft, not only in Viet Nam, _____ all around the wor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nd</w:t>
        <w:tab/>
        <w:tab/>
        <w:tab/>
        <w:t>B. but</w:t>
        <w:tab/>
        <w:tab/>
        <w:tab/>
        <w:t>C. so                                     D. 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his is called a Chuong conical hat _____ it was made in Chuong vill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ut</w:t>
        <w:tab/>
        <w:tab/>
        <w:tab/>
        <w:tab/>
        <w:t>B. so</w:t>
        <w:tab/>
        <w:tab/>
        <w:tab/>
        <w:t>C. since                                 D. because o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231F20"/>
          <w:sz w:val="28"/>
          <w:szCs w:val="28"/>
        </w:rPr>
        <w:t>They can’t ……………… we have lots of products. They make some and other people make the r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32" w:leader="none"/>
        </w:tabs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although </w:t>
        <w:tab/>
        <w:tab/>
        <w:tab/>
        <w:t>B. because</w:t>
        <w:tab/>
        <w:tab/>
        <w:t xml:space="preserve">C. so </w:t>
        <w:tab/>
        <w:tab/>
        <w:tab/>
        <w:t>D. howev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231F20"/>
          <w:sz w:val="28"/>
          <w:szCs w:val="28"/>
        </w:rPr>
        <w:t>I look forward to _____ you so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see</w:t>
        <w:tab/>
        <w:tab/>
        <w:tab/>
        <w:tab/>
        <w:t>B. seeing</w:t>
        <w:tab/>
        <w:tab/>
        <w:t>C. seen</w:t>
        <w:tab/>
        <w:t>D. saw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I</w:t>
      </w:r>
      <w:r>
        <w:rPr>
          <w:rFonts w:cs="Times New Roman" w:ascii="Times New Roman" w:hAnsi="Times New Roman"/>
          <w:color w:val="231F20"/>
          <w:sz w:val="28"/>
          <w:szCs w:val="28"/>
        </w:rPr>
        <w:t>t’s a nice place for _____ who love nature and quiet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is</w:t>
        <w:tab/>
        <w:tab/>
        <w:tab/>
        <w:t>B. that</w:t>
        <w:tab/>
        <w:tab/>
        <w:t>C. those</w:t>
        <w:tab/>
        <w:t>D. the oth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You like history, so Viet Nam National Museum of History is a _____ plac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must-see</w:t>
        <w:tab/>
        <w:tab/>
        <w:tab/>
        <w:t>B. must-be seen</w:t>
        <w:tab/>
        <w:tab/>
        <w:t>C. must-be seeing       D. to se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The artisan </w:t>
      </w:r>
      <w:r>
        <w:rPr>
          <w:rFonts w:cs="Times New Roman" w:ascii="Times New Roman" w:hAnsi="Times New Roman"/>
          <w:color w:val="939598"/>
          <w:sz w:val="28"/>
          <w:szCs w:val="28"/>
        </w:rPr>
        <w:t xml:space="preserve">______ </w:t>
      </w:r>
      <w:r>
        <w:rPr>
          <w:rFonts w:cs="Times New Roman" w:ascii="Times New Roman" w:hAnsi="Times New Roman"/>
          <w:color w:val="231F20"/>
          <w:sz w:val="28"/>
          <w:szCs w:val="28"/>
        </w:rPr>
        <w:t>this statue in bronz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moulded</w:t>
        <w:tab/>
        <w:tab/>
        <w:tab/>
        <w:t>B. cast</w:t>
        <w:tab/>
        <w:tab/>
        <w:tab/>
        <w:t>C. carved</w:t>
        <w:tab/>
        <w:t>D. knitt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The artisans in my village can live _____ basket weav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for</w:t>
        <w:tab/>
        <w:tab/>
        <w:tab/>
        <w:tab/>
        <w:t>B. on</w:t>
        <w:tab/>
        <w:tab/>
        <w:tab/>
        <w:tab/>
        <w:t>C. up</w:t>
        <w:tab/>
        <w:tab/>
        <w:t>D.i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There is a big _____of handicrafts made by di</w:t>
        <w:softHyphen/>
        <w:t>fferent  craft</w:t>
      </w:r>
      <w:r>
        <w:rPr>
          <w:rFonts w:cs="Times New Roman" w:ascii="Times New Roman" w:hAnsi="Times New Roman"/>
          <w:color w:val="9395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illages.</w:t>
        <w:tab/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ollect</w:t>
        <w:tab/>
        <w:t>B. collection</w:t>
        <w:tab/>
        <w:tab/>
        <w:t>C. collector</w:t>
        <w:tab/>
        <w:t>D.collecting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Last week we had a memorable trip to a new zoo on the </w:t>
      </w:r>
      <w:r>
        <w:rPr>
          <w:rFonts w:cs="Times New Roman" w:ascii="Times New Roman" w:hAnsi="Times New Roman"/>
          <w:color w:val="939598"/>
          <w:sz w:val="28"/>
          <w:szCs w:val="28"/>
        </w:rPr>
        <w:t>______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of the city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outskirts</w:t>
        <w:tab/>
        <w:t>B. middle</w:t>
        <w:tab/>
        <w:tab/>
        <w:t xml:space="preserve">     C. centre</w:t>
        <w:tab/>
        <w:tab/>
        <w:t>D.mid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Then we had a delicious lunch </w:t>
      </w:r>
      <w:r>
        <w:rPr>
          <w:rFonts w:cs="Times New Roman" w:ascii="Times New Roman" w:hAnsi="Times New Roman"/>
          <w:color w:val="939598"/>
          <w:sz w:val="28"/>
          <w:szCs w:val="28"/>
        </w:rPr>
        <w:t xml:space="preserve">______ </w:t>
      </w:r>
      <w:r>
        <w:rPr>
          <w:rFonts w:cs="Times New Roman" w:ascii="Times New Roman" w:hAnsi="Times New Roman"/>
          <w:color w:val="231F20"/>
          <w:sz w:val="28"/>
          <w:szCs w:val="28"/>
        </w:rPr>
        <w:t>by Nga and Phuong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prepare</w:t>
        <w:tab/>
        <w:t>B. to prepare</w:t>
        <w:tab/>
        <w:tab/>
        <w:t>C. prepared                   D.preparing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231F20"/>
          <w:sz w:val="28"/>
          <w:szCs w:val="28"/>
        </w:rPr>
        <w:t>I invited her to join our trip to Trang An, but she ______ down</w:t>
      </w:r>
      <w:r>
        <w:rPr>
          <w:rFonts w:cs="Times New Roman" w:ascii="Times New Roman" w:hAnsi="Times New Roman"/>
          <w:color w:val="9395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y invitation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assed</w:t>
        <w:tab/>
        <w:t>B. sat</w:t>
        <w:tab/>
        <w:tab/>
        <w:t>C. turned</w:t>
        <w:tab/>
        <w:t xml:space="preserve">D.closed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231F20"/>
          <w:sz w:val="28"/>
          <w:szCs w:val="28"/>
        </w:rPr>
        <w:t>We have to try harder so that our handicrafts can keep _____ theirs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424" w:leader="none"/>
        </w:tabs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n</w:t>
        <w:tab/>
        <w:t>B. up</w:t>
        <w:tab/>
        <w:tab/>
        <w:t>C. up with                             D.up dow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The flower was _______ out of a single piece of valuable wood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arved                  B. moulded                   C. cast                            D. give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In this town, they _______ all the frames in steel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make                   B. have                          C. mould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as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She is skilled at_______ cloth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giving                         B. carving               C. doing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 weaving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We didn’t go camping yesterday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t rained heavily.  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A. because</w:t>
        <w:tab/>
        <w:t>B. although</w:t>
        <w:tab/>
        <w:t xml:space="preserve">              C. despite</w:t>
        <w:tab/>
        <w:t xml:space="preserve">    D. In spite of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I wish 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 his name.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A. knew</w:t>
        <w:tab/>
        <w:t>B. know</w:t>
        <w:tab/>
        <w:t xml:space="preserve">              C.will know</w:t>
        <w:tab/>
        <w:t xml:space="preserve">     D. would know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If you like , I can  _______ flowers on the cushion covers for you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broider                  B. make                   C.grow                           D. knit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Please turn _______ the light when you leave the room.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. on</w:t>
        <w:tab/>
        <w:t>B. off</w:t>
        <w:tab/>
        <w:t xml:space="preserve">              C.up</w:t>
        <w:tab/>
        <w:t xml:space="preserve">   D. down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It is true that you _______ this woollen hat yourself 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wove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knitted                   C.did                                    D. carved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   I love going to this place______it's the quietest place in the city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so    </w:t>
        <w:tab/>
        <w:tab/>
        <w:t xml:space="preserve">B. though </w:t>
        <w:tab/>
        <w:t>   </w:t>
        <w:tab/>
        <w:t>C. so that    </w:t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 a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   They keep changing the decoration of the shop ______they can attract more young people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 so that</w:t>
        <w:tab/>
        <w:t>   </w:t>
        <w:tab/>
        <w:t>B. because    </w:t>
        <w:tab/>
        <w:tab/>
        <w:t>C. although    </w:t>
        <w:tab/>
        <w:t xml:space="preserve">                   D. whe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 ________ she's young, she's the most famous artisan in the village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When    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Although     </w:t>
        <w:tab/>
        <w:t xml:space="preserve">          C. Whereas    </w:t>
        <w:tab/>
        <w:t xml:space="preserve">                D. In order t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   Do you know who's</w:t>
        <w:softHyphen/>
        <w:softHyphen/>
        <w:softHyphen/>
        <w:softHyphen/>
        <w:softHyphen/>
        <w:softHyphen/>
        <w:t>________ his pottery workshop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bringing out    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aking over</w:t>
        <w:tab/>
        <w:t xml:space="preserve">      C. passing down           </w:t>
        <w:tab/>
        <w:t>D. turning dow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   I've ________   the product catalogue and decided to buy this table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 found out    </w:t>
        <w:tab/>
        <w:t xml:space="preserve">   B. closed down    </w:t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oked through </w:t>
        <w:tab/>
        <w:t xml:space="preserve">                 D. lived o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   This sports centre is so small that it cannot ________the demands of local residents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eep up with </w:t>
        <w:tab/>
        <w:t xml:space="preserve">     B. face up to         </w:t>
        <w:tab/>
        <w:t>C. deal about    </w:t>
        <w:tab/>
        <w:t xml:space="preserve">                      D set up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</w:t>
      </w:r>
      <w:r>
        <w:rPr>
          <w:rFonts w:eastAsia="Calibri" w:cs="Times New Roman" w:ascii="Times New Roman" w:hAnsi="Times New Roman"/>
          <w:b/>
          <w:sz w:val="28"/>
          <w:szCs w:val="28"/>
        </w:rPr>
        <w:t>.Nam</w:t>
      </w:r>
      <w:r>
        <w:rPr>
          <w:rFonts w:eastAsia="Calibri" w:cs="Times New Roman" w:ascii="Times New Roman" w:hAnsi="Times New Roman"/>
          <w:sz w:val="28"/>
          <w:szCs w:val="28"/>
        </w:rPr>
        <w:t xml:space="preserve"> went to Hue city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he could take some beautiful photos.</w:t>
      </w:r>
    </w:p>
    <w:p>
      <w:pPr>
        <w:pStyle w:val="Normal"/>
        <w:tabs>
          <w:tab w:val="clear" w:pos="720"/>
          <w:tab w:val="left" w:pos="4740" w:leader="none"/>
          <w:tab w:val="left" w:pos="6888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 when                   B. although</w:t>
        <w:tab/>
        <w:t xml:space="preserve">     C. while    </w:t>
        <w:tab/>
        <w:t xml:space="preserve">                       D. so th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The city has recently set _____ a library in the West Subur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iCs/>
          <w:sz w:val="28"/>
          <w:szCs w:val="28"/>
        </w:rPr>
        <w:t>up</w:t>
        <w:tab/>
        <w:tab/>
        <w:tab/>
        <w:t xml:space="preserve">          B. off</w:t>
        <w:tab/>
        <w:tab/>
        <w:tab/>
        <w:t xml:space="preserve">         C. out</w:t>
        <w:tab/>
        <w:t xml:space="preserve">           </w:t>
        <w:tab/>
        <w:t xml:space="preserve">           D. dow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7. The last exhibition was not ______ this one.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 as interesting</w:t>
        <w:tab/>
        <w:tab/>
        <w:t>B. more interesting than      C. so interesting as</w:t>
        <w:tab/>
        <w:tab/>
        <w:t>D. interesting</w:t>
      </w:r>
    </w:p>
    <w:p>
      <w:pPr>
        <w:pStyle w:val="Normal"/>
        <w:autoSpaceDE w:val="false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autoSpaceDE w:val="false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REVIEW THE FIRST TERM                      GRADE 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Question 1. Find the word which has a different sound in the part underlined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.  A. listen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B. stay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C. open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. want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GB"/>
        </w:rPr>
        <w:t>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FF0000"/>
          <w:sz w:val="28"/>
          <w:szCs w:val="28"/>
        </w:rPr>
        <w:t>A. frustrat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B. rela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ed </w:t>
      </w:r>
      <w:r>
        <w:rPr>
          <w:rFonts w:cs="Times New Roman" w:ascii="Times New Roman" w:hAnsi="Times New Roman"/>
          <w:sz w:val="28"/>
          <w:szCs w:val="28"/>
        </w:rPr>
        <w:tab/>
        <w:tab/>
        <w:t>C. embarrass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>D. depress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. m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lticultural</w:t>
        <w:tab/>
        <w:tab/>
        <w:t>B. cond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ct</w:t>
        <w:tab/>
        <w:tab/>
        <w:t>C. st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ck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D. fab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lous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at</w:t>
        <w:tab/>
        <w:tab/>
        <w:t xml:space="preserve">           B. </w:t>
      </w:r>
      <w:r>
        <w:rPr>
          <w:rFonts w:cs="Times New Roman" w:ascii="Times New Roman" w:hAnsi="Times New Roman"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ere</w:t>
        <w:tab/>
        <w:tab/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color w:val="FF0000"/>
          <w:sz w:val="28"/>
          <w:szCs w:val="28"/>
        </w:rPr>
        <w:t>ole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5.  A. m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a</w:t>
      </w:r>
      <w:r>
        <w:rPr>
          <w:rFonts w:cs="Times New Roman" w:ascii="Times New Roman" w:hAnsi="Times New Roman"/>
          <w:sz w:val="28"/>
          <w:szCs w:val="28"/>
          <w:lang w:val="en-GB"/>
        </w:rPr>
        <w:t>t</w:t>
        <w:tab/>
        <w:tab/>
        <w:tab/>
        <w:t>B. r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a</w:t>
      </w:r>
      <w:r>
        <w:rPr>
          <w:rFonts w:cs="Times New Roman" w:ascii="Times New Roman" w:hAnsi="Times New Roman"/>
          <w:sz w:val="28"/>
          <w:szCs w:val="28"/>
          <w:lang w:val="en-GB"/>
        </w:rPr>
        <w:t>ding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C. br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GB"/>
        </w:rPr>
        <w:t>ea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D. s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a</w:t>
      </w:r>
      <w:r>
        <w:rPr>
          <w:rFonts w:cs="Times New Roman" w:ascii="Times New Roman" w:hAnsi="Times New Roman"/>
          <w:sz w:val="28"/>
          <w:szCs w:val="28"/>
          <w:lang w:val="en-GB"/>
        </w:rPr>
        <w:t>t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6.  A. writ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s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>B. mak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s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C. tak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s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. driv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GB"/>
        </w:rPr>
        <w:t>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7.  A. n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GB"/>
        </w:rPr>
        <w:t>ver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B. oft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GB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C. wh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GB"/>
        </w:rPr>
        <w:t>n</w:t>
        <w:tab/>
        <w:tab/>
        <w:t>D. t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GB"/>
        </w:rPr>
        <w:t>nnis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8. 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A. need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B. watch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C. stopp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D. talk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9.  A. e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>ic</w:t>
        <w:tab/>
        <w:tab/>
        <w:t xml:space="preserve">          </w:t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>anks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C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GB"/>
        </w:rPr>
        <w:t>th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ese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D. bir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>da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10.  A.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o</w:t>
      </w:r>
      <w:r>
        <w:rPr>
          <w:rFonts w:cs="Times New Roman" w:ascii="Times New Roman" w:hAnsi="Times New Roman"/>
          <w:sz w:val="28"/>
          <w:szCs w:val="28"/>
          <w:lang w:val="en-GB"/>
        </w:rPr>
        <w:t>pen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B. d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GB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ing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>C. g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o</w:t>
      </w:r>
      <w:r>
        <w:rPr>
          <w:rFonts w:cs="Times New Roman" w:ascii="Times New Roman" w:hAnsi="Times New Roman"/>
          <w:sz w:val="28"/>
          <w:szCs w:val="28"/>
          <w:lang w:val="en-GB"/>
        </w:rPr>
        <w:t>ing</w:t>
        <w:tab/>
        <w:tab/>
        <w:t>D. c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o</w:t>
      </w:r>
      <w:r>
        <w:rPr>
          <w:rFonts w:cs="Times New Roman" w:ascii="Times New Roman" w:hAnsi="Times New Roman"/>
          <w:sz w:val="28"/>
          <w:szCs w:val="28"/>
          <w:lang w:val="en-GB"/>
        </w:rPr>
        <w:t>ld</w:t>
      </w:r>
    </w:p>
    <w:p>
      <w:pPr>
        <w:pStyle w:val="Normal"/>
        <w:ind w:right="-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A. 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t</w:t>
        <w:tab/>
        <w:tab/>
        <w:t xml:space="preserve">          </w:t>
        <w:tab/>
        <w:t>B. r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nd</w:t>
        <w:tab/>
        <w:tab/>
        <w:t>C. ab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>t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D. w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color w:val="FF0000"/>
          <w:sz w:val="28"/>
          <w:szCs w:val="28"/>
        </w:rPr>
        <w:t>ld</w:t>
      </w:r>
    </w:p>
    <w:p>
      <w:pPr>
        <w:pStyle w:val="Normal"/>
        <w:ind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A. listen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>B. stay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want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D. play</w:t>
      </w:r>
      <w:r>
        <w:rPr>
          <w:rFonts w:cs="Times New Roman" w:ascii="Times New Roman" w:hAnsi="Times New Roman"/>
          <w:sz w:val="28"/>
          <w:szCs w:val="28"/>
          <w:u w:val="single"/>
        </w:rPr>
        <w:t>e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ion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II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hoose the best answers to complete the following sentenc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he villagers are trying to learn English _____ they can communicate with foreign customers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so that</w:t>
        <w:tab/>
        <w:t xml:space="preserve">      B. in order that</w:t>
        <w:tab/>
        <w:tab/>
        <w:t>C. although</w:t>
        <w:tab/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D. A and B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31F20"/>
          <w:sz w:val="28"/>
          <w:szCs w:val="28"/>
        </w:rPr>
        <w:t>I’ve been to a _____ village in Hu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</w:rPr>
        <w:t>conical hat making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>B. making conical hat C. making conical hats     D.hat making conic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 we had eaten lunch, we went to Non Nuoc marble village to buy some souveni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After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B. Before</w:t>
        <w:tab/>
        <w:tab/>
        <w:t>C. By the time</w:t>
        <w:tab/>
        <w:t>D. Because</w:t>
        <w:br/>
        <w:t xml:space="preserve">4. </w:t>
      </w:r>
      <w:r>
        <w:rPr>
          <w:rFonts w:cs="Times New Roman" w:ascii="Times New Roman" w:hAnsi="Times New Roman"/>
          <w:color w:val="231F20"/>
          <w:sz w:val="28"/>
          <w:szCs w:val="28"/>
        </w:rPr>
        <w:t>Do you think that the various crafts remind people _____ a specific reg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about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of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C. for</w:t>
        <w:tab/>
        <w:tab/>
        <w:t>D. 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 this hand-embroidered picture was expensive, we bought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As</w:t>
        <w:tab/>
        <w:tab/>
        <w:tab/>
        <w:t>B. Because</w:t>
        <w:tab/>
        <w:tab/>
        <w:tab/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. Even though</w:t>
      </w:r>
      <w:r>
        <w:rPr>
          <w:rFonts w:cs="Times New Roman" w:ascii="Times New Roman" w:hAnsi="Times New Roman"/>
          <w:sz w:val="28"/>
          <w:szCs w:val="28"/>
        </w:rPr>
        <w:tab/>
        <w:t>D. so th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231F20"/>
          <w:sz w:val="28"/>
          <w:szCs w:val="28"/>
        </w:rPr>
        <w:t>Conical hat making in the village has been passed _____ from generation to gen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on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dow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C. up</w:t>
        <w:tab/>
        <w:t>D.i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This department store is an attraction in my city _____ the products are of good quality.</w:t>
        <w:br/>
        <w:t>A. when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because</w:t>
      </w:r>
      <w:r>
        <w:rPr>
          <w:rFonts w:cs="Times New Roman" w:ascii="Times New Roman" w:hAnsi="Times New Roman"/>
          <w:sz w:val="28"/>
          <w:szCs w:val="28"/>
        </w:rPr>
        <w:tab/>
        <w:tab/>
        <w:t>C. though                             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A c</w:t>
      </w:r>
      <w:r>
        <w:rPr>
          <w:rFonts w:cs="Times New Roman" w:ascii="Times New Roman" w:hAnsi="Times New Roman"/>
          <w:color w:val="231F20"/>
          <w:sz w:val="28"/>
          <w:szCs w:val="28"/>
        </w:rPr>
        <w:t>onical hat is a well-known handicraft, not only in Viet Nam, _____ all around the wor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and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but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C. so                                     D. 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his is called a Chuong conical hat _____ it was made in Chuong vill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but</w:t>
        <w:tab/>
        <w:tab/>
        <w:tab/>
        <w:tab/>
        <w:t>B. so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sinc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D. because o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231F20"/>
          <w:sz w:val="28"/>
          <w:szCs w:val="28"/>
        </w:rPr>
        <w:t>They can’t ……………… we have lots of products. They make some and other people make the r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32" w:leader="none"/>
        </w:tabs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although 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because</w:t>
        <w:tab/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 xml:space="preserve">C. so </w:t>
        <w:tab/>
        <w:tab/>
        <w:tab/>
        <w:t>D. howev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231F20"/>
          <w:sz w:val="28"/>
          <w:szCs w:val="28"/>
        </w:rPr>
        <w:t>I look forward to _____ you so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see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 seeing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ab/>
        <w:t>C. seen</w:t>
        <w:tab/>
        <w:t>D. saw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I</w:t>
      </w:r>
      <w:r>
        <w:rPr>
          <w:rFonts w:cs="Times New Roman" w:ascii="Times New Roman" w:hAnsi="Times New Roman"/>
          <w:color w:val="231F20"/>
          <w:sz w:val="28"/>
          <w:szCs w:val="28"/>
        </w:rPr>
        <w:t>t’s a nice place for _____ who love nature and quiet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this</w:t>
        <w:tab/>
        <w:tab/>
        <w:tab/>
        <w:t>B. that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those</w:t>
      </w:r>
      <w:r>
        <w:rPr>
          <w:rFonts w:cs="Times New Roman" w:ascii="Times New Roman" w:hAnsi="Times New Roman"/>
          <w:sz w:val="28"/>
          <w:szCs w:val="28"/>
        </w:rPr>
        <w:tab/>
        <w:t>D. the oth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You like history, so Viet Nam National Museum of History is a _____ plac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must-see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must-be seen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ab/>
        <w:t>C. must-be seeing       D. to se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The artisan </w:t>
      </w:r>
      <w:r>
        <w:rPr>
          <w:rFonts w:cs="Times New Roman" w:ascii="Times New Roman" w:hAnsi="Times New Roman"/>
          <w:color w:val="939598"/>
          <w:sz w:val="28"/>
          <w:szCs w:val="28"/>
        </w:rPr>
        <w:t xml:space="preserve">______ </w:t>
      </w:r>
      <w:r>
        <w:rPr>
          <w:rFonts w:cs="Times New Roman" w:ascii="Times New Roman" w:hAnsi="Times New Roman"/>
          <w:color w:val="231F20"/>
          <w:sz w:val="28"/>
          <w:szCs w:val="28"/>
        </w:rPr>
        <w:t>this statue in bronz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moulded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cast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ab/>
        <w:tab/>
        <w:t>C. carved</w:t>
        <w:tab/>
        <w:t>D. knitt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The artisans in my village can live _____ basket weav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for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on</w:t>
        <w:tab/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ab/>
        <w:tab/>
        <w:t>C. up</w:t>
        <w:tab/>
        <w:tab/>
        <w:t>D.in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There is a big _____of handicrafts made by di</w:t>
        <w:softHyphen/>
        <w:t>fferent  craft</w:t>
      </w:r>
      <w:r>
        <w:rPr>
          <w:rFonts w:cs="Times New Roman" w:ascii="Times New Roman" w:hAnsi="Times New Roman"/>
          <w:color w:val="9395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illages.</w:t>
        <w:tab/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collect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collection</w:t>
      </w:r>
      <w:r>
        <w:rPr>
          <w:rFonts w:cs="Times New Roman" w:ascii="Times New Roman" w:hAnsi="Times New Roman"/>
          <w:sz w:val="28"/>
          <w:szCs w:val="28"/>
        </w:rPr>
        <w:tab/>
        <w:tab/>
        <w:t>C. collector</w:t>
        <w:tab/>
        <w:t>D.collecting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Last week we had a memorable trip to a new zoo on the </w:t>
      </w:r>
      <w:r>
        <w:rPr>
          <w:rFonts w:cs="Times New Roman" w:ascii="Times New Roman" w:hAnsi="Times New Roman"/>
          <w:color w:val="939598"/>
          <w:sz w:val="28"/>
          <w:szCs w:val="28"/>
        </w:rPr>
        <w:t>______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of the city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outskirts</w:t>
        <w:tab/>
        <w:t>B. middle</w:t>
        <w:tab/>
        <w:tab/>
        <w:t xml:space="preserve">     C. centre</w:t>
        <w:tab/>
        <w:tab/>
        <w:t>D.mid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Then we had a delicious lunch </w:t>
      </w:r>
      <w:r>
        <w:rPr>
          <w:rFonts w:cs="Times New Roman" w:ascii="Times New Roman" w:hAnsi="Times New Roman"/>
          <w:color w:val="939598"/>
          <w:sz w:val="28"/>
          <w:szCs w:val="28"/>
        </w:rPr>
        <w:t xml:space="preserve">______ </w:t>
      </w:r>
      <w:r>
        <w:rPr>
          <w:rFonts w:cs="Times New Roman" w:ascii="Times New Roman" w:hAnsi="Times New Roman"/>
          <w:color w:val="231F20"/>
          <w:sz w:val="28"/>
          <w:szCs w:val="28"/>
        </w:rPr>
        <w:t>by Nga and Phuong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prepare</w:t>
        <w:tab/>
        <w:t>B. to prepare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prepared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      D.preparing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231F20"/>
          <w:sz w:val="28"/>
          <w:szCs w:val="28"/>
        </w:rPr>
        <w:t>I invited her to join our trip to Trang An, but she ______ down</w:t>
      </w:r>
      <w:r>
        <w:rPr>
          <w:rFonts w:cs="Times New Roman" w:ascii="Times New Roman" w:hAnsi="Times New Roman"/>
          <w:color w:val="9395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y invitation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A. passed</w:t>
        <w:tab/>
        <w:t>B. sat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turned</w:t>
      </w:r>
      <w:r>
        <w:rPr>
          <w:rFonts w:cs="Times New Roman" w:ascii="Times New Roman" w:hAnsi="Times New Roman"/>
          <w:sz w:val="28"/>
          <w:szCs w:val="28"/>
        </w:rPr>
        <w:tab/>
        <w:t xml:space="preserve">D.closed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231F20"/>
          <w:sz w:val="28"/>
          <w:szCs w:val="28"/>
        </w:rPr>
        <w:t>We have to try harder so that our handicrafts can keep _____ theirs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424" w:leader="none"/>
        </w:tabs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n</w:t>
        <w:tab/>
        <w:t>B. up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C. up wit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D.up dow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The flower was _______ out of a single piece of valuable wood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carv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B. moulded                   C. cast                            D. give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In this town, they _______ all the frames in steel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make                   B. have                          C. mould  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cas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She is skilled at_______ cloth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giving                         B. carving               C. doing     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</w:rPr>
        <w:t>. weaving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We didn’t go camping yesterday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t rained heavily.  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A. becaus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B. although</w:t>
        <w:tab/>
        <w:t xml:space="preserve">              C. despite</w:t>
        <w:tab/>
        <w:t xml:space="preserve">    D. In spite of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I wish 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 his name.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A. knew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B. know</w:t>
        <w:tab/>
        <w:t xml:space="preserve">              C.will know</w:t>
        <w:tab/>
        <w:t xml:space="preserve">     D. would know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If you like , I can  _______ flowers on the cushion covers for you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embroid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B. make                   C.grow                           D. knit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Please turn _______ the light when you leave the room.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. on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off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C.up</w:t>
        <w:tab/>
        <w:t xml:space="preserve">   D. down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center" w:pos="5131" w:leader="none"/>
          <w:tab w:val="left" w:pos="77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It is true that you _______ this woollen hat yourself 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wove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. knitt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C.did                                    D. carved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   I love going to this place______it's the quietest place in the city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so    </w:t>
        <w:tab/>
        <w:tab/>
        <w:t xml:space="preserve">B. though </w:t>
        <w:tab/>
        <w:t>   </w:t>
        <w:tab/>
        <w:t>C. so that    </w:t>
        <w:tab/>
        <w:tab/>
        <w:t xml:space="preserve">   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</w:rPr>
        <w:t>. a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   They keep changing the decoration of the shop ______they can attract more young people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>. so that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   </w:t>
        <w:tab/>
        <w:t>B. because    </w:t>
        <w:tab/>
        <w:tab/>
        <w:t>C. although    </w:t>
        <w:tab/>
        <w:t xml:space="preserve">                   D. whe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 ________ she's young, she's the most famous artisan in the village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When    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. Althou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   </w:t>
        <w:tab/>
        <w:t xml:space="preserve">          C. Whereas    </w:t>
        <w:tab/>
        <w:t xml:space="preserve">                D. In order t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   Do you know who's</w:t>
        <w:softHyphen/>
        <w:softHyphen/>
        <w:softHyphen/>
        <w:softHyphen/>
        <w:softHyphen/>
        <w:softHyphen/>
        <w:t>________ his pottery workshop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bringing out    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taking ove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C. passing down           </w:t>
        <w:tab/>
        <w:t>D. turning dow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   I've ________   the product catalogue and decided to buy this table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 found out    </w:t>
        <w:tab/>
        <w:t xml:space="preserve">   B. closed down    </w:t>
        <w:tab/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looked throu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                D. lived o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   This sports centre is so small that it cannot ________the demands of local residents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keep up wi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    B. face up to         </w:t>
        <w:tab/>
        <w:t>C. deal about    </w:t>
        <w:tab/>
        <w:t xml:space="preserve">                      D set up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</w:t>
      </w:r>
      <w:r>
        <w:rPr>
          <w:rFonts w:eastAsia="Calibri" w:cs="Times New Roman" w:ascii="Times New Roman" w:hAnsi="Times New Roman"/>
          <w:b/>
          <w:sz w:val="28"/>
          <w:szCs w:val="28"/>
        </w:rPr>
        <w:t>.Nam</w:t>
      </w:r>
      <w:r>
        <w:rPr>
          <w:rFonts w:eastAsia="Calibri" w:cs="Times New Roman" w:ascii="Times New Roman" w:hAnsi="Times New Roman"/>
          <w:sz w:val="28"/>
          <w:szCs w:val="28"/>
        </w:rPr>
        <w:t xml:space="preserve"> went to Hue city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he could take some beautiful photos.</w:t>
      </w:r>
    </w:p>
    <w:p>
      <w:pPr>
        <w:pStyle w:val="Normal"/>
        <w:tabs>
          <w:tab w:val="clear" w:pos="720"/>
          <w:tab w:val="left" w:pos="4740" w:leader="none"/>
          <w:tab w:val="left" w:pos="6888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 when                   B. although</w:t>
        <w:tab/>
        <w:t xml:space="preserve">     C. while    </w:t>
        <w:tab/>
        <w:t xml:space="preserve">                      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D. so th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The city has recently set _____ a library in the West Subur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32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up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 xml:space="preserve">          B. off</w:t>
        <w:tab/>
        <w:tab/>
        <w:tab/>
        <w:t xml:space="preserve">         C. out</w:t>
        <w:tab/>
        <w:t xml:space="preserve">           </w:t>
        <w:tab/>
        <w:t xml:space="preserve">           D. dow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The last exhibition was not ______ this one.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A. as interesting </w:t>
        <w:tab/>
        <w:t xml:space="preserve">B. more interesting than      </w:t>
      </w:r>
      <w:r>
        <w:rPr>
          <w:rFonts w:cs="Times New Roman" w:ascii="Times New Roman" w:hAnsi="Times New Roman"/>
          <w:color w:val="FF0000"/>
          <w:sz w:val="28"/>
          <w:szCs w:val="28"/>
        </w:rPr>
        <w:t>C. so interesting as</w:t>
      </w:r>
      <w:r>
        <w:rPr>
          <w:rFonts w:cs="Times New Roman" w:ascii="Times New Roman" w:hAnsi="Times New Roman"/>
          <w:sz w:val="28"/>
          <w:szCs w:val="28"/>
        </w:rPr>
        <w:tab/>
        <w:tab/>
        <w:t>D. interesting</w:t>
      </w:r>
    </w:p>
    <w:sectPr>
      <w:type w:val="nextPage"/>
      <w:pgSz w:w="12240" w:h="15840"/>
      <w:pgMar w:left="540" w:right="397" w:gutter="0" w:header="0" w:top="397" w:footer="0" w:bottom="39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color w:val="000000"/>
      <w:sz w:val="24"/>
      <w:szCs w:val="24"/>
    </w:rPr>
  </w:style>
  <w:style w:type="character" w:styleId="Containerpadding10px">
    <w:name w:val="container-padding-10px"/>
    <w:basedOn w:val="DefaultParagraphFont"/>
    <w:qFormat/>
    <w:rPr/>
  </w:style>
  <w:style w:type="character" w:styleId="Indexnumber">
    <w:name w:val="index-number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7:00Z</dcterms:created>
  <dc:creator>CHIEN THANG</dc:creator>
  <dc:description/>
  <cp:keywords/>
  <dc:language>en-US</dc:language>
  <cp:lastModifiedBy>Admin</cp:lastModifiedBy>
  <cp:lastPrinted>2017-12-11T15:23:00Z</cp:lastPrinted>
  <dcterms:modified xsi:type="dcterms:W3CDTF">2018-09-14T02:30:00Z</dcterms:modified>
  <cp:revision>4</cp:revision>
  <dc:subject/>
  <dc:title>V</dc:title>
</cp:coreProperties>
</file>