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ẦN 2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ÉP CỘNG DẠNG 14 +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ÉP TRỪ DẠNG 17 - 2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I. MỤC TIÊU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* Kiến thức, kĩ nă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Củng cố về phép cộng dạng 14 + 3 và phép trừ dạng 17 -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Vận dụng được kiến thức, kĩ năng về phép cộng dạng 14 + 3 và phép trừ dạng 17 – 2 đã học vào giải quyết một số tình huống  gắn vói thực tế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* Phát triển các năng lực chung và phẩm chất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- Rèn luyện kĩ năng quan sát, phát triển các năng lực toán học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Có khả năng cộng tác, chia sẻ với bạn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II. ĐỒ DÙNG DẠY HỌC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Vở BT phát triển năng lực Toán tập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III. CÁC HOẠT ĐỘNG DẠY HỌC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TIẾT 1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469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Tái hiện, củng c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iểm t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àm bài tập 2/126 (SGK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. Khen ngợ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a) Giới thiệu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b) Hướng dẫn HS làm bài t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Bài 1(31)</w:t>
            </w:r>
            <w:r>
              <w:rPr/>
              <w:t>: Tính nhẩ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GV nêu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 Viết các phép tính lên bả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ọi HS nối tiếp nêu kết qu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nhận x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kết luận, khen ngợ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Bài 2(31): </w:t>
            </w:r>
            <w:r>
              <w:rPr/>
              <w:t xml:space="preserve"> Nối mỗi phép tính với kết quả thích hợ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o HS quan sát hình trong VBT, đọc phép tính và các số đã cho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ướng dẫn, cho HS tự làm vào VB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ọi HS báo cá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chốt kết quả đúng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Bài 3(31): </w:t>
            </w:r>
            <w:r>
              <w:rPr/>
              <w:t>Tính nhẩ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trao đổi theo cập, làm bài vào VB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ọi HS nối tiếp nêu kết qu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ận xét, kết luận, củng cố các phép cộng dạng 14 + 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Bài 4(37):</w:t>
            </w:r>
            <w:r>
              <w:rPr/>
              <w:t xml:space="preserve"> Nối mỗi phép tính với kết quả thích hợ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quan sát tranh trong VBT, tính kết quả rồi nối với số tương ứ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ọi HS nêu kết qu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ận xét, kết luậ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ắc lại  nội dung tiết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HS: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eo d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ẩm rồi nêu kết qu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5 + 1  =…               3 + 4 =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 + 1 = ….            13 + 4 =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eo d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, thực hiện theo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, làm bài vào VB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ừng HS đọc phép tính và kết qu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1 + 3 = 14; 10 + 1 + 11; 16 + 3 = 19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gh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ao đổi theo cập  và viết kết quả vào VB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ối tiếp nêu kết qu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 tranh, trả lời, khoanh vào hình cậu bé ở phía trước cái câ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êu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àm việc nhóm 4, quan sát, làm bài vào VB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ối tiếp nêu kết quả, lớp nhận x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ắng ngh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ực hiện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ẾT 2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235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. Kết nố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iểm tr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Gọi HS làm bài 2/128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Bài mớ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a) Giới thiệu bài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b)  Hướng dẫn HS làm bài t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Bài 5(32): </w:t>
            </w:r>
            <w:r>
              <w:rPr/>
              <w:t>Số? (theo mẫ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êu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quan sát sơ đồ trong VBT (HD: Lấy số ở giữa cộng với số ở vòng 2 được số ở vòng 3. VD: 11+ 4 = 15; 11 + 2 = 13;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Gọi HS nêu kết qu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ận xét, kết lu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Bài 6(32): </w:t>
            </w:r>
            <w:r>
              <w:rPr/>
              <w:t>Viết số thích hợp vào ô trố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êu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o HS quan sát tranh, tính rồi điền vào ô trố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àm bài vào VB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đổi vở kiểm tra ché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 nhận xét, kết luậ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10 + 6 + 3 = 19  ;  b) 10 + 5 + 1 = 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10 + 5 + 3 = 18  ; c) 10 + 5 + 4 = 1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7(32)</w:t>
            </w:r>
            <w:r>
              <w:rPr/>
              <w:t>. Tí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 làm bài các nhâ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quan sát, giúp đỡ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Gọi HS trình bày bài làm</w:t>
            </w:r>
          </w:p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/>
              <w:t>- GV nhận xét. K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Bài 8(32):</w:t>
            </w:r>
            <w:r>
              <w:rPr/>
              <w:t xml:space="preserve"> Số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Hướng dẫn HS quan sát sơ đ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Cho HS tính và nêu kết qu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GV nhận xét. Kết luận. Củng cố kĩ năng cộng trừ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ắc sâu nội dung bài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ắng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eo d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, trao đổi cặp, trả lờ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ối tiếp trả lờ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HS theo d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điền các phép tính vào ô trố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đổi vở nhận xét bạ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ắng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êu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ực hiện yêu cầu của bài t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Một số HS đọc phép tính, kết qu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êu lại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 sơ đ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ối tiếp trả lờ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ận xét bài bạ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ắng nghe, ghi nh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heo d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ực hiện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IẾT 3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316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iểm t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ối tiếp trả lời  bài 9/32/VBTPTN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Bài mớ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a) Giới thiệu bài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b) Hướng dẫn HS làm bài tậ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Bài 10(33): </w:t>
            </w:r>
            <w:r>
              <w:rPr/>
              <w:t>Viết phép tính thích hợp vào ô trố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quan sát hì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trả lời miệ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0 + 6 = 16    ;    12 + 4 = 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, khen ngợ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Bài 11(33): </w:t>
            </w:r>
            <w:r>
              <w:rPr/>
              <w:t>Viết phép tính thích hợ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êu cầu:</w:t>
            </w:r>
            <w:r>
              <w:rPr>
                <w:b/>
              </w:rPr>
              <w:t xml:space="preserve"> </w:t>
            </w:r>
            <w:r>
              <w:rPr/>
              <w:t>HS đọc tóm tắt, quan sát tranh, viết phép tí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trao đổi cặp, làm b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GV theo dõi, giúp đỡ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, khen ngợ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Bài 13(33): </w:t>
            </w:r>
            <w:r>
              <w:rPr/>
              <w:t>Số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êu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quan sát sơ đồ, hướng dẫn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Gọi HSHTT trả lờ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ận xét, củng cố ( Lấy 2 số ở dưới cộng lại được số ở trê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Bài 14(34): </w:t>
            </w:r>
            <w:r>
              <w:rPr/>
              <w:t>Tô mà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 Hướng dẫn HS về nhà tô mà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Nhắc lại nội dung bài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HS nối tiếp trả lời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 nêu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quan sát hình vẽ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 HS trả lời, lớp nhận xé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êu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em đọc tóm tắ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ao đổi cặp, làm b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em lên bảng làm: 14 – 4 =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ớp theo dõi, nhận x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NK làm b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eo d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êu đáp á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ớp theo d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ề tô màu theo chỉ dẫ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ắc lại nội dung bài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eo d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ực hiện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16:00Z</dcterms:created>
  <dc:creator>Dai Loi</dc:creator>
  <dc:description/>
  <cp:keywords/>
  <dc:language>en-US</dc:language>
  <cp:lastModifiedBy>Admin</cp:lastModifiedBy>
  <dcterms:modified xsi:type="dcterms:W3CDTF">2020-08-28T12:40:00Z</dcterms:modified>
  <cp:revision>35</cp:revision>
  <dc:subject/>
  <dc:title>TUẦN 1</dc:title>
</cp:coreProperties>
</file>