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shd w:fill="E6F4F4" w:val="clear"/>
        </w:rPr>
      </w:pPr>
      <w:r>
        <w:rPr>
          <w:rFonts w:cs="Times New Roman" w:ascii="Times New Roman" w:hAnsi="Times New Roman"/>
          <w:b/>
          <w:sz w:val="28"/>
          <w:szCs w:val="28"/>
          <w:shd w:fill="FFFFFF" w:val="clear"/>
        </w:rPr>
        <w:t>CÂU 1</w:t>
      </w:r>
      <w:r>
        <w:rPr>
          <w:rFonts w:cs="Times New Roman" w:ascii="Times New Roman" w:hAnsi="Times New Roman"/>
          <w:sz w:val="28"/>
          <w:szCs w:val="28"/>
          <w:shd w:fill="E6F4F4" w:val="clear"/>
        </w:rPr>
        <w:t>:</w:t>
      </w:r>
      <w:r>
        <w:rPr>
          <w:rFonts w:cs="Times New Roman" w:ascii="Times New Roman" w:hAnsi="Times New Roman"/>
          <w:b/>
          <w:sz w:val="28"/>
          <w:szCs w:val="28"/>
          <w:shd w:fill="E6F4F4" w:val="clear"/>
        </w:rPr>
        <w:t xml:space="preserve"> </w:t>
      </w:r>
      <w:r>
        <w:rPr>
          <w:rFonts w:cs="Times New Roman" w:ascii="Times New Roman" w:hAnsi="Times New Roman"/>
          <w:b/>
          <w:sz w:val="28"/>
          <w:szCs w:val="28"/>
          <w:shd w:fill="FFFFFF" w:val="clear"/>
        </w:rPr>
        <w:t>Những lực lượng giáo dục đạo đức, lối sống cho học sinh trong nhà trường THCS:</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a nhân tố: Gia đình, nhà trường và xã hội đều mang một vai trò riêng nhất định. Đó là:</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Gia đình là tế bào của xã hội, nền tảng của mỗi quốc gia và là chỗ dựa vững chắc về mặt tinh thần, đồng thời cũng là kim chỉ nam để tránh những nhận thức lệch lạc từ phía phụ huynh trong việc giáo dục con trẻ.</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Nhà trường là môi trường giáo dục chuyên nghiệp, không chỉ phát triển về kiến thức mà còn phải truyền tải cho trẻ những giá trị chuẩn mục của xã hội để trẻ trở thành những chủ nhân tương lai, những con người tri thức thật sự có đời sống tinh thần phong phú bên cạnh cuộc sống gia đình.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Xã hội là môi trường thực tế, giúp trẻ hoàn thiện một số kỹ năng cuộc sống, chi phối một phần rất lớn trong suy nghĩ và hành động của trẻ. Vì vậy sự phối hợp của ba nhân tố trên là việc làm hết sức cần thiết để nâng cao chất lượng giáo dục nhân cách ở học sinh. Giống như chiếc kiềng ba chân, đơn giản nhưng lại vững chắc và không thể thiếu bất kỳ chân nào. </w:t>
      </w:r>
    </w:p>
    <w:p>
      <w:pPr>
        <w:pStyle w:val="Normal"/>
        <w:jc w:val="both"/>
        <w:rPr>
          <w:rFonts w:ascii="Times New Roman" w:hAnsi="Times New Roman" w:cs="Times New Roman"/>
          <w:sz w:val="28"/>
          <w:szCs w:val="28"/>
          <w:shd w:fill="E6F4F4" w:val="clear"/>
        </w:rPr>
      </w:pPr>
      <w:r>
        <w:rPr>
          <w:rFonts w:cs="Times New Roman" w:ascii="Times New Roman" w:hAnsi="Times New Roman"/>
          <w:sz w:val="28"/>
          <w:szCs w:val="28"/>
          <w:shd w:fill="FFFFFF" w:val="clear"/>
        </w:rPr>
        <w:t>Vậy nên việc xây dựng mối quan hệ giữa nhà trường, gia đình và cộng đồng trong nuôi dưỡng, chăm sóc, giáo dục trẻ là việc làm vô cùng quan trọng, không chỉ thực hiện trong thời gian ngắn hay một giai đoạn nào đó của quá trình chăm sóc giáo dục trẻ mà là nhiệm vụ lâu dài và phải thực hiện một cách nghiêm túc nhằm xây dựng một mối quan hệ bền vững sao cho tất cả những lực lượng này đều nhận ra được lợi ích của hoạt động chăm sóc giáo dục trẻ và từ đó có động lực để phối hợp với nhau. Trong thực tế hiện nay cho thấy trường nào có chất lượng chăm sóc giáo dục tốt hơn thì nơi đó có mối quan hệ giữa nhà trường, gia đình và xã hội gắn bó, thường xuyên có sự kết hợp chặt chẽ thống nhất 3 môi trường giáo dục trong quá trình chăm sóc, giáo dục trẻ.</w:t>
      </w:r>
    </w:p>
    <w:p>
      <w:pPr>
        <w:pStyle w:val="Normal"/>
        <w:spacing w:before="0" w:after="200"/>
        <w:jc w:val="both"/>
        <w:rPr>
          <w:rFonts w:ascii="Times New Roman" w:hAnsi="Times New Roman" w:cs="Times New Roman"/>
          <w:sz w:val="28"/>
          <w:szCs w:val="28"/>
          <w:shd w:fill="E6F4F4" w:val="clear"/>
        </w:rPr>
      </w:pPr>
      <w:r>
        <w:rPr>
          <w:rFonts w:cs="Times New Roman" w:ascii="Times New Roman" w:hAnsi="Times New Roman"/>
          <w:sz w:val="28"/>
          <w:szCs w:val="28"/>
          <w:shd w:fill="E6F4F4"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38:00Z</dcterms:created>
  <dc:creator>Website VnTeach.Com</dc:creator>
  <dc:description/>
  <cp:keywords>Website VnTeach.Com</cp:keywords>
  <dc:language>en-US</dc:language>
  <cp:lastModifiedBy/>
  <dcterms:modified xsi:type="dcterms:W3CDTF">2022-12-08T01:38:00Z</dcterms:modified>
  <cp:revision>0</cp:revision>
  <dc:subject/>
  <dc:title/>
</cp:coreProperties>
</file>