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7/01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38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ÁC TÁC DỤNG CỦA DÒ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XOAY CHIỀ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O C</w:t>
      </w:r>
      <w:r>
        <w:rPr>
          <w:rFonts w:cs="Times New Roman" w:ascii="Times New Roman" w:hAnsi="Times New Roman"/>
          <w:b/>
          <w:bCs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Ờ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Ộ VÀ HIỆU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HẾ XOAY CHIỀ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Nhận biết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c các tác dụng (nhiệt, quang, từ) của dòng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iện xoay chiề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Bố trí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ợc thí nghiệm chứng tỏ lực từ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ổi chiều khi dòng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iện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ổi chiề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Nhận biết được kí hiệu của Vôn kế và Ampe kế xoay chiều và sử dụng chúng </w:t>
        <w:br/>
        <w:t xml:space="preserve">    để đo hiệu điện thế hiệu dụng, cường độ dòng điện xoay chiề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ng: Sử dụng các dụng cụ đo điện và mắc mạch điện theo sơ đồ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ộ: Trung thực, cẩn thận và sử dụng an toàn điệ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GV: Mỗi nhóm H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+ 1 bộ TN tác dụng từ của dòng điện xoay chiề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ộ đổi nguồ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Chuẩn bị cho cả lớp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Vôn kế và 1 Ampe kế xoay chiều, 1 bút thử điệ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bóng đèn, 1 công tắc, 8 sợi dây nối, 1 bộ đổi nguồ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: Kiểm tra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.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, 3, 4: PP trực quan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, phát hiện kiến thức mớ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5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, củng c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N TRÌNH LÊN LỚ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iểm tra. Đặt vấn đề</w:t>
      </w:r>
      <w:r>
        <w:rPr>
          <w:rFonts w:cs="Times New Roman" w:ascii="Times New Roman" w:hAnsi="Times New Roman"/>
          <w:i/>
          <w:sz w:val="28"/>
          <w:szCs w:val="28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òng điện xoay chiều có đặc </w:t>
              <w:br/>
              <w:t xml:space="preserve">            điểm gì khác so với dòng điện </w:t>
              <w:br/>
              <w:t xml:space="preserve">            một chiều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34.1 và 34.2 (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hận xét, cho điể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......... (N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1 lên bả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òng điện một chiều là dòng điện có </w:t>
              <w:br/>
              <w:t xml:space="preserve">  chiều không đổi theo thời gi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òng điện xoay chiều là dòng điện có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 luân phiên thay đổ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2 lên bả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T 34.1:   Chọn (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T 34.2:   Chọn (D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đ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, Tác dụng của dòng điện xoay chiều</w:t>
      </w:r>
      <w:r>
        <w:rPr>
          <w:rFonts w:cs="Times New Roman" w:ascii="Times New Roman" w:hAnsi="Times New Roman"/>
          <w:i/>
          <w:sz w:val="28"/>
          <w:szCs w:val="28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làm TN biểu diễn như hình 35.1 </w:t>
              <w:br/>
              <w:t xml:space="preserve"> 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quan sát TN, nêu rõ mỗi </w:t>
              <w:br/>
              <w:t xml:space="preserve">  TN dòng điện xoay chiều có những tác </w:t>
              <w:br/>
              <w:t xml:space="preserve">  dụ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goài 3 tác dụng trên, dòng điện </w:t>
              <w:br/>
              <w:t xml:space="preserve">  xoay chiều có những tác dụng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ó phải tác dụng từ của dòng điện </w:t>
              <w:br/>
              <w:t xml:space="preserve">  xoay chiều giống như tác dụng từ của </w:t>
              <w:br/>
              <w:t xml:space="preserve">  dòng điện 1 chiều không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iệc đổi chiều dòng điện có ảnh </w:t>
              <w:br/>
              <w:t xml:space="preserve">  hưởng đến lực từ không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dự đo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: Để kiểm tra dự đoán ta chuyển </w:t>
              <w:br/>
              <w:t xml:space="preserve">  sang phần I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quan sát GV làm TN và chỉ ra </w:t>
              <w:br/>
              <w:t xml:space="preserve">  những tác dụng của dòng điện trong </w:t>
              <w:br/>
              <w:t xml:space="preserve">  từng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N 1: Dòng điện có tác dụng nhiệ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N 2: Dòng điện có tác dụng qu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N 3: Dòng điện có tác dụng từ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goài ra dòng điện còn có tác dụng </w:t>
              <w:br/>
              <w:t xml:space="preserve">    sinh l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dự đoán câu trả lời từ câu hỏi của </w:t>
              <w:br/>
              <w:t xml:space="preserve"> 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Tác dụng từ của dòng điện xoay chiều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nghiên cứu TN ở hình 35.2 và </w:t>
              <w:br/>
              <w:t xml:space="preserve">  35.3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ao dụng cụ TN cho các nhó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các nhóm tiến hành TN, thảo </w:t>
              <w:br/>
              <w:t xml:space="preserve">  luận và trả lời câu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y tác dụng từ của dòng điện xoay </w:t>
              <w:br/>
              <w:t xml:space="preserve">  chiều có gì khác so với tác dụng từ của </w:t>
              <w:br/>
              <w:t xml:space="preserve">  dòng điện một chiề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nghiên cứu TN ở hình 35.2 và 35.3 </w:t>
              <w:br/>
              <w:t xml:space="preserve">  (SGK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các nhóm tiến hành TN, thảo luận </w:t>
              <w:br/>
              <w:t xml:space="preserve">  và trả lời câu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Khi dùng dòng điện 1 chiều. Lúc </w:t>
              <w:br/>
              <w:t xml:space="preserve">  cực Bắc (N) của nam châm bị hút nếu </w:t>
              <w:br/>
              <w:t xml:space="preserve">  đổi chiều dòng điện thì cực Bắc (N) </w:t>
              <w:br/>
              <w:t xml:space="preserve">  của nam châm bị đẩ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ếu dùng dòng điện xoay chiều thì cực </w:t>
              <w:br/>
              <w:t xml:space="preserve">  Bắc (N) của nam châm lần lượt bị hút, </w:t>
              <w:br/>
              <w:t xml:space="preserve">  đẩy. Vì do dòng điện luân phiên đổ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Khi dòng điện đổi chiều thì lực từ của </w:t>
              <w:br/>
              <w:t xml:space="preserve">  dòng điện tác dụng lên nam châm cũng </w:t>
              <w:br/>
              <w:t xml:space="preserve">  đổi chiều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I, Đo cường độ dòng điện và hiệu điện thế hiệu dụ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của dòng điện xoay chiều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iến hành mắc mạch điện như sơ </w:t>
              <w:br/>
              <w:t xml:space="preserve">  đồ hình 35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đổi chiều dòng điện thì chiều </w:t>
              <w:br/>
              <w:t xml:space="preserve">  quay của kim vôn kế và ampe kế sẽ </w:t>
              <w:br/>
              <w:t xml:space="preserve"> 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thay đổi dòng điện xoay chiều </w:t>
              <w:br/>
              <w:t xml:space="preserve">  bằng dòng điện một chiều thì kim của </w:t>
              <w:br/>
              <w:t xml:space="preserve">  vôn kế và ampe kế một chiều sẽ như </w:t>
              <w:br/>
              <w:t xml:space="preserve">  thế nào? Vì sa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ợi ý: Vì lực từ tác dụng vào kim </w:t>
              <w:br/>
              <w:t xml:space="preserve">  luân phiên đổi chiều, nhưng vì kim có </w:t>
              <w:br/>
              <w:t xml:space="preserve">  quán tính nên trong khoảng thời gian </w:t>
              <w:br/>
              <w:t xml:space="preserve">  đó kim không kịp đổi chiều → Kim </w:t>
              <w:br/>
              <w:t xml:space="preserve">  đứng yê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iới thiệu (V) và (A) xoay chiều </w:t>
              <w:br/>
              <w:t xml:space="preserve">  rồi tiến hành TN như H35.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 đại diện HS các nhóm cùng làm </w:t>
              <w:br/>
              <w:t xml:space="preserve">  TN với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ếu đổi 2 đầu phích cắm thì (V) và </w:t>
              <w:br/>
              <w:t xml:space="preserve">  (A) có quay không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uốn đo U và I của dòng điện xoay </w:t>
              <w:br/>
              <w:t xml:space="preserve">  chiều ta dùng dụng cụ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HS đọc thông báo (SGK-96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trong lớp quan sát GV cùng đại </w:t>
              <w:br/>
              <w:t xml:space="preserve">  diện các nhóm làm T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dự đoán: Kim quay theo chiều </w:t>
              <w:br/>
              <w:t xml:space="preserve">  ngược l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ong lớp quan sát T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: Kim của (A) và (V) đứng 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quan sát GV làm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ọc số chỉ của (A) và (V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Nếu đổi đầu phích cắm kim vẫn qua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chiều ban đầu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pt-BR"/>
              </w:rPr>
              <w:t>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o I và U của dòng điện xoay chiều </w:t>
              <w:br/>
              <w:t xml:space="preserve">  bằng (A) và (V) xoay chiề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Trên mặt (A) và (V) xoay chiều có kí </w:t>
              <w:br/>
              <w:t xml:space="preserve">    hiệu: AC (hay </w:t>
            </w:r>
            <w:r>
              <w:rPr>
                <w:rFonts w:eastAsia="Symbol" w:cs="Symbol" w:ascii="Symbol" w:hAnsi="Symbol"/>
                <w:sz w:val="28"/>
                <w:szCs w:val="28"/>
              </w:rPr>
              <w:t>~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ết quả đo được không thay đổi khi </w:t>
              <w:br/>
              <w:t xml:space="preserve">    đổi chỗ 2 chốt của phích cắ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Hđ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cá nhân HS trả lời C3 và C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trong lớp nhận xét, thảo luận </w:t>
              <w:br/>
              <w:t xml:space="preserve">  câu C3 và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Qua bài học này ta cần nắm được </w:t>
              <w:br/>
              <w:t xml:space="preserve">  điều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Sáng như nhau vì có cùng giá trị </w:t>
              <w:br/>
              <w:t xml:space="preserve">  hiệu dụng tương đư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Cuộn dây xuất hiện dòng điện cảm </w:t>
              <w:br/>
              <w:t xml:space="preserve">  ứng. Vì dòng điện chạy qua nam châm </w:t>
              <w:br/>
              <w:t xml:space="preserve">  là dòng điện xoay chiều nên từ trường </w:t>
              <w:br/>
              <w:t xml:space="preserve">  của nam châm là từ trường biến đổ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ố đường sức từ xuyên qua tiết diệ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của cuộn dây biến đổ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hi nhớ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 xml:space="preserve"> (1p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35.1 → 35.5 (SBT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Đọc và nghiên cứu trước §3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2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H" w:hAnsi=".VnTimeH" w:cs=".VnTimeH"/>
      <w:b/>
    </w:rPr>
  </w:style>
  <w:style w:type="character" w:styleId="WW8Num2z1">
    <w:name w:val="WW8Num2z1"/>
    <w:qFormat/>
    <w:rPr>
      <w:rFonts w:ascii=".VnTime;Courier New" w:hAnsi=".VnTime;Courier New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.VnTime;Courier New" w:hAnsi=".VnTime;Courier New" w:cs=".VnTime;Courier New"/>
    </w:rPr>
  </w:style>
  <w:style w:type="character" w:styleId="WW8Num8z0">
    <w:name w:val="WW8Num8z0"/>
    <w:qFormat/>
    <w:rPr>
      <w:rFonts w:ascii=".VnTime;Courier New" w:hAnsi=".VnTime;Courier New" w:cs=".VnTime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cs=".VnTime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;Courier New" w:hAnsi=".VnTime;Courier New" w:cs=".VnTime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cs=".VnTime;Courier New"/>
    </w:rPr>
  </w:style>
  <w:style w:type="character" w:styleId="WW8Num16z0">
    <w:name w:val="WW8Num16z0"/>
    <w:qFormat/>
    <w:rPr>
      <w:rFonts w:ascii=".VnTime;Courier New" w:hAnsi=".VnTime;Courier New" w:cs=".VnTime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.VnTime;Courier New" w:hAnsi=".VnTime;Courier New" w:cs=".VnTime;Courier New"/>
    </w:rPr>
  </w:style>
  <w:style w:type="character" w:styleId="WW8Num24z0">
    <w:name w:val="WW8Num24z0"/>
    <w:qFormat/>
    <w:rPr>
      <w:rFonts w:ascii=".VnTime;Courier New" w:hAnsi=".VnTime;Courier New" w:cs=".VnTime;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.VnTime;Courier New" w:hAnsi=".VnTime;Courier New" w:cs=".VnTime;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.VnTime;Courier New" w:hAnsi=".VnTime;Courier New" w:cs=".VnTime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.VnTime;Courier New" w:hAnsi=".VnTime;Courier New" w:cs=".VnTime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.VnTime;Courier New" w:hAnsi=".VnTime;Courier New" w:cs=".VnTime;Courier New"/>
    </w:rPr>
  </w:style>
  <w:style w:type="character" w:styleId="WW8Num37z0">
    <w:name w:val="WW8Num37z0"/>
    <w:qFormat/>
    <w:rPr>
      <w:rFonts w:ascii="Symbol" w:hAnsi="Symbol" w:eastAsia="Times New Roman" w:cs="Times New Roman"/>
      <w:lang w:val="pt-B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.VnTime;Courier New" w:hAnsi=".VnTime;Courier New" w:cs=".VnTime;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8-02-06T05:53:00Z</cp:lastPrinted>
  <dcterms:modified xsi:type="dcterms:W3CDTF">2018-02-05T22:53:00Z</dcterms:modified>
  <cp:revision>258</cp:revision>
  <dc:subject/>
  <dc:title/>
</cp:coreProperties>
</file>