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>
          <w:trHeight w:val="191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Së gi¸o dôc vµ ®µo t¹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H</w:t>
              <w:softHyphen/>
              <w:t>ng yª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19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6.45pt" to="127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6"/>
              </w:rPr>
              <w:t>®Ò thi chÝnh thø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Kú thi tuyÓn sinh vµo líp 10 thpt chuyªn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¨m häc 2010 – 201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M«n thi:</w:t>
            </w:r>
            <w:r>
              <w:rPr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</w:rPr>
              <w:t>Ho¸ häc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(Dµnh cho thÝ sinh thi vµo líp chuyªn Ho¸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7716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3.95pt" to="225.5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>Thêi gian lµm bµi: 120 phót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  <w:u w:val="single"/>
        </w:rPr>
        <w:t>C©u I</w:t>
      </w:r>
      <w:r>
        <w:rPr>
          <w:b/>
          <w:sz w:val="26"/>
          <w:szCs w:val="24"/>
        </w:rPr>
        <w:t xml:space="preserve"> </w:t>
      </w:r>
      <w:r>
        <w:rPr>
          <w:i/>
          <w:sz w:val="26"/>
          <w:szCs w:val="24"/>
        </w:rPr>
        <w:t>(2,5 ®iÓm).</w:t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/>
      </w:pPr>
      <w:r>
        <w:rPr>
          <w:sz w:val="26"/>
          <w:szCs w:val="24"/>
        </w:rPr>
        <w:tab/>
        <w:t>1. ChØ dïng thªm thuèc thö duy nhÊt lµ dung dÞch KOH, nªu ph</w:t>
        <w:softHyphen/>
        <w:t>¬ng ph¸p ph©n biÖt c¸c dung dÞch sau:</w:t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center"/>
        <w:rPr/>
      </w:pPr>
      <w:r>
        <w:rPr>
          <w:sz w:val="26"/>
          <w:szCs w:val="24"/>
        </w:rPr>
        <w:t>Na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C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, MgS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>, CH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COOH, C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H</w:t>
      </w:r>
      <w:r>
        <w:rPr>
          <w:sz w:val="26"/>
          <w:szCs w:val="24"/>
          <w:vertAlign w:val="subscript"/>
        </w:rPr>
        <w:t>5</w:t>
      </w:r>
      <w:r>
        <w:rPr>
          <w:sz w:val="26"/>
          <w:szCs w:val="24"/>
        </w:rPr>
        <w:t>OH</w:t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2. Hoµ tan Fe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vµo dung dÞch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S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(lo·ng, võa ®ñ, kh«ng cã kh«ng khÝ), thu ®</w:t>
        <w:softHyphen/>
        <w:t>îc dung dÞch A. Cho Cu (d</w:t>
        <w:softHyphen/>
        <w:t>) vµo dung dÞch A, thu ®</w:t>
        <w:softHyphen/>
        <w:t>îc dung dÞch B. Thªm dung dÞch NaOH (lo·ng, d</w:t>
        <w:softHyphen/>
        <w:t>, kh«ng cã kh«ng khÝ) vµo dung dÞch B, läc lÊy kÕt tña ®em nung trong kh«ng khÝ tíi khèi l</w:t>
        <w:softHyphen/>
        <w:t>îng kh«ng ®æi. ViÕt c¸c ph</w:t>
        <w:softHyphen/>
        <w:t>¬ng tr×nh ho¸ häc cña c¸c ph¶n øng ®· x¶y ra. BiÕt c¸c ph¶n øng x¶y ra hoµn toµn.</w:t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  <w:u w:val="single"/>
        </w:rPr>
        <w:t>C©u II</w:t>
      </w:r>
      <w:r>
        <w:rPr>
          <w:b/>
          <w:sz w:val="26"/>
          <w:szCs w:val="24"/>
        </w:rPr>
        <w:t xml:space="preserve"> </w:t>
      </w:r>
      <w:r>
        <w:rPr>
          <w:i/>
          <w:sz w:val="26"/>
          <w:szCs w:val="24"/>
        </w:rPr>
        <w:t>(2,0 ®iÓm).</w:t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1. Tõ Metan vµ c¸c chÊt v« c¬ cÇn thiÕt, h·y viÕt c¸c ph</w:t>
        <w:softHyphen/>
        <w:t xml:space="preserve">¬ng tr×nh ho¸ häc ghi râ ®iÒu kiÖn ph¶n øng (nÕu cã) ®iÒu chÕ: Poli Vinyl Clorua;  Poli Etilen. </w:t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2. Cho hçn hîp A gåm c¸c chÊt (K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, Ca(N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)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, NH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>N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, KHC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) cã sè mol b»ng nhau vµo n</w:t>
        <w:softHyphen/>
        <w:t>íc (d</w:t>
        <w:softHyphen/>
        <w:t>), sau khi c¸c ph¶n øng x¶y ra hoµn toµn, ®un nãng ®Õn khi kh«ng cßn khÝ tho¸t ra, thu ®</w:t>
        <w:softHyphen/>
        <w:t>îc dung dÞch B. X¸c ®Þnh chÊt tan vµ m«i tr</w:t>
        <w:softHyphen/>
        <w:t>êng cña dung dÞch B.</w:t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95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  <w:u w:val="single"/>
        </w:rPr>
        <w:t>C©u III</w:t>
      </w:r>
      <w:r>
        <w:rPr>
          <w:b/>
          <w:sz w:val="26"/>
          <w:szCs w:val="24"/>
        </w:rPr>
        <w:t xml:space="preserve"> </w:t>
      </w:r>
      <w:r>
        <w:rPr>
          <w:i/>
          <w:sz w:val="26"/>
          <w:szCs w:val="24"/>
        </w:rPr>
        <w:t>(2,5 ®iÓm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1. LÊy mét thanh s¾t nÆng 16,8 gam cho vµo 2 lÝt dung dÞch hçn hîp AgN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0,2M vµ Cu(N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)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 0,1M. Thanh s¾t cã tan hÕt kh«ng? TÝnh nång ®é mol cña chÊt tan cã trong dung dÞch thu ®</w:t>
        <w:softHyphen/>
        <w:t>îc sau ph¶n øng. BiÕt c¸c ph¶n øng x¶y ra hoµn toµn vµ thÓ tÝch dung dÞch thay ®æi kh«ng ®¸ng k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2. Trén V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lÝt dung dÞch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S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0,3M víi V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lÝt dung dÞch NaOH 0,4M thu ®</w:t>
        <w:softHyphen/>
        <w:t>îc 0,6 lÝt dung dÞch A. TÝnh V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, V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. BiÕt r»ng 0,6 lÝt dung dÞch A hoµ tan võa ®ñ 0,54 gam Al vµ c¸c ph¶n øng x¶y ra hoµn toµ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  <w:u w:val="single"/>
        </w:rPr>
        <w:t>C©u IV</w:t>
      </w:r>
      <w:r>
        <w:rPr>
          <w:b/>
          <w:sz w:val="26"/>
          <w:szCs w:val="24"/>
        </w:rPr>
        <w:t xml:space="preserve"> </w:t>
      </w:r>
      <w:r>
        <w:rPr>
          <w:i/>
          <w:sz w:val="26"/>
          <w:szCs w:val="24"/>
        </w:rPr>
        <w:t>(2,0 ®iÓm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Cho 0,81 gam hçn hîp A gåm 2 este ®¬n chøc (ph©n tö chØ chøa C, H, O) ph¶n øng võa ®ñ víi 5 gam dung dÞch NaOH 8% thu ®</w:t>
        <w:softHyphen/>
        <w:t>îc 1 muèi vµ 2 r</w:t>
        <w:softHyphen/>
        <w:t>îu lµ ®ång ®¼ng kÕ tiÕp cã sè mol b»ng nhau. T×m c«ng thøc cÊu t¹o vµ tÝnh khèi l</w:t>
        <w:softHyphen/>
        <w:t>îng cña mçi este trong hçn hîp A. BiÕt r»ng mét trong hai r</w:t>
        <w:softHyphen/>
        <w:t>îu thu ®</w:t>
        <w:softHyphen/>
        <w:t>îc lµ r</w:t>
        <w:softHyphen/>
        <w:t>îu etyli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  <w:u w:val="single"/>
        </w:rPr>
        <w:t>C©u V</w:t>
      </w:r>
      <w:r>
        <w:rPr>
          <w:b/>
          <w:sz w:val="26"/>
          <w:szCs w:val="24"/>
        </w:rPr>
        <w:t xml:space="preserve"> </w:t>
      </w:r>
      <w:r>
        <w:rPr>
          <w:i/>
          <w:sz w:val="26"/>
          <w:szCs w:val="24"/>
        </w:rPr>
        <w:t>(1,0 ®iÓm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ab/>
        <w:t>Cho m gam Fe t¸c dông hÕt víi oxi thu ®</w:t>
        <w:softHyphen/>
        <w:t>îc 44,8 gam hçn hîp chÊt r¾n A gåm 2 oxit (FeO, Fe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). Cho toµn bé l</w:t>
        <w:softHyphen/>
        <w:t>îng hçn hîp A trªn t¸c dông hÕt víi dung dÞch HN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(d</w:t>
        <w:softHyphen/>
        <w:t>), thu ®</w:t>
        <w:softHyphen/>
        <w:t>îc dung dÞch B vµ 4,48 lÝt hçn hîp khÝ C (®ktc) gåm c¸c s¶n phÈm khö lµ NO vµ NO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, tØ khèi cña hçn hîp C so víi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lµ 1. TÝnh gi¸ trÞ cña m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24"/>
        </w:rPr>
      </w:pPr>
      <w:r>
        <w:rPr>
          <w:rFonts w:eastAsia=".VnTime"/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Cho: C = 12;  H = 1; O = 16;  Ag = 108;  N = 14;  S = 32;  Mg = 24; Fe = 56;  Ca = 40;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Na = 23; Cl = 35,5; Cu = 64;  Al = 27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ThÝ sinh </w:t>
      </w:r>
      <w:r>
        <w:rPr>
          <w:b/>
          <w:i/>
          <w:sz w:val="26"/>
          <w:szCs w:val="24"/>
        </w:rPr>
        <w:t>kh«ng</w:t>
      </w:r>
      <w:r>
        <w:rPr>
          <w:i/>
          <w:sz w:val="26"/>
          <w:szCs w:val="24"/>
        </w:rPr>
        <w:t xml:space="preserve"> ®</w:t>
        <w:softHyphen/>
        <w:t>îc sö dông b¶ng tuÇn hoµn c¸c nguyªn tè ho¸ häc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   </w:t>
      </w:r>
      <w:r>
        <w:rPr>
          <w:rFonts w:cs=".VnTimeH" w:ascii=".VnTimeH" w:hAnsi=".VnTimeH"/>
          <w:sz w:val="24"/>
          <w:szCs w:val="24"/>
        </w:rPr>
        <w:t xml:space="preserve">HÕt  </w:t>
      </w:r>
      <w:r>
        <w:rPr>
          <w:sz w:val="24"/>
          <w:szCs w:val="24"/>
        </w:rPr>
        <w:t>------------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18"/>
      </w:tblGrid>
      <w:tr>
        <w:trPr>
          <w:trHeight w:val="811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ä tªn thÝ sinh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è b¸o danh:</w:t>
            </w:r>
            <w:r>
              <w:rPr>
                <w:sz w:val="16"/>
                <w:szCs w:val="26"/>
              </w:rPr>
              <w:t xml:space="preserve"> ....................</w:t>
            </w:r>
            <w:r>
              <w:rPr>
                <w:sz w:val="24"/>
                <w:szCs w:val="26"/>
              </w:rPr>
              <w:t>Phßng thi sè:</w:t>
            </w:r>
            <w:r>
              <w:rPr>
                <w:sz w:val="16"/>
                <w:szCs w:val="26"/>
              </w:rPr>
              <w:t xml:space="preserve"> ...................…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h÷ kÝ cña gi¸m thÞ:</w:t>
            </w:r>
            <w:r>
              <w:rPr>
                <w:sz w:val="16"/>
                <w:szCs w:val="26"/>
              </w:rPr>
              <w:t xml:space="preserve"> ...................…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4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56"/>
      </w:tblGrid>
      <w:tr>
        <w:trPr>
          <w:trHeight w:val="191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pt-BR"/>
              </w:rPr>
              <w:t>Së gi¸o dôc vµ ®µo t¹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pt-BR"/>
              </w:rPr>
              <w:t>H</w:t>
              <w:softHyphen/>
              <w:t>ng yª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2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2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191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6.45pt" to="127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  <w:lang w:val="pt-BR"/>
              </w:rPr>
            </w:pPr>
            <w:r>
              <w:rPr>
                <w:rFonts w:cs=".VnTimeH" w:ascii=".VnTimeH" w:hAnsi=".VnTimeH"/>
                <w:sz w:val="24"/>
                <w:szCs w:val="26"/>
                <w:lang w:val="pt-BR"/>
              </w:rPr>
              <w:t>®Ò thi chÝnh thø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sz w:val="24"/>
                <w:szCs w:val="26"/>
                <w:lang w:val="pt-BR"/>
              </w:rPr>
            </w:pPr>
            <w:r>
              <w:rPr>
                <w:rFonts w:cs=".VnTimeH" w:ascii=".VnTimeH" w:hAnsi=".VnTimeH"/>
                <w:sz w:val="24"/>
                <w:szCs w:val="26"/>
                <w:lang w:val="pt-BR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Kú thi tuyÓn sinh vµo líp 10 thpt chuyªn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N¨m häc 2010 - 201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M«n thi: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>Ho¸ häc</w:t>
            </w:r>
            <w:r>
              <w:rPr>
                <w:b/>
                <w:sz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4"/>
                <w:lang w:val="pt-BR"/>
              </w:rPr>
            </w:pPr>
            <w:r>
              <w:rPr>
                <w:i/>
                <w:sz w:val="26"/>
                <w:szCs w:val="24"/>
                <w:lang w:val="pt-BR"/>
              </w:rPr>
              <w:t>(Dµnh cho thÝ sinh thi vµo líp chuyªn Ho¸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sz w:val="26"/>
                <w:szCs w:val="24"/>
                <w:lang w:val="pt-BR" w:eastAsia="en-US"/>
              </w:rPr>
            </w:pPr>
            <w:r>
              <w:rPr>
                <w:i/>
                <w:sz w:val="26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3825</wp:posOffset>
                      </wp:positionV>
                      <wp:extent cx="28930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9.75pt" to="265.1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8"/>
          <w:lang w:val="pt-BR"/>
        </w:rPr>
      </w:pPr>
      <w:r>
        <w:rPr>
          <w:rFonts w:cs=".VnTimeH" w:ascii=".VnTimeH" w:hAnsi=".VnTimeH"/>
          <w:b/>
          <w:sz w:val="1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</w:t>
        <w:softHyphen/>
        <w:t>íng dÉn chÊm thi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B¶n H</w:t>
        <w:softHyphen/>
        <w:t>íng dÉn chÊm thi gåm 03 trang)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Cs w:val="26"/>
        </w:rPr>
        <w:softHyphen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©u I: </w:t>
      </w:r>
      <w:r>
        <w:rPr>
          <w:i/>
          <w:sz w:val="26"/>
          <w:szCs w:val="26"/>
        </w:rPr>
        <w:t>(2,5 ®iÓm)</w:t>
      </w:r>
    </w:p>
    <w:tbl>
      <w:tblPr>
        <w:tblW w:w="961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810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(1,0®). NhËn biÕt ®</w:t>
              <w:softHyphen/>
              <w:t>îc mçi chÊt ®</w:t>
              <w:softHyphen/>
              <w:t>îc 0,25 ®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ïng KOH nhËn biÕt ®</w:t>
              <w:softHyphen/>
              <w:t>îc Mg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(cho kÕt tña tr¾ng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KOH + Mg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Mg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6"/>
                <w:szCs w:val="26"/>
              </w:rPr>
              <w:t xml:space="preserve">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ïng Mg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nhËn biÕt ®</w:t>
              <w:softHyphen/>
              <w:t>îc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cho kÕt tña tr¾ng)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g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Mg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6"/>
                <w:szCs w:val="26"/>
                <w:lang w:val="pt-BR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Dïng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nhËn biÕt ®</w:t>
              <w:softHyphen/>
              <w:t>îc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H (cho khÝ tho¸t ra)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2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CO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2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Na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Cßn l¹i lµ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OH.</w:t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2. </w:t>
            </w:r>
            <w:r>
              <w:rPr>
                <w:i/>
                <w:sz w:val="26"/>
                <w:szCs w:val="26"/>
                <w:lang w:val="pt-BR"/>
              </w:rPr>
              <w:t>(1,5®)</w:t>
            </w:r>
            <w:r>
              <w:rPr>
                <w:sz w:val="26"/>
                <w:szCs w:val="26"/>
                <w:lang w:val="pt-BR"/>
              </w:rPr>
              <w:t xml:space="preserve"> Mçi PTHH ®óng ®</w:t>
              <w:softHyphen/>
              <w:t>îc 0,25 ®.</w:t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(lo·ng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u +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2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Cu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u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2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Cu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6"/>
                <w:szCs w:val="26"/>
                <w:lang w:val="pt-BR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e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sz w:val="26"/>
                <w:szCs w:val="26"/>
                <w:lang w:val="pt-BR"/>
              </w:rPr>
              <w:t xml:space="preserve">+ 2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Fe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6"/>
                <w:szCs w:val="26"/>
                <w:lang w:val="pt-BR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4Fe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lang w:val="pt-BR"/>
              </w:rPr>
              <w:t xml:space="preserve"> 2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</w:rPr>
              <w:t xml:space="preserve"> Cu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©u II: </w:t>
            </w:r>
            <w:r>
              <w:rPr>
                <w:i/>
                <w:sz w:val="26"/>
                <w:szCs w:val="26"/>
              </w:rPr>
              <w:t>(2,0 ®iÓm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(1,0 ®). Mçi PTHH ®óng ®</w:t>
              <w:softHyphen/>
              <w:t>îc 0,2 ®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N</m:t>
                  </m:r>
                </m:e>
              </m:acc>
            </m:oMath>
            <w:r>
              <w:rPr>
                <w:sz w:val="26"/>
                <w:szCs w:val="26"/>
              </w:rPr>
              <w:t xml:space="preserve"> 2CH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§iÒu chÕ PVC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CH + HCl </w:t>
            </w:r>
            <w:r>
              <w:rPr>
                <w:b/>
                <w:sz w:val="1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e>
              </m:acc>
            </m:oMath>
            <w:r>
              <w:rPr>
                <w:b/>
                <w:sz w:val="16"/>
                <w:szCs w:val="26"/>
              </w:rPr>
              <w:t xml:space="preserve"> </w:t>
            </w:r>
            <w:r>
              <w:rPr>
                <w:sz w:val="26"/>
                <w:szCs w:val="24"/>
              </w:rPr>
              <w:t>C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</w:rPr>
              <w:t>=CHCl</w:t>
            </w:r>
          </w:p>
          <w:p>
            <w:pPr>
              <w:pStyle w:val="Normal"/>
              <w:rPr>
                <w:b/>
                <w:b/>
                <w:sz w:val="16"/>
                <w:szCs w:val="26"/>
              </w:rPr>
            </w:pPr>
            <w:r>
              <w:rPr>
                <w:sz w:val="26"/>
                <w:szCs w:val="24"/>
              </w:rPr>
              <w:t>nC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</w:rPr>
              <w:t xml:space="preserve">=CHCl </w:t>
            </w:r>
            <w:r>
              <w:rPr>
                <w:b/>
                <w:sz w:val="1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acc>
            </m:oMath>
            <w:r>
              <w:rPr>
                <w:b/>
                <w:sz w:val="16"/>
                <w:szCs w:val="26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C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Òu chÕ PE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CH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CH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1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b/>
                <w:sz w:val="16"/>
                <w:szCs w:val="26"/>
              </w:rPr>
              <w:t xml:space="preserve"> </w:t>
            </w:r>
            <w:r>
              <w:rPr>
                <w:sz w:val="26"/>
                <w:szCs w:val="24"/>
              </w:rPr>
              <w:t>C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</w:rPr>
              <w:t>=CH</w:t>
            </w:r>
            <w:r>
              <w:rPr>
                <w:sz w:val="26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26"/>
              </w:rPr>
            </w:pPr>
            <w:r>
              <w:rPr>
                <w:sz w:val="26"/>
                <w:szCs w:val="24"/>
              </w:rPr>
              <w:t>nC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</w:rPr>
              <w:t>=C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b/>
                <w:sz w:val="1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acc>
            </m:oMath>
            <w:r>
              <w:rPr>
                <w:b/>
                <w:sz w:val="16"/>
                <w:szCs w:val="26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(1,0 ®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Æt sè mol c¸c chÊt trong hçn hîp lµ a mo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K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2KOH         (sè mol KOH lµ 2a mol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KOH + K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K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 mol        amol                 amo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OH + 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lang w:val="pt-BR"/>
              </w:rPr>
              <w:t xml:space="preserve"> K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+ 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mol        amol               amol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+ Ca(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   2K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mol        amol               2amol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Dung dÞch B lµ dung dÞch K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dÞch B cã m«i tr</w:t>
              <w:softHyphen/>
              <w:t>êng trung tÝn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rPr>
                <w:sz w:val="56"/>
                <w:szCs w:val="26"/>
              </w:rPr>
            </w:pPr>
            <w:r>
              <w:rPr>
                <w:sz w:val="56"/>
                <w:szCs w:val="26"/>
              </w:rPr>
            </w:r>
          </w:p>
          <w:p>
            <w:pPr>
              <w:pStyle w:val="Normal"/>
              <w:jc w:val="center"/>
              <w:rPr>
                <w:sz w:val="56"/>
                <w:szCs w:val="26"/>
              </w:rPr>
            </w:pPr>
            <w:r>
              <w:rPr>
                <w:sz w:val="5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©u III: </w:t>
      </w:r>
      <w:r>
        <w:rPr>
          <w:b/>
          <w:i/>
          <w:sz w:val="26"/>
          <w:szCs w:val="26"/>
        </w:rPr>
        <w:t>(2,5 ®iÓm)</w:t>
      </w:r>
    </w:p>
    <w:tbl>
      <w:tblPr>
        <w:tblW w:w="961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813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</w:t>
            </w:r>
            <w:r>
              <w:rPr>
                <w:i/>
                <w:sz w:val="26"/>
                <w:szCs w:val="26"/>
                <w:lang w:val="pt-BR"/>
              </w:rPr>
              <w:t>(1, 0 ®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è mol Fe lµ 0,3 mol, sè mol 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lµ 0,4 mol, sè mol 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µ 0,2 mol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THH: Fe + 2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Ag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</w:t>
            </w:r>
            <w:r>
              <w:rPr>
                <w:sz w:val="26"/>
                <w:szCs w:val="26"/>
                <w:lang w:val="pt-BR"/>
              </w:rPr>
              <w:t xml:space="preserve">0,2mol       0,4mol       0,2 mol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mol Fe cßn sau p/</w:t>
              <w:softHyphen/>
              <w:t xml:space="preserve"> trªn lµ 0,1 mol.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Fe     +   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  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u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0,1mol      0,1mol                 0,1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Sau 2 ph¶n øng th× 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d</w:t>
              <w:softHyphen/>
              <w:t xml:space="preserve"> =&gt; Fe tan hÕt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ung dÞch sau ph¶n øng gå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è mol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µ 0,3 mol =&gt; C</w:t>
            </w:r>
            <w:r>
              <w:rPr>
                <w:sz w:val="26"/>
                <w:szCs w:val="26"/>
                <w:vertAlign w:val="subscript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 xml:space="preserve"> cña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µ 0,3:2 = 0,15 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è mol 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d</w:t>
              <w:softHyphen/>
              <w:t xml:space="preserve"> lµ 0,1 mol =&gt; C</w:t>
            </w:r>
            <w:r>
              <w:rPr>
                <w:sz w:val="26"/>
                <w:szCs w:val="26"/>
                <w:vertAlign w:val="subscript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 xml:space="preserve"> cña 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µ: 0,1:2 = 0,05M</w:t>
            </w:r>
          </w:p>
          <w:p>
            <w:pPr>
              <w:pStyle w:val="Normal"/>
              <w:rPr>
                <w:b/>
                <w:b/>
                <w:sz w:val="18"/>
                <w:szCs w:val="26"/>
                <w:lang w:val="pt-BR"/>
              </w:rPr>
            </w:pPr>
            <w:r>
              <w:rPr>
                <w:b/>
                <w:sz w:val="18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1,5 ®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0,6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è mol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lµ 0,3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; sè mol NaOH lµ 0,4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sè mol Al lµ 0,02 mol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1: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PTHH: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2NaO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</w:t>
            </w:r>
            <w:r>
              <w:rPr>
                <w:sz w:val="26"/>
                <w:szCs w:val="26"/>
                <w:lang w:val="pt-BR"/>
              </w:rPr>
              <w:t xml:space="preserve">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</w:t>
            </w:r>
            <w:r>
              <w:rPr>
                <w:sz w:val="26"/>
                <w:szCs w:val="26"/>
                <w:lang w:val="pt-BR"/>
              </w:rPr>
              <w:t>0,2V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mol    0,4V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mo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   2Al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</w:t>
            </w:r>
            <w:r>
              <w:rPr>
                <w:sz w:val="26"/>
                <w:szCs w:val="26"/>
                <w:lang w:val="pt-BR"/>
              </w:rPr>
              <w:t xml:space="preserve">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0,03 mol    0,02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a cã 0,3V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– 0,2V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0,03. KÕt hîp víi (1), gi¶i hÖ pt ta ®</w:t>
              <w:softHyphen/>
              <w:t>îc V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V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0,3 lÝ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TH2: </w:t>
            </w:r>
            <w:r>
              <w:rPr>
                <w:sz w:val="26"/>
                <w:szCs w:val="26"/>
                <w:lang w:val="pt-BR"/>
              </w:rPr>
              <w:t>NaOH d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PTHH: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+     2NaO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</w:t>
            </w:r>
            <w:r>
              <w:rPr>
                <w:sz w:val="26"/>
                <w:szCs w:val="26"/>
                <w:lang w:val="pt-BR"/>
              </w:rPr>
              <w:t xml:space="preserve">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0,3V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mol     0,6V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mo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Al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+ 2NaOH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</w:t>
            </w:r>
            <w:r>
              <w:rPr>
                <w:sz w:val="26"/>
                <w:szCs w:val="26"/>
                <w:lang w:val="pt-BR"/>
              </w:rPr>
              <w:t xml:space="preserve"> 2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02 mol         0,02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a cã: 0,4V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0,6V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0,02. </w:t>
            </w:r>
            <w:r>
              <w:rPr>
                <w:sz w:val="26"/>
                <w:szCs w:val="26"/>
              </w:rPr>
              <w:t>KÕt hîp víi (1), gi¶i hÖ pt ta ®</w:t>
              <w:softHyphen/>
              <w:t>î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0,22 lÝt,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0,38 lÝ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48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480"/>
              <w:rPr>
                <w:sz w:val="34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©u IV: </w:t>
      </w:r>
      <w:r>
        <w:rPr>
          <w:b/>
          <w:i/>
          <w:sz w:val="26"/>
          <w:szCs w:val="26"/>
        </w:rPr>
        <w:t>(2,0 ®iÓm)</w:t>
      </w:r>
      <w:r>
        <w:rPr>
          <w:b/>
          <w:sz w:val="26"/>
          <w:szCs w:val="26"/>
        </w:rPr>
        <w:t xml:space="preserve"> </w:t>
      </w:r>
    </w:p>
    <w:tbl>
      <w:tblPr>
        <w:tblW w:w="961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802"/>
      </w:tblGrid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Æt CT cña 2 este lµ: RCOOR’ vµ R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, sè mol lÇn l</w:t>
              <w:softHyphen/>
              <w:t>ît lµ x, y mol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mol NaOH lµ 0,01 mo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PTHH: RCOOR’ + 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lang w:val="pt-BR"/>
              </w:rPr>
              <w:t xml:space="preserve"> RCOONa + R’O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RCOO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+ 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lang w:val="pt-BR"/>
              </w:rPr>
              <w:t xml:space="preserve"> RCOONa +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O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  <w:lang w:val="pt-BR"/>
              </w:rPr>
              <w:t xml:space="preserve">  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Khèi l</w:t>
              <w:softHyphen/>
              <w:t xml:space="preserve">îng hçn hîp 2 este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sz w:val="26"/>
                <w:szCs w:val="26"/>
                <w:lang w:val="pt-BR"/>
              </w:rPr>
              <w:t xml:space="preserve"> =&gt; 2R + R’ = 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TH1:</w:t>
            </w:r>
            <w:r>
              <w:rPr>
                <w:sz w:val="26"/>
                <w:szCs w:val="26"/>
                <w:lang w:val="pt-BR"/>
              </w:rPr>
              <w:t xml:space="preserve"> R’ lµ 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&gt; R =1 =&gt; 2 este lµ HCOO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vµ HCOO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>; khèi l</w:t>
              <w:softHyphen/>
              <w:t>îng lÇn l</w:t>
              <w:softHyphen/>
              <w:t>ît lµ: 0,37 gam vµ 0,44 ga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TH2:</w:t>
            </w:r>
            <w:r>
              <w:rPr>
                <w:sz w:val="26"/>
                <w:szCs w:val="26"/>
                <w:lang w:val="pt-BR"/>
              </w:rPr>
              <w:t xml:space="preserve"> R’ lµ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&gt; R = 15 =&gt; 2 este lµ: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vµ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; khèi l</w:t>
              <w:softHyphen/>
              <w:t>îng lÇn l</w:t>
              <w:softHyphen/>
              <w:t>ît lµ: 0,44 gam vµ 0,37 ga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C©u V: </w:t>
      </w:r>
      <w:r>
        <w:rPr>
          <w:i/>
          <w:sz w:val="26"/>
          <w:szCs w:val="26"/>
        </w:rPr>
        <w:t>(1,0</w:t>
      </w:r>
      <w:r>
        <w:rPr/>
        <w:t xml:space="preserve"> ®iÓm)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054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Ýnh ®</w:t>
              <w:softHyphen/>
              <w:t>îc sè mol NO vµ N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®Òu b»ng 0,1 mol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¸</w:t>
            </w:r>
            <w:r>
              <w:rPr>
                <w:sz w:val="26"/>
                <w:szCs w:val="26"/>
                <w:lang w:val="pt-BR"/>
              </w:rPr>
              <w:t>p dông BTKL =&gt; Khèi l</w:t>
              <w:softHyphen/>
              <w:t>îng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µ: (44,8 – m) gam =&gt; Sè mol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S¬ ®å: Fe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6"/>
                <w:szCs w:val="26"/>
                <w:lang w:val="pt-BR"/>
              </w:rPr>
              <w:t>hh A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acc>
            </m:oMath>
            <w:r>
              <w:rPr>
                <w:sz w:val="26"/>
                <w:szCs w:val="26"/>
                <w:lang w:val="pt-BR"/>
              </w:rPr>
              <w:t>dd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h (NO, N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/>
              <w:t>).</w:t>
            </w:r>
          </w:p>
          <w:tbl>
            <w:tblPr>
              <w:tblW w:w="85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429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Cho e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NhËn e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Fe</w:t>
                  </w:r>
                  <w:r>
                    <w:rPr>
                      <w:sz w:val="26"/>
                      <w:szCs w:val="26"/>
                      <w:vertAlign w:val="superscript"/>
                      <w:lang w:val="pt-BR"/>
                    </w:rPr>
                    <w:t>o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→   F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pt-BR"/>
                    </w:rPr>
                    <w:t>+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+ 3e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</w:t>
                  </w:r>
                  <w:r>
                    <w:rPr>
                      <w:sz w:val="26"/>
                      <w:szCs w:val="26"/>
                      <w:lang w:val="pt-BR"/>
                    </w:rPr>
                    <w:t>m/56                   3m/56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N</w:t>
                  </w:r>
                  <w:r>
                    <w:rPr>
                      <w:sz w:val="26"/>
                      <w:szCs w:val="26"/>
                      <w:vertAlign w:val="superscript"/>
                      <w:lang w:val="pt-BR"/>
                    </w:rPr>
                    <w:t>+5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+ 3e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→   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pt-BR"/>
                    </w:rPr>
                    <w:t>+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0,3         0,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pt-BR"/>
                    </w:rPr>
                    <w:t>+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+ 1e 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→   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pt-BR"/>
                    </w:rPr>
                    <w:t>+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      </w:t>
                  </w:r>
                  <w:r>
                    <w:rPr>
                      <w:sz w:val="26"/>
                      <w:szCs w:val="26"/>
                      <w:lang w:val="pt-BR"/>
                    </w:rPr>
                    <w:t>0,1        0,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               +           4e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→   2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pt-BR"/>
                    </w:rPr>
                    <w:t>-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oMath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¸</w:t>
            </w:r>
            <w:r>
              <w:rPr>
                <w:sz w:val="26"/>
                <w:szCs w:val="26"/>
                <w:lang w:val="pt-BR"/>
              </w:rPr>
              <w:t xml:space="preserve">p dông BT e ta c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 xml:space="preserve"> = &gt; m = 3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right="473" w:hanging="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3" w:hanging="134"/>
        <w:rPr/>
      </w:pPr>
      <w:r>
        <w:rPr>
          <w:b/>
          <w:sz w:val="26"/>
          <w:szCs w:val="26"/>
        </w:rPr>
        <w:t xml:space="preserve">Chó ý: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hÝ sinh cã thÓ lµm bµi b»ng c¸ch kh¸c, nÕu ®óng vÉn ®</w:t>
        <w:softHyphen/>
        <w:t>îc ®iÓm tèi ®a.</w:t>
      </w:r>
    </w:p>
    <w:p>
      <w:pPr>
        <w:pStyle w:val="Normal"/>
        <w:ind w:left="201" w:right="473" w:hanging="13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2. NÕu ph</w:t>
        <w:softHyphen/>
        <w:t>¬ng tr×nh ph¶n øng thiÕu ®iÒu kiÖn, ch</w:t>
        <w:softHyphen/>
        <w:t>a c©n b»ng th× trõ ®i 1/2 sè ®iÓm cña ph</w:t>
        <w:softHyphen/>
        <w:t>¬ng tr×nh ®ã.</w:t>
      </w:r>
    </w:p>
    <w:p>
      <w:pPr>
        <w:pStyle w:val="Normal"/>
        <w:ind w:left="134" w:right="473" w:hanging="134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3. Trong ph</w:t>
        <w:softHyphen/>
        <w:t>¬ng tr×nh ho¸ häc cã mét c«ng thøc ho¸ häc sai th× kh«ng ®</w:t>
        <w:softHyphen/>
        <w:t>îc ®iÓm cña ph</w:t>
        <w:softHyphen/>
        <w:t>¬ng tr×nh ®ã.</w:t>
      </w:r>
    </w:p>
    <w:p>
      <w:pPr>
        <w:pStyle w:val="Normal"/>
        <w:ind w:left="134" w:right="473" w:hanging="13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4. NÕu thÝ sinh tiÕp tôc sö dông kÕt qu¶ sai ®Ó lµm bµi ë c¸c phÇn tiÕp theo th× kh«ng tÝnh ®iÓm ë c¸c phÇn tiÕp theo ®ã.</w:t>
      </w:r>
    </w:p>
    <w:p>
      <w:pPr>
        <w:pStyle w:val="Normal"/>
        <w:ind w:left="134" w:right="473" w:hanging="13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 Nh÷ng néi dung trªn 0,25 ®, häc sinh lµm ®óng ®Õn ®©u cho ®iÓm tíi ®ã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-------------   </w:t>
      </w:r>
      <w:r>
        <w:rPr>
          <w:rFonts w:cs=".VnTimeH" w:ascii=".VnTimeH" w:hAnsi=".VnTimeH"/>
          <w:sz w:val="24"/>
          <w:szCs w:val="24"/>
        </w:rPr>
        <w:t xml:space="preserve">HÕt  </w:t>
      </w:r>
      <w:r>
        <w:rPr>
          <w:sz w:val="24"/>
          <w:szCs w:val="24"/>
        </w:rPr>
        <w:t>-------------</w:t>
      </w:r>
    </w:p>
    <w:p>
      <w:pPr>
        <w:pStyle w:val="Normal"/>
        <w:ind w:left="134" w:right="473" w:hanging="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3:00Z</dcterms:created>
  <dc:creator>VnTeach.Com</dc:creator>
  <dc:description/>
  <cp:keywords>VnTeach.Com</cp:keywords>
  <dc:language>en-US</dc:language>
  <cp:lastModifiedBy/>
  <cp:lastPrinted>2010-07-01T16:12:00Z</cp:lastPrinted>
  <dcterms:modified xsi:type="dcterms:W3CDTF">2010-07-05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