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ÁP ÁN 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ĐÁP ÁN TRẮC NGHIỆM (Gồm có 50 câu)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1-19T13:51:00Z</dcterms:modified>
  <cp:revision>0</cp:revision>
  <dc:subject/>
  <dc:title/>
</cp:coreProperties>
</file>