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02"/>
      </w:tblGrid>
      <w:tr>
        <w:trPr>
          <w:trHeight w:val="900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UBND QUẬ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22250</wp:posOffset>
                      </wp:positionV>
                      <wp:extent cx="105537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7.5pt" to="147.8pt,17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ÒNG GIÁO DỤC VÀ ĐÀO TẠO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31775</wp:posOffset>
                      </wp:positionV>
                      <wp:extent cx="201930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2.8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ộc lậ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ự do - Hạnh phú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2, ngày 2 tháng 11 năm 20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ỊNH HƯỚ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ung kiến thức và biểu điể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kiểm cuối  kỳ I môn Toán – Khối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21 -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1. Thời điểm kiểm tra cuối kỳ I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au tuần 15 và 16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ình thức kiểm tra:</w:t>
      </w:r>
      <w:r>
        <w:rPr>
          <w:rFonts w:cs="Times New Roman" w:ascii="Times New Roman" w:hAnsi="Times New Roman"/>
          <w:bCs/>
          <w:sz w:val="26"/>
          <w:szCs w:val="26"/>
        </w:rPr>
        <w:t xml:space="preserve"> Trắc nghiệm( 7,0 điểm) và Tự luận (3,0 điểm)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3. Thời lượng kiểm tra:</w:t>
      </w:r>
      <w:r>
        <w:rPr>
          <w:rFonts w:cs="Times New Roman" w:ascii="Times New Roman" w:hAnsi="Times New Roman"/>
          <w:bCs/>
          <w:sz w:val="26"/>
          <w:szCs w:val="26"/>
        </w:rPr>
        <w:t xml:space="preserve"> 90 phút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ội dung kiến thức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hung cấu trúc đề và thang điểm (định hướng)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I. TRẮC NGHIỆM: (7,0 điểm) (14 câu ) Mức độ nhận biết và thông hiểu, vận dụng thấp.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ố và Đại số: </w:t>
      </w:r>
      <w:r>
        <w:rPr>
          <w:rFonts w:cs="Times New Roman" w:ascii="Times New Roman" w:hAnsi="Times New Roman"/>
          <w:sz w:val="26"/>
          <w:szCs w:val="26"/>
        </w:rPr>
        <w:t>8 câu</w:t>
      </w:r>
      <w:r>
        <w:rPr>
          <w:rFonts w:cs="Times New Roman" w:ascii="Times New Roman" w:hAnsi="Times New Roman"/>
          <w:b/>
          <w:sz w:val="26"/>
          <w:szCs w:val="26"/>
        </w:rPr>
        <w:t xml:space="preserve">, Hình: </w:t>
      </w:r>
      <w:r>
        <w:rPr>
          <w:rFonts w:cs="Times New Roman" w:ascii="Times New Roman" w:hAnsi="Times New Roman"/>
          <w:sz w:val="26"/>
          <w:szCs w:val="26"/>
        </w:rPr>
        <w:t>4 câu</w:t>
      </w:r>
      <w:r>
        <w:rPr>
          <w:rFonts w:cs="Times New Roman" w:ascii="Times New Roman" w:hAnsi="Times New Roman"/>
          <w:b/>
          <w:sz w:val="26"/>
          <w:szCs w:val="26"/>
        </w:rPr>
        <w:t xml:space="preserve">, Thống kê: </w:t>
      </w:r>
      <w:r>
        <w:rPr>
          <w:rFonts w:cs="Times New Roman" w:ascii="Times New Roman" w:hAnsi="Times New Roman"/>
          <w:sz w:val="26"/>
          <w:szCs w:val="26"/>
        </w:rPr>
        <w:t>2 câ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ập hợp, phần tử tập hợp, tập hợp STN: 1 câ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6"/>
          <w:szCs w:val="26"/>
        </w:rPr>
        <w:t>Thực hiện phép tính trong tập hợp STN hoặc tìm x: 1 câ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ấu hiệu chia hết 2; 3; 5; 9: 1 câ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nguyên tố, hợp số: 1 câ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6"/>
          <w:szCs w:val="26"/>
        </w:rPr>
        <w:t>Ước và Bội, ƯCLN, BCNN: 1 câ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6"/>
          <w:szCs w:val="26"/>
        </w:rPr>
        <w:t>Tập hợp số nguyên, thứ tự số nguyên: 1 câ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oán thực tế (tính toán mua hàng): 1 câ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oán thực tế (số nguyên): 1 câ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hận dạng hình tam giác đều, hình vuông, lục giác đều qua hình ảnh thực tế: 1 câ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6"/>
          <w:szCs w:val="26"/>
        </w:rPr>
        <w:t>Nhận dạng hình chữ nhật, hình thoi, hình bình hành, hình thang cân qua hình vẽ: 1 câ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ính chu vi, diện tích 1 số hình trong thực tiễn: 2 câ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ảng dữ liệu ban đầu, bảng thống kê: 1 câ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iểu đồ tranh, biểu đồ cột, biểu đồ cột kép: 1 câu</w:t>
      </w:r>
    </w:p>
    <w:p>
      <w:pPr>
        <w:pStyle w:val="Normal"/>
        <w:ind w:left="69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Ự LUẬN: (3,0 điểm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: </w:t>
      </w:r>
      <w:r>
        <w:rPr>
          <w:rFonts w:cs="Times New Roman" w:ascii="Times New Roman" w:hAnsi="Times New Roman"/>
          <w:bCs/>
          <w:sz w:val="26"/>
          <w:szCs w:val="26"/>
        </w:rPr>
        <w:t xml:space="preserve">(1,0 đ) Thực hiện phép tính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) Dùng tính chất phân phối của phép nhân đối với phép cộng 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b) Phép toán có các phép toán cộng, trừ, nhân, chia, lũy thừa, ngoặc (tròn, vuông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:</w:t>
      </w:r>
      <w:r>
        <w:rPr>
          <w:rFonts w:cs="Times New Roman" w:ascii="Times New Roman" w:hAnsi="Times New Roman"/>
          <w:bCs/>
          <w:sz w:val="26"/>
          <w:szCs w:val="26"/>
        </w:rPr>
        <w:t xml:space="preserve"> (0.5 đ)  Tìm x: Dạng có 2 phép tính, có thể có ngoặc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:</w:t>
      </w:r>
      <w:r>
        <w:rPr>
          <w:rFonts w:cs="Times New Roman" w:ascii="Times New Roman" w:hAnsi="Times New Roman"/>
          <w:bCs/>
          <w:sz w:val="26"/>
          <w:szCs w:val="26"/>
        </w:rPr>
        <w:t xml:space="preserve">  (1,0 đ) Toán thực tế sử dụng kiến thức Bội chung.</w:t>
      </w:r>
    </w:p>
    <w:p>
      <w:pPr>
        <w:pStyle w:val="Normal"/>
        <w:spacing w:before="132" w:after="13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4:</w:t>
      </w:r>
      <w:r>
        <w:rPr>
          <w:rFonts w:cs="Times New Roman" w:ascii="Times New Roman" w:hAnsi="Times New Roman"/>
          <w:bCs/>
          <w:sz w:val="26"/>
          <w:szCs w:val="26"/>
        </w:rPr>
        <w:t xml:space="preserve"> (0,5 đ)  Toán thực tế vận dụng tính diện tích hình chữ nhật, hình vuông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2" w:after="132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2" w:after="1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32" w:after="1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2" w:after="132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40:00Z</dcterms:created>
  <dc:creator>VnTeach.Com</dc:creator>
  <dc:description/>
  <cp:keywords>Website VnTeach.Com</cp:keywords>
  <dc:language>en-US</dc:language>
  <cp:lastModifiedBy/>
  <dcterms:modified xsi:type="dcterms:W3CDTF">2021-12-28T14:49:00Z</dcterms:modified>
  <cp:revision>0</cp:revision>
  <dc:subject/>
  <dc:title/>
</cp:coreProperties>
</file>