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5  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use the words </w:t>
      </w:r>
      <w:r>
        <w:rPr>
          <w:rFonts w:cs="Times New Roman" w:ascii="Times New Roman" w:hAnsi="Times New Roman"/>
          <w:bCs/>
          <w:i/>
        </w:rPr>
        <w:t>living room, bedroom, kitchen, bathroom, here, ther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>Where’s the……….? – It’s here/ there.</w:t>
      </w:r>
      <w:r>
        <w:rPr>
          <w:rFonts w:cs="Times New Roman" w:ascii="Times New Roman" w:hAnsi="Times New Roman"/>
          <w:bCs/>
        </w:rPr>
        <w:t xml:space="preserve"> to ask and answer questions about the location of a room in a hous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living room, bedroom, kitchen, bathroom, here, ther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ere’s the………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It’s here/ ther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hou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1, 162, audio Tracks 22, 2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699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iving room   : phòng khách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droom  : phòng ngủ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kitchen : phòng bếp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athroom  : phòng tắm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house :   ngôi nhà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ere  : ở đây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ere  : ở kia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Cambria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about the location of a room in a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7045" cy="1265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7045" cy="138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……..? − It’s here / ther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the location of a room in a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7556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’s the bedroom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here/ the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’s the bedroom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here/ ther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room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94990" cy="1678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 the……? − It’s here / ther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location of a room in a hous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rooms are ther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rooms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’s the ……….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1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 says </w:t>
            </w:r>
            <w:r>
              <w:rPr>
                <w:rFonts w:cs="Times New Roman" w:ascii="Times New Roman" w:hAnsi="Times New Roman"/>
                <w:i/>
                <w:color w:val="00B0F0"/>
              </w:rPr>
              <w:t>Come in, please!</w:t>
            </w:r>
            <w:r>
              <w:rPr>
                <w:rFonts w:cs="Times New Roman" w:ascii="Times New Roman" w:hAnsi="Times New Roman"/>
                <w:i/>
              </w:rPr>
              <w:t xml:space="preserve">Linh say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ow, I like your house!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inh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re’s your bedroom? </w:t>
            </w:r>
            <w:r>
              <w:rPr>
                <w:rFonts w:cs="Times New Roman" w:ascii="Times New Roman" w:hAnsi="Times New Roman"/>
                <w:i/>
              </w:rPr>
              <w:t xml:space="preserve">Mai answer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here.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I can see a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re are four roo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 are living room, kietchen, bedroom, bath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t’s here/ the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6 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sten to and understand simple exchanges in relation to the topic “My house”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nd write about the location of rooms in a house and things in a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3, 164; audio Tracks 24, 2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the location of a room in a house and circle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room in each picture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933065" cy="1066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3065" cy="1037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rooms (</w:t>
            </w:r>
            <w:r>
              <w:rPr>
                <w:rFonts w:cs="Times New Roman" w:ascii="Times New Roman" w:hAnsi="Times New Roman"/>
                <w:bCs/>
                <w:i/>
              </w:rPr>
              <w:t>a living room, a kitchen, a bathroom and a bedroom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411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look at the four incomplet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living room             2. kitchen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bathroom; there    4. bedroom; he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is it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melody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ere is it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1160" cy="14757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hand pointing at a nearby living room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distant living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a nearby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hand pointing at a distant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living 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7 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table, chair, book, lamp, in and on</w:t>
      </w:r>
      <w:r>
        <w:rPr>
          <w:rFonts w:cs="Times New Roman" w:ascii="Times New Roman" w:hAnsi="Times New Roman"/>
          <w:bCs/>
        </w:rPr>
        <w:t xml:space="preserve"> in the target sentence patter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se Where are the…..? – They’re……. to ask and answer questions about the locations of things in a room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able, chair, book, lamp, in, on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Where are the </w:t>
      </w:r>
      <w:r>
        <w:rPr>
          <w:rFonts w:cs="Times New Roman" w:ascii="Times New Roman" w:hAnsi="Times New Roman"/>
          <w:bCs/>
          <w:i/>
          <w:u w:val="single"/>
        </w:rPr>
        <w:t>tables</w:t>
      </w:r>
      <w:r>
        <w:rPr>
          <w:rFonts w:cs="Times New Roman" w:ascii="Times New Roman" w:hAnsi="Times New Roman"/>
          <w:bCs/>
          <w:i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They’re in the living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hou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5, 166; audio Tracks 26,2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 the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rite any word on the bo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pupil has to take the last four or three letters of that word and form a new wo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econd pupil does the same, and the chain continues until a pupil is unable to form a wo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pupil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able      : cái bà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hair     : cái ghế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amp   : cái đè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n      : trên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     : trong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Cambria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to ask and answer questions about the location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4970" cy="1457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4335" cy="1533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 are the….? – They’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the location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774950" cy="666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are the table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They’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in the living roo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are the tabl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They’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in the living ro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676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are the ….? – They’re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locations of things in a ro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085" cy="12287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are…..?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’r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2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Mai say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the living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Linh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re are the chairs?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y’re in the kitch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.</w:t>
              <w:tab/>
              <w:t xml:space="preserve">tables in the living room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chairs in the living 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ooks on the table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lamps on the tabl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two tables, four chairs, two books and two lamps on a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8 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simple exchanges in relation to the topic “My house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write about the location of rooms in a house and things in a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</w:t>
      </w:r>
      <w:r>
        <w:rPr/>
        <w:t xml:space="preserve"> </w:t>
      </w:r>
      <w:r>
        <w:rPr>
          <w:rFonts w:cs="Times New Roman" w:ascii="Times New Roman" w:hAnsi="Times New Roman"/>
        </w:rPr>
        <w:t>rooms in a house and things in a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7, 168; audio Tracks 2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y hous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ZyJPZxsmZ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wo characters ask and answer questions about the locations of things in a room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8635" cy="9709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1325" cy="10572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ircl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ircle the correct answers to the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the rooms and things in the pictures.</w:t>
            </w:r>
            <w:r>
              <w:rPr>
                <w:lang w:val="en-GB" w:eastAsia="en-US"/>
              </w:rPr>
              <w:drawing>
                <wp:inline distT="0" distB="0" distL="0" distR="0">
                  <wp:extent cx="3159125" cy="16090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tabl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Have Ss circle the correct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    2. b    3. a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ew vocabulary and structure words in relation to the topic 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hou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” and use them in the sentence pattern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’s…….? − It’s here / there. and Where are …….?– They’r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by playing the game Bing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2770" cy="16002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xplain how to play the game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Draw a 3 x 3 Bingo grid on the board and a list of the vocabulary words for review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et Ss to copy the grid onto a paper sheet and fill their grids with the vocabulary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need to listen carefully for the words that you’ll be calling out from the list on the board. If they have a word that is called out, then they need to cross it out on their gri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ventually, one pupil will have crossed out all of his or her words and should out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Bingo!”</w:t>
            </w:r>
            <w:r>
              <w:rPr>
                <w:rFonts w:cs="Times New Roman" w:ascii="Times New Roman" w:hAnsi="Times New Roman"/>
              </w:rPr>
              <w:t xml:space="preserve"> to show that he / she has finish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 in pairs or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When time runs out, invite a few pairs to stand up and take turns asking and answering questions using the sentence pattern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…….? − It’s here / there. and Where are …….? – They’re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bath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bed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lamps in the living 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lamps in the kitch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qZyJPZxsmZk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7T22:04:00Z</dcterms:modified>
  <cp:revision>80</cp:revision>
  <dc:subject/>
  <dc:title/>
</cp:coreProperties>
</file>