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.VnTimeH" w:ascii=".VnTimeH" w:hAnsi=".VnTimeH"/>
                <w:sz w:val="28"/>
                <w:szCs w:val="28"/>
                <w:lang w:val="de-DE"/>
              </w:rPr>
              <w:t>Së GD&amp;§T NghÖ an</w:t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rFonts w:cs=".VnTime" w:ascii=".VnTime" w:hAnsi=".VnTime"/>
                <w:b/>
                <w:sz w:val="28"/>
                <w:szCs w:val="28"/>
              </w:rPr>
              <w:t>Tr</w:t>
              <w:softHyphen/>
              <w:t>êng THPT Nghi léc 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Style w:val="Postbody1"/>
                <w:rFonts w:ascii=".VnTimeH" w:hAnsi=".VnTimeH" w:cs=".VnTimeH"/>
                <w:sz w:val="28"/>
                <w:szCs w:val="28"/>
              </w:rPr>
            </w:pPr>
            <w:r>
              <w:rPr>
                <w:rStyle w:val="Postbody1"/>
                <w:rFonts w:cs=".VnTimeH" w:ascii=".VnTimeH" w:hAnsi=".VnTimeH"/>
                <w:sz w:val="28"/>
                <w:szCs w:val="28"/>
              </w:rPr>
              <w:t>§Ò thi häc sinh giái n¨m 08-09</w:t>
            </w:r>
          </w:p>
          <w:p>
            <w:pPr>
              <w:pStyle w:val="Normal"/>
              <w:jc w:val="center"/>
              <w:rPr>
                <w:rStyle w:val="Postbody1"/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Style w:val="Postbody1"/>
                <w:rFonts w:cs=".VnTime" w:ascii=".VnTime" w:hAnsi=".VnTime"/>
                <w:b/>
                <w:sz w:val="28"/>
                <w:szCs w:val="28"/>
              </w:rPr>
              <w:t>M«n: VËt lý 11</w:t>
            </w:r>
          </w:p>
        </w:tc>
      </w:tr>
    </w:tbl>
    <w:p>
      <w:pPr>
        <w:pStyle w:val="Normal"/>
        <w:jc w:val="both"/>
        <w:rPr>
          <w:rStyle w:val="Postbody1"/>
          <w:rFonts w:ascii=".VnTime" w:hAnsi=".VnTime" w:cs=".VnTim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rFonts w:cs=".VnTimeH" w:ascii=".VnTimeH" w:hAnsi=".VnTimeH"/>
          <w:b/>
          <w:sz w:val="28"/>
          <w:szCs w:val="28"/>
        </w:rPr>
        <w:t>§Ò thi chÝnh thøc</w:t>
      </w:r>
    </w:p>
    <w:p>
      <w:pPr>
        <w:pStyle w:val="Normal"/>
        <w:jc w:val="center"/>
        <w:rPr>
          <w:rStyle w:val="Postbody1"/>
          <w:rFonts w:ascii=".VnTimeH" w:hAnsi=".VnTimeH" w:cs=".VnTimeH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>
          <w:rStyle w:val="Postbody1"/>
          <w:rFonts w:cs=".VnTime" w:ascii=".VnTime" w:hAnsi=".VnTime"/>
          <w:i/>
          <w:sz w:val="28"/>
          <w:szCs w:val="28"/>
        </w:rPr>
        <w:t>(Thêi gian lµm bµi 120 phót)</w:t>
      </w:r>
    </w:p>
    <w:p>
      <w:pPr>
        <w:pStyle w:val="Normal"/>
        <w:jc w:val="center"/>
        <w:rPr>
          <w:rStyle w:val="Postbody1"/>
          <w:rFonts w:ascii=".VnTime" w:hAnsi=".VnTime" w:cs=".VnTim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2151380" cy="1390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390680"/>
                          <a:chOff x="0" y="0"/>
                          <a:chExt cx="2151360" cy="1390680"/>
                        </a:xfrm>
                      </wpg:grpSpPr>
                      <wps:wsp>
                        <wps:cNvSpPr txBox="1"/>
                        <wps:spPr>
                          <a:xfrm>
                            <a:off x="1028880" y="57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6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52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6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9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57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76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64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56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64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675720"/>
                            <a:ext cx="9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789840"/>
                            <a:ext cx="114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8116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66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2pt;width:169.4pt;height:109.5pt" coordorigin="7200,344" coordsize="3388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4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21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1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09;top:121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5;top:3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70;top: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80;top:9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5;top:9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5;top:16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95;top:16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4;top:160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800;top:70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20;top:704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40,779" to="9419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94" to="7814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0,794" to="10319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424" to="8159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0,1424" to="10304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204" to="7799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45,2204" to="10304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79" to="7440,2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80,1829" to="8880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0,1229" to="8160,1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5,1363" to="8235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0,1229" to="9510,1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85,1363" to="9585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65,1424" to="9524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4,1408" to="8878,1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80,1588" to="9059,17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20,2024" to="7920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5,2024" to="7815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30,2024" to="9930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25,2024" to="9825,23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50,2204" to="9794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0,764" to="10320,2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Postbody1"/>
          <w:rFonts w:cs=".VnTime" w:ascii=".VnTime" w:hAnsi=".VnTime"/>
          <w:b/>
          <w:sz w:val="28"/>
          <w:szCs w:val="28"/>
        </w:rPr>
        <w:t>C©u 1:</w:t>
      </w:r>
      <w:r>
        <w:rPr>
          <w:rStyle w:val="Postbody1"/>
          <w:rFonts w:cs=".VnTime" w:ascii=".VnTime" w:hAnsi=".VnTime"/>
          <w:sz w:val="28"/>
          <w:szCs w:val="28"/>
        </w:rPr>
        <w:t xml:space="preserve"> Cho mét m¹ch ®iÖn nh</w:t>
        <w:softHyphen/>
        <w:t xml:space="preserve"> h×nh. 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C¸c nguån cã suÊt ®iÖn ®éng E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12V, E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6V, ®iÖn trë trong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2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,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4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. C¸c ®iÖn trë cã gi¸ trÞ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8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,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4</w:t>
      </w:r>
      <w:r>
        <w:rPr>
          <w:rStyle w:val="Postbody1"/>
          <w:rFonts w:eastAsia="Symbol" w:cs="Symbol" w:ascii="Symbol" w:hAnsi="Symbol"/>
          <w:sz w:val="28"/>
          <w:szCs w:val="28"/>
        </w:rPr>
        <w:t>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. C¸c tô ®iÖn cã ®iÖn dung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1,2</w:t>
      </w:r>
      <w:r>
        <w:rPr>
          <w:rStyle w:val="Postbody1"/>
          <w:rFonts w:eastAsia="Symbol" w:cs="Symbol" w:ascii="Symbol" w:hAnsi="Symbol"/>
          <w:sz w:val="28"/>
          <w:szCs w:val="28"/>
          <w:lang w:val="pt-BR"/>
        </w:rPr>
        <w:t>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F,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=0,6</w:t>
      </w:r>
      <w:r>
        <w:rPr>
          <w:rStyle w:val="Postbody1"/>
          <w:rFonts w:eastAsia="Symbol" w:cs="Symbol" w:ascii="Symbol" w:hAnsi="Symbol"/>
          <w:sz w:val="28"/>
          <w:szCs w:val="28"/>
          <w:lang w:val="pt-BR"/>
        </w:rPr>
        <w:t>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F. Bá qua ®iÖn trë d©y nèi, ®Çu tiªn K ng¾t sau ®ã K ®ãng.</w:t>
      </w:r>
    </w:p>
    <w:p>
      <w:pPr>
        <w:pStyle w:val="Normal"/>
        <w:jc w:val="both"/>
        <w:rPr/>
      </w:pPr>
      <w:r>
        <w:rPr>
          <w:rStyle w:val="Postbody1"/>
          <w:rFonts w:cs=".VnTime" w:ascii=".VnTime" w:hAnsi=".VnTime"/>
          <w:sz w:val="28"/>
          <w:szCs w:val="28"/>
          <w:lang w:val="pt-BR"/>
        </w:rPr>
        <w:t>a. TÝnh ®iÖn tÝch c¸c tô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vµ C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khi K ng¾t vµ khi K ®ãng.</w:t>
      </w:r>
    </w:p>
    <w:p>
      <w:pPr>
        <w:pStyle w:val="Normal"/>
        <w:jc w:val="both"/>
        <w:rPr/>
      </w:pPr>
      <w:r>
        <w:rPr>
          <w:rStyle w:val="Postbody1"/>
          <w:rFonts w:cs=".VnTime" w:ascii=".VnTime" w:hAnsi=".VnTime"/>
          <w:sz w:val="28"/>
          <w:szCs w:val="28"/>
          <w:lang w:val="pt-BR"/>
        </w:rPr>
        <w:t>b. Khi K ®ãng tÝnh ®iÖn l</w:t>
        <w:softHyphen/>
        <w:t>îng chuyÓn qua kho¸ K khi ®ãng kho¸ K, electron chuyÓn theo chiÒu nµo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2214245" cy="1600835"/>
                <wp:effectExtent l="571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600920"/>
                          <a:chOff x="0" y="0"/>
                          <a:chExt cx="2214360" cy="1600920"/>
                        </a:xfrm>
                      </wpg:grpSpPr>
                      <wps:wsp>
                        <wps:cNvSpPr txBox="1"/>
                        <wps:spPr>
                          <a:xfrm>
                            <a:off x="1767960" y="41544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859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Mystical;Courier New" w:hAnsi=".VnMystical;Courier New" w:cs=".VnMystical;Courier New"/>
                                  <w:color w:val="auto"/>
                                  <w:lang w:bidi="ar-SA" w:val="pt-BR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43632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8644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306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1285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875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24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334080"/>
                            <a:ext cx="228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72320"/>
                            <a:ext cx="54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1">
                                <a:moveTo>
                                  <a:pt x="0" y="0"/>
                                </a:moveTo>
                                <a:cubicBezTo>
                                  <a:pt x="12" y="15"/>
                                  <a:pt x="59" y="58"/>
                                  <a:pt x="72" y="88"/>
                                </a:cubicBezTo>
                                <a:cubicBezTo>
                                  <a:pt x="85" y="118"/>
                                  <a:pt x="79" y="162"/>
                                  <a:pt x="81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3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9800"/>
                            <a:ext cx="41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1">
                                <a:moveTo>
                                  <a:pt x="0" y="0"/>
                                </a:moveTo>
                                <a:cubicBezTo>
                                  <a:pt x="10" y="18"/>
                                  <a:pt x="49" y="68"/>
                                  <a:pt x="57" y="111"/>
                                </a:cubicBezTo>
                                <a:cubicBezTo>
                                  <a:pt x="65" y="154"/>
                                  <a:pt x="52" y="230"/>
                                  <a:pt x="51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53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96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46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9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5pt;width:174.3pt;height:126.05pt" coordorigin="7200,167" coordsize="3486,2521">
                <v:shape id="shape_0" fillcolor="white" stroked="f" o:allowincell="f" style="position:absolute;left:9984;top:821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1;top:2192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6;top:167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Mystical;Courier New" w:hAnsi=".VnMystical;Courier New" w:cs=".VnMystical;Courier New"/>
                            <w:color w:val="auto"/>
                            <w:lang w:bidi="ar-SA" w:val="pt-BR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237;top:854;width:251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7;top:2508;width:2519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7200;top:236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17,2420" to="7301,2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1,2191" to="7830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9678;top:109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695,1150" to="9779,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69,693" to="10128,1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5,181" path="m0,0c12,15,59,58,72,88c85,118,79,162,81,181e" stroked="t" o:allowincell="f" style="position:absolute;left:7417;top:2328;width:84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787,1164" to="10686,11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5,261" path="m0,0c10,18,49,68,57,111c65,154,52,230,51,261e" stroked="t" o:allowincell="f" style="position:absolute;left:9943;top:907;width:64;height: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97,2613" to="768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7,2613" to="831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7,2613" to="891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7,2613" to="9481,2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2,948" to="766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2,948" to="829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2,948" to="889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2,948" to="9466,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5,904" to="762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5,904" to="825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55,904" to="885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25,904" to="9425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7,528" to="9756,528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c. TÝnh hiÖu ®iÖn thÕ gi÷a hai ®iÓm D vµ E khi k ng¾t vµ khi K ®ã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Style w:val="Postbody1"/>
          <w:rFonts w:cs=".VnTime" w:ascii=".VnTime" w:hAnsi=".VnTime"/>
          <w:b/>
          <w:sz w:val="28"/>
          <w:szCs w:val="28"/>
          <w:lang w:val="pt-BR"/>
        </w:rPr>
        <w:t xml:space="preserve">C©u 2: </w:t>
      </w:r>
      <w:r>
        <w:rPr>
          <w:rFonts w:cs=".VnTime" w:ascii=".VnTime" w:hAnsi=".VnTime"/>
          <w:sz w:val="28"/>
          <w:szCs w:val="28"/>
          <w:lang w:val="pt-BR"/>
        </w:rPr>
        <w:t>Hai tÊm kim lo¹i ph¼ng n»m ngang, song song víi nhau tÝch ®iÖn nh</w:t>
        <w:softHyphen/>
        <w:t xml:space="preserve"> nhau vµ tr¸i dÊu, ®iÖn tr</w:t>
        <w:softHyphen/>
        <w:t xml:space="preserve">êng E trong kho¶ng kh«ng gian giíi h¹n bëi hai tÊm. ChiÒu dµi mçi tÊm ph¼ng b»ng </w:t>
      </w:r>
      <w:r>
        <w:rPr>
          <w:rFonts w:cs=".VnMystical;Courier New" w:ascii=".VnMystical;Courier New" w:hAnsi=".VnMystical;Courier New"/>
          <w:sz w:val="28"/>
          <w:szCs w:val="28"/>
          <w:lang w:val="pt-BR"/>
        </w:rPr>
        <w:t>l</w:t>
      </w:r>
      <w:r>
        <w:rPr>
          <w:rFonts w:cs=".VnTime" w:ascii=".VnTime" w:hAnsi=".VnTime"/>
          <w:sz w:val="28"/>
          <w:szCs w:val="28"/>
          <w:lang w:val="pt-BR"/>
        </w:rPr>
        <w:t>. Mét electron bay vµo trong ®iÖn tr</w:t>
        <w:softHyphen/>
        <w:t>êng d</w:t>
        <w:softHyphen/>
        <w:t xml:space="preserve">íi gãc tí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  <w:lang w:val="pt-BR"/>
        </w:rPr>
        <w:t xml:space="preserve"> so víi mÆt tÊm vµ bay ra khái ®iÖn tr</w:t>
        <w:softHyphen/>
        <w:t xml:space="preserve">êng víi gãc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.VnTime" w:ascii=".VnTime" w:hAnsi=".VnTime"/>
          <w:sz w:val="28"/>
          <w:szCs w:val="28"/>
          <w:lang w:val="pt-BR"/>
        </w:rPr>
        <w:t xml:space="preserve"> nh</w:t>
        <w:softHyphen/>
        <w:t xml:space="preserve"> h×nh vÏ. Bá qua t¸c dông cña träng lù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X¸c ®Þnh ®éng n¨ng ban ®Çu cña electro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Tõ biÓu thøc t×m ®</w:t>
        <w:softHyphen/>
        <w:t xml:space="preserve">îc ë c©u a h·y ¸p dông ®Ó tÝnh víi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  <w:lang w:val="pt-BR"/>
        </w:rPr>
        <w:t>=3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 v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.VnTime" w:ascii=".VnTime" w:hAnsi=".VnTime"/>
          <w:sz w:val="28"/>
          <w:szCs w:val="28"/>
          <w:lang w:val="pt-BR"/>
        </w:rPr>
        <w:t>=45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 xml:space="preserve">, </w:t>
      </w:r>
      <w:r>
        <w:rPr>
          <w:rFonts w:cs=".VnMystical;Courier New" w:ascii=".VnMystical;Courier New" w:hAnsi=".VnMystical;Courier New"/>
          <w:sz w:val="28"/>
          <w:szCs w:val="28"/>
          <w:lang w:val="pt-BR"/>
        </w:rPr>
        <w:t>l</w:t>
      </w:r>
      <w:r>
        <w:rPr>
          <w:rFonts w:cs=".VnTime" w:ascii=".VnTime" w:hAnsi=".VnTime"/>
          <w:sz w:val="28"/>
          <w:szCs w:val="28"/>
          <w:lang w:val="pt-BR"/>
        </w:rPr>
        <w:t>=10cm, E=100V/m, e=1,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9</w:t>
      </w:r>
      <w:r>
        <w:rPr>
          <w:rFonts w:cs=".VnTime" w:ascii=".VnTime" w:hAnsi=".VnTime"/>
          <w:sz w:val="28"/>
          <w:szCs w:val="28"/>
          <w:lang w:val="pt-BR"/>
        </w:rPr>
        <w:t>C.</w:t>
      </w:r>
    </w:p>
    <w:p>
      <w:pPr>
        <w:pStyle w:val="Normal"/>
        <w:widowControl w:val="false"/>
        <w:autoSpaceDE w:val="false"/>
        <w:spacing w:before="8" w:after="0"/>
        <w:ind w:right="-182" w:hanging="0"/>
        <w:jc w:val="both"/>
        <w:rPr/>
      </w:pPr>
      <w:r>
        <w:rPr>
          <w:rStyle w:val="Postbody1"/>
          <w:rFonts w:cs=".VnTime" w:ascii=".VnTime" w:hAnsi=".VnTime"/>
          <w:b/>
          <w:sz w:val="28"/>
          <w:szCs w:val="28"/>
          <w:lang w:val="pt-BR"/>
        </w:rPr>
        <w:t>C©u 3:</w:t>
      </w:r>
      <w:r>
        <w:rPr>
          <w:rFonts w:cs=".VnTime" w:ascii=".VnTime" w:hAnsi=".VnTime"/>
          <w:sz w:val="28"/>
          <w:szCs w:val="28"/>
          <w:lang w:val="pt-BR"/>
        </w:rPr>
        <w:t xml:space="preserve">  Hai tô ®iÖn ph¼ng cã ®iÖn m«i lµ kh«ng khÝ, cïng ®iÖn dung C ®</w:t>
        <w:softHyphen/>
        <w:t>îc ®Æt d</w:t>
        <w:softHyphen/>
        <w:t>íi hiÖu ®iÖn thÕ U. Kho¶ng c¸ch gi÷a hai b¶n cña tô lµ d, diÖn tÝch mçi b¶n lµ S. Nèi hai tô bëi hai d©y dÉn thµnh mét m¹ch kÝn. §èi víi mçi tô cho mét b¶n chuyÓn ®éng cã vËn tèc t</w:t>
        <w:softHyphen/>
        <w:t>¬ng ®èi so víi  b¶n kia lµ v. Tô thø nhÊt mét b¶n chuyÓn ®éng l¹i gÇn b¶n kia, tô thø hai mét b¶n chuyÓn ®éng ra xa b¶n kia. T×m c</w:t>
        <w:softHyphen/>
        <w:t>êng ®é dßng ®iÖn xuÊt hiÖn trong m¹ch?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C©u 4: 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>Mét nguån ®iÖn cã hiÖu ®iÖn thÕ U kh«ng ®æi (®· biÕt). Mét ®iÖn trë thuÇn cã gi¸ trÞ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®· biÕt, mét ®iÖn trë thuÇn cã gi¸ trÞ R ch</w:t>
        <w:softHyphen/>
        <w:t>a biÕt, mét ampe kÕ ®o chÝnh x¸c cã ®iÖn trë R</w:t>
      </w:r>
      <w:r>
        <w:rPr>
          <w:rStyle w:val="Postbody1"/>
          <w:rFonts w:cs=".VnTime" w:ascii=".VnTime" w:hAnsi=".VnTime"/>
          <w:sz w:val="28"/>
          <w:szCs w:val="28"/>
          <w:vertAlign w:val="subscript"/>
          <w:lang w:val="pt-BR"/>
        </w:rPr>
        <w:t>A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ch</w:t>
        <w:softHyphen/>
        <w:t>a biÕt. C¸c d©y nèi cã ®iÖn trë kh«ng ®¸ng kÓ. H·y nªu ph</w:t>
        <w:softHyphen/>
        <w:t>¬ng ¸n ®o R dùa trªn c¸c thiÕt bÞ, dông cô nªu trªn.</w:t>
        <w:br/>
      </w:r>
      <w:r>
        <w:rPr>
          <w:rStyle w:val="Postbody1"/>
          <w:rFonts w:cs=".VnTime" w:ascii=".VnTime" w:hAnsi=".VnTime"/>
          <w:b/>
          <w:i/>
          <w:sz w:val="28"/>
          <w:szCs w:val="28"/>
          <w:lang w:val="pt-BR"/>
        </w:rPr>
        <w:t>Chó ý:</w:t>
      </w:r>
      <w:r>
        <w:rPr>
          <w:rStyle w:val="Postbody1"/>
          <w:rFonts w:cs=".VnTime" w:ascii=".VnTime" w:hAnsi=".VnTime"/>
          <w:sz w:val="28"/>
          <w:szCs w:val="28"/>
          <w:lang w:val="pt-BR"/>
        </w:rPr>
        <w:t xml:space="preserve"> Kh«ng ®</w:t>
        <w:softHyphen/>
        <w:t>îc m¾c trùc tiÕp ampe kÕ vµo 2 cùc cña nguån ®iÖn v× sÏ lµm háng ampe kÕ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Mystic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VnTeach.Com</dc:creator>
  <dc:description/>
  <cp:keywords>VnTeach.Com</cp:keywords>
  <dc:language>en-US</dc:language>
  <cp:lastModifiedBy/>
  <dcterms:modified xsi:type="dcterms:W3CDTF">2013-03-25T07:27:00Z</dcterms:modified>
  <cp:revision>0</cp:revision>
  <dc:subject/>
  <dc:title> </dc:title>
</cp:coreProperties>
</file>