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30/9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1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 N</w:t>
      </w:r>
      <w:r>
        <w:rPr>
          <w:rFonts w:cs="Times New Roman" w:ascii="Times New Roman" w:hAnsi="Times New Roman"/>
          <w:b/>
          <w:bCs/>
          <w:sz w:val="32"/>
          <w:szCs w:val="32"/>
        </w:rPr>
        <w:t>Ă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NG </w:t>
      </w:r>
      <w:r>
        <w:rPr>
          <w:rFonts w:cs="Times New Roman" w:ascii="Times New Roman" w:hAnsi="Times New Roman"/>
          <w:bCs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ÔNG CỦA DÒNG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Kiến thức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+ Nêu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ví dụ chứng tỏ dò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ện có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g l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ng (còn gọi l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ện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g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+ Nêu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dụng cụ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ện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g tiêu thụ là công t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iện và mỗi số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ếm của </w:t>
        <w:br/>
        <w:t xml:space="preserve">       công t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 là 1 kW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+ Chỉ ra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>ợc sự chuyển hóa các dạng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ng l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ng trong hoạ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ộng của các dụng </w:t>
        <w:br/>
        <w:t xml:space="preserve">       cụ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ện nh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 các loại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è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ện, bàn là, nồi c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iện, quạ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ện, máy b</w:t>
      </w:r>
      <w:r>
        <w:rPr>
          <w:rFonts w:cs="Times New Roman" w:ascii="Times New Roman" w:hAnsi="Times New Roman"/>
          <w:bCs/>
          <w:sz w:val="28"/>
          <w:szCs w:val="28"/>
        </w:rPr>
        <w:t>ơ</w:t>
      </w:r>
      <w:r>
        <w:rPr>
          <w:rFonts w:cs="Times New Roman" w:ascii="Times New Roman" w:hAnsi="Times New Roman"/>
          <w:bCs/>
          <w:sz w:val="28"/>
          <w:szCs w:val="28"/>
        </w:rPr>
        <w:t xml:space="preserve">m </w:t>
        <w:br/>
        <w:t xml:space="preserve">       n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ớc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+ Vận dụng công thức A = </w:t>
      </w:r>
      <w:r>
        <w:rPr>
          <w:rFonts w:cs="Times New Roman" w:ascii="Times New Roman" w:hAnsi="Times New Roman"/>
          <w:bCs/>
          <w:i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 t = UI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ể tính mộ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i l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ng khi biết c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i l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ng </w:t>
        <w:br/>
        <w:t xml:space="preserve">       còn lại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Kĩ năng: Phân tích tổng hợp kiến thức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Thái độ: Ham học hỏi, yêu thích môn học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GV: + Phóng to hình 13.1 SGK. Bảng phụ bảng 1 (SGK)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  </w:t>
      </w:r>
      <w:r>
        <w:rPr>
          <w:rFonts w:cs="Times New Roman" w:ascii="Times New Roman" w:hAnsi="Times New Roman"/>
          <w:sz w:val="28"/>
          <w:lang w:val="pt-BR"/>
        </w:rPr>
        <w:t>+ 1 công t</w:t>
      </w:r>
      <w:r>
        <w:rPr>
          <w:rFonts w:cs="Times New Roman" w:ascii="Times New Roman" w:hAnsi="Times New Roman"/>
          <w:sz w:val="28"/>
          <w:lang w:val="pt-BR"/>
        </w:rPr>
        <w:t>ơ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S: S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u tầm hóa </w:t>
      </w:r>
      <w:r>
        <w:rPr>
          <w:rFonts w:cs="Times New Roman" w:ascii="Times New Roman" w:hAnsi="Times New Roman"/>
          <w:sz w:val="28"/>
          <w:lang w:val="pt-BR"/>
        </w:rPr>
        <w:t>đơ</w:t>
      </w:r>
      <w:r>
        <w:rPr>
          <w:rFonts w:cs="Times New Roman" w:ascii="Times New Roman" w:hAnsi="Times New Roman"/>
          <w:sz w:val="28"/>
          <w:lang w:val="pt-BR"/>
        </w:rPr>
        <w:t xml:space="preserve">n tiề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 của gia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ình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ng 1: PP kiểm tra thực hành tính toán, lập luậ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oạt động 2: PP trực quan, t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 duy, thảo luậ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3: PP thuyết trình, lập luận, phát hiện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ề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ng 4: PP t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 duy, thực hành tính toán.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  <w:r>
        <w:rPr>
          <w:rFonts w:cs="Times New Roman" w:ascii="Times New Roman" w:hAnsi="Times New Roman"/>
          <w:b/>
          <w:sz w:val="28"/>
          <w:lang w:val="pt-BR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Kiểm tra. Tổ chức tình huố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7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ữa BT 12.1 và 12.5 (SBT-19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 xml:space="preserve"> Chữa BT 12.2 (SBT-19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, cho điể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........... (n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SGK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HS1 lên bả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T 12.1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chọn đáp án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T 12.5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Áp dụng công thứ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ĐM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30.75pt" filled="f" o:ole="">
                  <v:imagedata r:id="rId3" o:title=""/>
                </v:shape>
                <o:OLEObject Type="Embed" ProgID="" ShapeID="ole_rId2" DrawAspect="Content" ObjectID="_1863699338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2,4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hoạt động bình thường nên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Đ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20V  và  I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Đ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,4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30.75pt" filled="f" o:ole="">
                  <v:imagedata r:id="rId5" o:title=""/>
                </v:shape>
                <o:OLEObject Type="Embed" ProgID="" ShapeID="ole_rId4" DrawAspect="Content" ObjectID="_973403225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33pt" filled="f" o:ole="">
                  <v:imagedata r:id="rId7" o:title=""/>
                </v:shape>
                <o:OLEObject Type="Embed" ProgID="" ShapeID="ole_rId6" DrawAspect="Content" ObjectID="_1109833217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,2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2 lên bảng chữa BT 12.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, Đèn ghi 12V-6W có nghĩa là đèn </w:t>
              <w:br/>
              <w:t xml:space="preserve">  được dùng ở hiệu điện thế định mức </w:t>
              <w:br/>
              <w:t xml:space="preserve">  12V thì khi đó đèn tiêu thụ công suất</w:t>
              <w:br/>
              <w:t xml:space="preserve">  là 6W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, Áp dụng công thức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U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Đ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30.75pt" filled="f" o:ole="">
                  <v:imagedata r:id="rId9" o:title=""/>
                </v:shape>
                <o:OLEObject Type="Embed" ProgID="" ShapeID="ole_rId8" DrawAspect="Content" ObjectID="_1416389034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7pt;height:30.75pt" filled="f" o:ole="">
                  <v:imagedata r:id="rId11" o:title=""/>
                </v:shape>
                <o:OLEObject Type="Embed" ProgID="" ShapeID="ole_rId10" DrawAspect="Content" ObjectID="_47085652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5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, Điện trở của đèn khi sáng bình thường là:  R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30.75pt" filled="f" o:ole="">
                  <v:imagedata r:id="rId13" o:title=""/>
                </v:shape>
                <o:OLEObject Type="Embed" ProgID="" ShapeID="ole_rId12" DrawAspect="Content" ObjectID="_1245742114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33pt" filled="f" o:ole="">
                  <v:imagedata r:id="rId15" o:title=""/>
                </v:shape>
                <o:OLEObject Type="Embed" ProgID="" ShapeID="ole_rId14" DrawAspect="Content" ObjectID="_1524702605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4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,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ện n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ă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13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quan sát hình 13.1, trả lời </w:t>
              <w:br/>
              <w:t xml:space="preserve">  câu C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ướng dẫn HS trả lời từng ph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Em hãy lấy thêm các VD kh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hông báo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Dò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iện có 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ợng vì nó có thể </w:t>
              <w:br/>
              <w:t xml:space="preserve">  thực hiện công và cung cấp nhiệt </w:t>
              <w:br/>
              <w:t xml:space="preserve"> 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ợng. 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ợng của dò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iện gọi </w:t>
              <w:br/>
              <w:t xml:space="preserve">  l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iện 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.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hoạt động nhóm, trả lời </w:t>
              <w:br/>
              <w:t xml:space="preserve">  câ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reo bảng 1 (SGK) và gọi đại diện </w:t>
              <w:br/>
              <w:t xml:space="preserve">  nhóm hoàn thành bảng 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thảo luận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heo nhó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nhắc lại khái niệm hiệu </w:t>
              <w:br/>
              <w:t xml:space="preserve">  suấ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ã học ở lớp 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iệu suất được tính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Dòng điện có mang năng l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Dòng điện thực hiện công trong hoạt </w:t>
              <w:br/>
              <w:t xml:space="preserve">    động của máy khoan, máy bơm nướ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Dòng điện cung cấp nhiệt 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ợng trong </w:t>
              <w:br/>
              <w:t xml:space="preserve">    hoạt động của mỏ hàn, nồi cơm điện, </w:t>
              <w:br/>
              <w:t xml:space="preserve">    bàn là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lấy thêm VD khác và thảo luậ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nghe hiểu, ghi vở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 xml:space="preserve">Sự chuyển hoá điện năng thành các  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dạng năng lượng kh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ác nhóm HS hoàn thành câ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Bó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èn dây tóc (Nhiệt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g và </w:t>
              <w:br/>
              <w:t xml:space="preserve">   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 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ợng ánh sá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èn LED (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 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ợng ánh sáng và </w:t>
              <w:br/>
              <w:t xml:space="preserve">    nhiệt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Nồi 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ện, bàn là (Nhiệt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g và </w:t>
              <w:br/>
              <w:t xml:space="preserve">   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 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ợng ánh sá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Quạ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ện, máy 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ớc (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g </w:t>
              <w:br/>
              <w:t xml:space="preserve">    và nhiệt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thảo luận câ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ối với bó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èn dây tóc và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èn LED </w:t>
              <w:br/>
              <w:t xml:space="preserve">    thì phần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 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ợng có ích là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g </w:t>
              <w:br/>
              <w:t xml:space="preserve">    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ợng ánh sáng, phần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 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ợng vô </w:t>
              <w:br/>
              <w:t xml:space="preserve">    ích là nhiệt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ối với nồi 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iện và bàn là thì </w:t>
              <w:br/>
              <w:t xml:space="preserve">    phần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 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ợng có ích là nhiệt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g, </w:t>
              <w:br/>
              <w:t xml:space="preserve">    phần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 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ợng vô ích là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 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ợng </w:t>
              <w:br/>
              <w:t xml:space="preserve">    ánh sáng (nếu có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ối với quạ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ện và máy 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ớc </w:t>
              <w:br/>
              <w:t xml:space="preserve">    thì phần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 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ợng có ích là 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  <w:br/>
              <w:t xml:space="preserve">   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, phần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 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ợng vô ích là nhiệt </w:t>
              <w:br/>
              <w:t xml:space="preserve">   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: 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Kết luậ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(SGK-38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I, Công của dòng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ện</w:t>
      </w:r>
      <w:r>
        <w:rPr>
          <w:rFonts w:cs="Times New Roman" w:ascii="Times New Roman" w:hAnsi="Times New Roman"/>
          <w:i/>
          <w:sz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thông báo về công của dòng đ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ọi HS trả lời câ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1HS lên bảng trình bày câ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ướng dẫn thảo luận chung cả lớp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ông thức tính A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t (áp dụng cho </w:t>
              <w:br/>
              <w:t xml:space="preserve">  mọi cơ cấu sinh công);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 = U.I.t (Tính công của dòng điệ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êu đơn vị của từng đại lượng trong </w:t>
              <w:br/>
              <w:t xml:space="preserve">  công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giới thiệu đơn vị đo công của dòng </w:t>
              <w:br/>
              <w:t xml:space="preserve">  đi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Dựa vào công thức tính A, hãy cho </w:t>
              <w:br/>
              <w:t xml:space="preserve">  biết muốn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công của dò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iện phải </w:t>
              <w:br/>
              <w:t xml:space="preserve">  dùng những dụng cụ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ọc thông tin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rong thực tế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ể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công của dòng </w:t>
              <w:br/>
              <w:t xml:space="preserve">  điện ta dùng dụng cụ đo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thảo luận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Công của dòng điệ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ghi vở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Công của dòng điện sản ra </w:t>
              <w:br/>
              <w:t xml:space="preserve">  trong một đoạn mạch là số đo lượng </w:t>
              <w:br/>
              <w:t xml:space="preserve">  điện năng mà đoạn mạch đó tiêu thụ </w:t>
              <w:br/>
              <w:t xml:space="preserve">  để chuyển hoá thành các dạng năng </w:t>
              <w:br/>
              <w:t xml:space="preserve">  lượng khá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ông thức tính công của dòng đ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đặc trưng cho tốc độ thực hiện </w:t>
              <w:br/>
              <w:t xml:space="preserve">  công và có trị số bằng công thực hiện </w:t>
              <w:br/>
              <w:t xml:space="preserve">  được trong một đơn vị thời gian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25pt;height:30.8pt" filled="f" o:ole="">
                  <v:imagedata r:id="rId17" o:title=""/>
                </v:shape>
                <o:OLEObject Type="Embed" ProgID="" ShapeID="ole_rId16" DrawAspect="Content" ObjectID="_192122203" r:id="rId1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C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Từ công thức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25pt;height:30.8pt" filled="f" o:ole="">
                  <v:imagedata r:id="rId19" o:title=""/>
                </v:shape>
                <o:OLEObject Type="Embed" ProgID="" ShapeID="ole_rId18" DrawAspect="Content" ObjectID="_707760594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U.I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A = UI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hi công thức:  A = U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ong đó:   U đo bằng (V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bằng (A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bằng (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bằng (J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J = 1W.1s = 1V.1A.1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kWh = 1000W.3600s = 3 600 000 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3,6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o công của dòng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L: ta phải dùng 3 dụng cụ là vôn kế, </w:t>
              <w:br/>
              <w:t xml:space="preserve">  ampe kế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ồng h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 thời gi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Công của dòng điệ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ợc đo bằng </w:t>
              <w:br/>
              <w:t xml:space="preserve">  công tơ đi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hảo luận câ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ỗi số đếm của công tơ ứng với lượng điện năng đã sử dụng là 1kW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i/>
          <w:sz w:val="28"/>
          <w:lang w:val="pt-BR"/>
        </w:rPr>
        <w:t xml:space="preserve"> (9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hoạt động cá nhân trả lời </w:t>
              <w:br/>
              <w:t xml:space="preserve">  câu C7; C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ướng dẫn HS đổi 1,5 kWh ra đơn vị J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ện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g mà dụng cụ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iện sử dụng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ợc tính n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ể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ện 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g tiêu thụ, ta dùng </w:t>
              <w:br/>
              <w:t xml:space="preserve">  dụng cụ nào? Số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ếm của công 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iện </w:t>
              <w:br/>
              <w:t xml:space="preserve">  cho biết gì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7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75W = 0,075 k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èn sử dụng lượng điện năng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t = 0,075 . 4 = 0,3 kW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ố đếm của công tơ khi đó là 0,3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8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ượng điện năng mà bếp đã sử dụ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 = 1,5 kWh = 5,4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ông suất của bếp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25pt;height:30.8pt" filled="f" o:ole="">
                  <v:imagedata r:id="rId21" o:title=""/>
                </v:shape>
                <o:OLEObject Type="Embed" ProgID="" ShapeID="ole_rId20" DrawAspect="Content" ObjectID="_156968128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.3pt;height:30.8pt" filled="f" o:ole="">
                  <v:imagedata r:id="rId23" o:title=""/>
                </v:shape>
                <o:OLEObject Type="Embed" ProgID="" ShapeID="ole_rId22" DrawAspect="Content" ObjectID="_61730747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75 kW = 750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ường độ dòng điện chay qua bếp </w:t>
              <w:br/>
              <w:t xml:space="preserve">  trong thời gian này là: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25pt;height:30.8pt" filled="f" o:ole="">
                  <v:imagedata r:id="rId25" o:title=""/>
                </v:shape>
                <o:OLEObject Type="Embed" ProgID="" ShapeID="ole_rId24" DrawAspect="Content" ObjectID="_1633912476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4pt;height:30.8pt" filled="f" o:ole="">
                  <v:imagedata r:id="rId27" o:title=""/>
                </v:shape>
                <o:OLEObject Type="Embed" ProgID="" ShapeID="ole_rId26" DrawAspect="Content" ObjectID="_272358087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,41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TL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1p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Học thuộc phần ghi nhớ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phần “Có thể em c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a biết” (SGK-3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Làm BT 13.1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ến 13.6 (SBT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Chuẩn bị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các BT ở §1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</w:t>
      </w:r>
    </w:p>
    <w:sectPr>
      <w:footerReference w:type="default" r:id="rId28"/>
      <w:type w:val="nextPage"/>
      <w:pgSz w:w="11906" w:h="16838"/>
      <w:pgMar w:left="1701" w:right="851" w:gutter="0" w:header="0" w:top="851" w:footer="720" w:bottom="776"/>
      <w:pgNumType w:start="4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6-10-13T06:09:00Z</cp:lastPrinted>
  <dcterms:modified xsi:type="dcterms:W3CDTF">2017-09-03T15:33:00Z</dcterms:modified>
  <cp:revision>146</cp:revision>
  <dc:subject/>
  <dc:title/>
</cp:coreProperties>
</file>