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/>
      </w:pPr>
      <w:r>
        <w:rPr>
          <w:sz w:val="28"/>
          <w:szCs w:val="28"/>
        </w:rPr>
        <w:t>-Qua tranh ảnh nhậ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ết nhanh cá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âm</w:t>
      </w:r>
      <w:r>
        <w:rPr>
          <w:spacing w:val="-11"/>
          <w:sz w:val="28"/>
          <w:szCs w:val="28"/>
        </w:rPr>
        <w:t xml:space="preserve"> đã học trong tuần </w:t>
      </w:r>
      <w:r>
        <w:rPr>
          <w:sz w:val="28"/>
          <w:szCs w:val="28"/>
        </w:rPr>
        <w:t>đán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vần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ọ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úng tiế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hữ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i đã học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8"/>
          <w:szCs w:val="28"/>
        </w:rPr>
        <w:t xml:space="preserve">- Nhìn tranh, ảnh minh họa, phát âm và tự phát hiện được tiếng có âm </w:t>
      </w:r>
      <w:r>
        <w:rPr>
          <w:b/>
          <w:bCs/>
          <w:color w:val="1F1F1F"/>
          <w:sz w:val="28"/>
          <w:szCs w:val="28"/>
        </w:rPr>
        <w:t>a</w:t>
      </w:r>
      <w:r>
        <w:rPr>
          <w:color w:val="1F1F1F"/>
          <w:sz w:val="28"/>
          <w:szCs w:val="28"/>
        </w:rPr>
        <w:t xml:space="preserve">, âm </w:t>
      </w:r>
      <w:r>
        <w:rPr>
          <w:b/>
          <w:bCs/>
          <w:color w:val="1F1F1F"/>
          <w:sz w:val="28"/>
          <w:szCs w:val="28"/>
        </w:rPr>
        <w:t>c</w:t>
      </w:r>
      <w:r>
        <w:rPr>
          <w:color w:val="1F1F1F"/>
          <w:sz w:val="28"/>
          <w:szCs w:val="28"/>
        </w:rPr>
        <w:t xml:space="preserve">; tìm được chữ </w:t>
      </w:r>
      <w:r>
        <w:rPr>
          <w:b/>
          <w:bCs/>
          <w:color w:val="1F1F1F"/>
          <w:sz w:val="28"/>
          <w:szCs w:val="28"/>
        </w:rPr>
        <w:t>a</w:t>
      </w:r>
      <w:r>
        <w:rPr>
          <w:color w:val="1F1F1F"/>
          <w:sz w:val="28"/>
          <w:szCs w:val="28"/>
        </w:rPr>
        <w:t xml:space="preserve">, chữ </w:t>
      </w:r>
      <w:r>
        <w:rPr>
          <w:b/>
          <w:bCs/>
          <w:color w:val="1F1F1F"/>
          <w:sz w:val="28"/>
          <w:szCs w:val="28"/>
        </w:rPr>
        <w:t>c</w:t>
      </w:r>
      <w:r>
        <w:rPr>
          <w:color w:val="1F1F1F"/>
          <w:sz w:val="28"/>
          <w:szCs w:val="28"/>
        </w:rPr>
        <w:t xml:space="preserve"> , nói đúng tên các dấu thanh: thanh sắc; thanh huyền</w:t>
      </w:r>
    </w:p>
    <w:p>
      <w:pPr>
        <w:pStyle w:val="Normal"/>
        <w:spacing w:lineRule="auto" w:line="360"/>
        <w:jc w:val="both"/>
        <w:rPr>
          <w:b/>
          <w:b/>
          <w:bCs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- Viết đúng các chữ cái </w:t>
      </w:r>
      <w:r>
        <w:rPr>
          <w:b/>
          <w:bCs/>
          <w:color w:val="1F1F1F"/>
          <w:sz w:val="28"/>
          <w:szCs w:val="28"/>
        </w:rPr>
        <w:t>a</w:t>
      </w:r>
      <w:r>
        <w:rPr>
          <w:color w:val="1F1F1F"/>
          <w:sz w:val="28"/>
          <w:szCs w:val="28"/>
        </w:rPr>
        <w:t xml:space="preserve"> và </w:t>
      </w:r>
      <w:r>
        <w:rPr>
          <w:b/>
          <w:bCs/>
          <w:color w:val="1F1F1F"/>
          <w:sz w:val="28"/>
          <w:szCs w:val="28"/>
        </w:rPr>
        <w:t>c</w:t>
      </w:r>
      <w:r>
        <w:rPr>
          <w:color w:val="1F1F1F"/>
          <w:sz w:val="28"/>
          <w:szCs w:val="28"/>
        </w:rPr>
        <w:t xml:space="preserve"> và các chữ ghi tiếng </w:t>
      </w:r>
      <w:r>
        <w:rPr>
          <w:b/>
          <w:bCs/>
          <w:color w:val="1F1F1F"/>
          <w:sz w:val="28"/>
          <w:szCs w:val="28"/>
        </w:rPr>
        <w:t>ca, cà cá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>-Nói- nghe chính xác để tìm được loại trái cây có thanh sắc trong tranh theo yêu cầu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Bước đầu biết hợp tác với bạn qua hình thức làm việc nhó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Kiên nhẫn, biết quan sát và viết đúng nét chữ, trình bày đẹp bài tập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Tranh, ảnh, mẫ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ậ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Em hãy kể tên những âm, những dấu thanh em đã được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ể: a,c,o,ô, thanh sắc, thanh huyề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sử dụng kết quả của phần KTBC để giới thiệ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Đố em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/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1/ hoặc  giới thiệu tranh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yêu cầu: Nối chữ cái với hình thích hợp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tranh nói tên từng sự v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nói lần 2 (chỉ không theo thứ tự)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HS thực hiện: </w:t>
            </w:r>
            <w:r>
              <w:rPr>
                <w:i/>
                <w:sz w:val="28"/>
                <w:szCs w:val="28"/>
              </w:rPr>
              <w:t>công, cò, cỏ, áo,sá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tiếng em vừa nói tiếng nào có chứa âm /a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tiếng em vừa nói tiếng nào có chứa âm/c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ận xe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Lưu ý: Nêu HS không tìm đủ GV có thể viết các chữ ghi tiếng đó lên bảng để HS nhận biết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sz w:val="28"/>
                <w:szCs w:val="28"/>
              </w:rPr>
              <w:t>áo; sá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i/>
                <w:sz w:val="28"/>
                <w:szCs w:val="28"/>
              </w:rPr>
              <w:t>cò,công, c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ực hành nối vào vở bài tập PTNL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ối theo yêu cầu của bài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chiếu nội dung bài tập 2 .Yêu cầu HS quan sát để nắm nội du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ải tập: Nêu tên các dấu th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hai bạn cùng bàn nói cho nhau nghe xem tranh vẽ gì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nêu trước lớp xem tranh vẽ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hi nhanh lên bảng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ói cho nhau nghe: Tranh vẽ: </w:t>
            </w:r>
            <w:r>
              <w:rPr>
                <w:b/>
                <w:i/>
                <w:sz w:val="28"/>
                <w:szCs w:val="28"/>
              </w:rPr>
              <w:t>cà, nhà, cò; lá, bóng, c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, HS khắc nhận xét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Cà, nhà, cò </w:t>
            </w:r>
            <w:r>
              <w:rPr>
                <w:sz w:val="28"/>
                <w:szCs w:val="28"/>
              </w:rPr>
              <w:t>đều có thanh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Lá, bóng, cá</w:t>
            </w:r>
            <w:r>
              <w:rPr>
                <w:sz w:val="28"/>
                <w:szCs w:val="28"/>
              </w:rPr>
              <w:t xml:space="preserve"> đều có thanh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nói nhiều lần tên hai dấu thanh đó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nh huyề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nh sắ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iều HS nhắc lại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1/7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ải tập: Tìm chữ 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thực hiện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+Tô màu vào những quả cam có chữ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ô màu vào những quả táo có chữ</w:t>
            </w:r>
            <w:r>
              <w:rPr>
                <w:b/>
                <w:sz w:val="28"/>
                <w:szCs w:val="28"/>
              </w:rPr>
              <w:t xml:space="preserve"> c </w:t>
            </w:r>
            <w:r>
              <w:rPr>
                <w:sz w:val="28"/>
                <w:szCs w:val="28"/>
              </w:rPr>
              <w:t>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iểm tra kết quả đúng và đọc lại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để nắm nội dung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ớ và nhắ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 và nhớ, nhắc lại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Tô màu sau đó đọc trước lớp: /a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Tô màu sau đó đọc trước lớp: /cờ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đọc đồng thanh:/a/;/cờ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nêu yêu cầu của bài tập:</w:t>
            </w:r>
            <w:r>
              <w:rPr>
                <w:b/>
                <w:sz w:val="28"/>
                <w:szCs w:val="28"/>
              </w:rPr>
              <w:t xml:space="preserve"> Đọc các từ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nêu cách thức hoàn thành bài tập: Chơi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cách chơi, luật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+Cách chơi: Chia lớp thành 3 nhóm, mỗi nhóm cử ra 5 người nối tiếp nhau như đoàn tàu. Từng người cháy lên chỉ vào chữ theo thứ tự của đoàn tàu rồi đọc t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uật chơi: Nhóm nào nhanh, đọc đúng sẽ thắ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cho HS chơi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t luận và tuyên dương nhóm thực hiện tố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HĐ nh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ắm cách thức để hoàn thành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nhóm cử 5 bạn để thực hiện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ắm được cách chơi, luật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 trò chơi. Nối tiếp nhau đọc các tiếng ghi trên toa tàu: Ca, cà, cá, cờ, cỏ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ô màu vào toa tàu em đọc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vài HS đọc lại trước lớp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vào vở BT PTNL /7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nhận xét chốt nhiệm vụ: Viết:</w:t>
            </w:r>
            <w:r>
              <w:rPr>
                <w:b/>
                <w:sz w:val="28"/>
                <w:szCs w:val="28"/>
              </w:rPr>
              <w:t xml:space="preserve"> a/c/ca/cà/cá </w:t>
            </w:r>
            <w:r>
              <w:rPr>
                <w:sz w:val="28"/>
                <w:szCs w:val="28"/>
              </w:rPr>
              <w:t>mỗi chữ một dòng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 và bổ sung cho bạn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độ cao của các con chữ:/c/;/a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ữ cái /c/ được cấu tạo bởi nét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ữa cái /a/ được cấu tạo bởi những nét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điểm đặt bút, điểm kết thúc của từng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ấm- chữa bài-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: …cao 2 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cấu tạo bở nét cong hở phả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cấu tạo bởi 2 nét: nét cong kín và nét móc ng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, nắm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sửa sai theo hướng dẫn của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- viết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Luyện nghe-nó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nêu yêu cầu của bài tập: </w:t>
            </w:r>
            <w:r>
              <w:rPr>
                <w:b/>
                <w:sz w:val="28"/>
                <w:szCs w:val="28"/>
              </w:rPr>
              <w:t>Tô màu cho các trái cây. Tên của trái cây nào có thanh sắ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GV: Trái cây=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ắc lại yêu cầu của B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, nhớ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ú 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ắc lại nội dung vủa BT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cho HS hoạt động cá nhân: Tô màu vào các trái câ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quan sát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tô mà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au khi HS đã tô màu xong GV yêu cầu HS hoạt động nhóm đôi nói cho nhau nghe tên từng loại trái cây và giao luôn nhiệm vụ: nghe và phát hiện tên trái cây nào có thanh sắc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: nói cho nhau nghe, mỗi bạn nói 1 lần để phát hiện tên loại trái cây có thanh sắ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tên những loại trái cây có thanh sắ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cùng HS nhận xét chốt ý đúng: </w:t>
            </w:r>
            <w:r>
              <w:rPr>
                <w:b/>
                <w:sz w:val="28"/>
                <w:szCs w:val="28"/>
              </w:rPr>
              <w:t>mít, khế, táo, dứa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ặn dò HS ôn bài và chuẩn bị bài sau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4z3">
    <w:name w:val="WW8Num4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NGUYENHUE</cp:lastModifiedBy>
  <dcterms:modified xsi:type="dcterms:W3CDTF">2020-08-16T11:27:00Z</dcterms:modified>
  <cp:revision>10</cp:revision>
  <dc:subject/>
  <dc:title/>
</cp:coreProperties>
</file>