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1491441941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1018874564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588409298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2078326745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142953973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798251953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135181471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1284702266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575115868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6181323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309223875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1930832714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1930125805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163336472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1599249452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1008710624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290490879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1347905206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1841893623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2065336354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1867378909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1395185476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464865616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1816295508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1452369913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1220615702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954283084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52480305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516598452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98761598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i¶ sö tån t¹i m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901382505" r:id="rId6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vi-et:</w:t>
            </w:r>
            <w:r>
              <w:rPr>
                <w:rFonts w:cs=".VnTime" w:ascii=".VnTime" w:hAnsi=".VnTime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1889761415" r:id="rId64"/>
              </w:objec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= -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179894535" r:id="rId66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. Ta cã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1156980350" r:id="rId68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vµ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1866363763" r:id="rId7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>hoÆ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uyªn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842501339" r:id="rId7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1416320266" r:id="rId74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1446367680" r:id="rId7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413155973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750965748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1125918295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577302580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282934987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753108114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675764488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1647823303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43541835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1689568544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1775779219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1031941586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121931640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1157519894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607168181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22314322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1348414930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1446442793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484965748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1746307367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291914320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1240915455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500362200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422915968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1879562990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1166893730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62403757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1970458176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730892461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2086613858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105096875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159096052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1360644909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777612008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1341387010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447863160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868970960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241291414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ADMIN</dc:creator>
  <dc:description/>
  <dc:language>en-US</dc:language>
  <cp:lastModifiedBy>ADMIN</cp:lastModifiedBy>
  <dcterms:modified xsi:type="dcterms:W3CDTF">2018-12-16T12:45:00Z</dcterms:modified>
  <cp:revision>2</cp:revision>
  <dc:subject/>
  <dc:title/>
</cp:coreProperties>
</file>