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NI-Times" w:hAnsi="VNI-Times" w:cs="Times New Roman"/>
        </w:rPr>
      </w:pPr>
      <w:r>
        <w:rPr>
          <w:rFonts w:cs="Times New Roman" w:ascii="VNI-Times" w:hAnsi="VNI-Times"/>
        </w:rPr>
      </w:r>
    </w:p>
    <w:p>
      <w:pPr>
        <w:pStyle w:val="Heading1"/>
        <w:tabs>
          <w:tab w:val="clear" w:pos="720"/>
          <w:tab w:val="center" w:pos="1800" w:leader="none"/>
          <w:tab w:val="center" w:pos="68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SỞ GIÁO DỤC VÀ ĐÀO TẠO KIÊN GIANG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</w:rPr>
        <w:t>KÌ THI CHỌN HỌC SINH GIỎI ĐBSCL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THPT CHUYÊN HUỲNH MẪN ĐẠT</w:t>
        <w:tab/>
      </w:r>
      <w:r>
        <w:rPr>
          <w:rFonts w:cs="Times New Roman" w:ascii="Times New Roman" w:hAnsi="Times New Roman"/>
          <w:b/>
        </w:rPr>
        <w:t>NĂM HỌC 2008 - 2009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-----------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Ề THI ĐỀ NGHỊ - MÔN VẬT L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ời gian làm bài 180 phút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Câu 1:(</w:t>
      </w:r>
      <w:r>
        <w:rPr>
          <w:rFonts w:cs="Times New Roman" w:ascii="Times New Roman" w:hAnsi="Times New Roman"/>
          <w:b/>
        </w:rPr>
        <w:t>CƠ HỌC)</w:t>
      </w:r>
    </w:p>
    <w:p>
      <w:pPr>
        <w:pStyle w:val="Normal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Một sợi dây nhẹ 2 đầu buộc vào 1 vật nặng và 1 thùng cát rồi vắt qua 1 ròng rọc cố định. Khối lượng của cát bằng khối lượng của thùng và bằng 1 nửa khối lượng của vật nặng. Ban đầu các vật đều ở trạng thái đứng yên. Tại thời điểm t = 0,qua 1 lỗ nhỏ ở đáy thùng, cát bắt đầu chảy đều ra ngoài. Biết rằng toàn bộ cát chảy hết ra khỏi thùng sau thời gian 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. Xác định vận tốc của vật nặng ở thời điểm 2t</w:t>
      </w:r>
      <w:r>
        <w:rPr>
          <w:rFonts w:cs="Times New Roman" w:ascii="Times New Roman" w:hAnsi="Times New Roman"/>
          <w:vertAlign w:val="subscript"/>
        </w:rPr>
        <w:t>0</w:t>
      </w:r>
    </w:p>
    <w:p>
      <w:pPr>
        <w:pStyle w:val="Normal"/>
        <w:rPr>
          <w:b/>
          <w:b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6590</wp:posOffset>
                </wp:positionH>
                <wp:positionV relativeFrom="paragraph">
                  <wp:posOffset>107950</wp:posOffset>
                </wp:positionV>
                <wp:extent cx="1163955" cy="942340"/>
                <wp:effectExtent l="635" t="698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3880" cy="942480"/>
                          <a:chOff x="0" y="0"/>
                          <a:chExt cx="1163880" cy="942480"/>
                        </a:xfrm>
                      </wpg:grpSpPr>
                      <wps:wsp>
                        <wps:cNvSpPr/>
                        <wps:spPr>
                          <a:xfrm>
                            <a:off x="0" y="941760"/>
                            <a:ext cx="115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11600"/>
                            <a:ext cx="72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360" y="337680"/>
                            <a:ext cx="4446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521280"/>
                            <a:ext cx="289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960" y="483840"/>
                            <a:ext cx="72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22788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5104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24840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82296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8176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37728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48384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626040"/>
                            <a:ext cx="8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339840"/>
                            <a:ext cx="8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00160"/>
                            <a:ext cx="8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052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4440" y="0"/>
                            <a:ext cx="158040" cy="837720"/>
                          </a:xfrm>
                        </wpg:grpSpPr>
                        <wps:wsp>
                          <wps:cNvSpPr/>
                          <wps:spPr>
                            <a:xfrm>
                              <a:off x="38160" y="514440"/>
                              <a:ext cx="90000" cy="313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440" y="0"/>
                              <a:ext cx="125640" cy="83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111600"/>
                                <a:ext cx="88920" cy="72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5640" cy="241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0680" y="478080"/>
                              <a:ext cx="8892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15804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80" y="97920"/>
                            <a:ext cx="115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pt;margin-top:8.5pt;width:91.6pt;height:74.15pt" coordorigin="7034,170" coordsize="1832,1483">
                <v:line id="shape_0" from="7034,1653" to="8853,1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9,346" to="7629,148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33;top:702;width:6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3;top:991;width:45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59,932" to="8259,146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32,529" to="7411,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4,1510" to="7433,1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47,561" to="8726,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47,1466" to="8726,1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7,1086" to="7186,1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47,764" to="8586,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13,932" to="8792,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30,1156" to="8769,1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67,705" to="8306,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3,485" to="8282,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2,769" to="7651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844;top:170;width:249;height:1319">
                  <v:rect id="shape_0" stroked="f" o:allowincell="f" style="position:absolute;left:7904;top:980;width:141;height:492;mso-wrap-style:none;v-text-anchor:middle">
                    <v:imagedata r:id="rId3" o:detectmouseclick="t"/>
                    <v:stroke color="#3465a4" joinstyle="round" endcap="flat"/>
                    <w10:wrap type="none"/>
                  </v:rect>
                  <v:group id="shape_0" style="position:absolute;left:7889;top:170;width:198;height:1319">
                    <v:rect id="shape_0" stroked="t" o:allowincell="f" style="position:absolute;left:7910;top:346;width:139;height:1142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7889;top:170;width:197;height:380;mso-wrap-style:none;v-text-anchor:middle">
                      <v:fill o:detectmouseclick="t" on="false"/>
                      <v:stroke color="white" weight="12600" joinstyle="miter" endcap="flat"/>
                      <w10:wrap type="none"/>
                    </v:rect>
                  </v:group>
                  <v:rect id="shape_0" fillcolor="black" stroked="t" o:allowincell="f" style="position:absolute;left:7908;top:923;width:139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44;top:215;width:248;height:363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line id="shape_0" from="7047,324" to="8866,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u w:val="single"/>
        </w:rPr>
        <w:t>Câu 2</w:t>
      </w:r>
      <w:r>
        <w:rPr>
          <w:rFonts w:cs="Times New Roman" w:ascii="Times New Roman" w:hAnsi="Times New Roman"/>
          <w:b/>
        </w:rPr>
        <w:t>:(</w:t>
      </w:r>
      <w:r>
        <w:rPr>
          <w:b/>
          <w:lang w:val="en-US" w:eastAsia="en-US"/>
        </w:rPr>
        <w:t>NHIỆT HỌC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ột ống nghiệm chứa khí hyđrô có nút đậy là mộ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ittông khối lượng không đáng kể, dịch chuyển không ma sá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rong ống. Lúc đầu ống ở ngoài không khí có áp suất 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hiều dài phần ống chứa  và L. Người ta đặt ống vào một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ậu thuỷ ngân có khối lượng riêng d, ống đứng thẳng, đá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ống cách mặt thoáng Hg một khoảng h &gt; L (hình vẽ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a. Tính chiều dài mới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của phần ống chứa ? (Nhiệt độ ống xem như không đổi)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Cân bằng của nút khi ống ở trong Hg có bền hay không ?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48000</wp:posOffset>
                </wp:positionH>
                <wp:positionV relativeFrom="paragraph">
                  <wp:posOffset>15875</wp:posOffset>
                </wp:positionV>
                <wp:extent cx="2736215" cy="18364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360" cy="1836360"/>
                          <a:chOff x="0" y="0"/>
                          <a:chExt cx="2736360" cy="183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36360" cy="183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000" y="381600"/>
                            <a:ext cx="230364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326880"/>
                            <a:ext cx="43164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381600"/>
                            <a:ext cx="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320040"/>
                            <a:ext cx="43164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813600"/>
                            <a:ext cx="14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751320"/>
                            <a:ext cx="43164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9480" y="759960"/>
                            <a:ext cx="35928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1029240"/>
                            <a:ext cx="71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1019880"/>
                            <a:ext cx="71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813600"/>
                            <a:ext cx="0" cy="75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1029240"/>
                            <a:ext cx="71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05600"/>
                            <a:ext cx="2876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31508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35396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08972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743760"/>
                            <a:ext cx="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70560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74376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040" y="14364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5724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5724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200" y="14868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156960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70560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0" y="59760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2120" y="68832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0560" y="108000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108216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960" y="106560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58536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8280" y="57600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1.25pt;width:215.45pt;height:144.6pt" coordorigin="4800,25" coordsize="4309,2892">
                <v:rect id="shape_0" stroked="f" o:allowincell="f" style="position:absolute;left:4800;top:25;width:4308;height:2891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5140;top:626;width:3627;height:187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323;top:540;width:679;height:16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500,626" to="6500,24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5477;top:529;width:679;height:16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500,1306" to="8766,13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886;top:1208;width:679;height:16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752;top:1222;width:565;height:169;flip:y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704;top:1646;width:112;height:50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39;top:1631;width:112;height:50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634,1306" to="7634,24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566;top:1646;width:112;height:50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f" o:allowincell="f" style="position:absolute;left:4913;top:1136;width:452;height:101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5034,2096" to="5259,20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79,2157" to="5191,21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40,1741" to="5140,20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40,1196" to="5140,177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026,1136" to="5251,11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79,1196" to="5191,11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616;top:251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74;top:115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26;top:115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6;top:259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74;top:2497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0;top:1136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8;top:966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93;top:1109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4;top:1726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90;top:1729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93;top:1703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1;top:947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73;top:932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u w:val="single"/>
        </w:rPr>
        <w:t>Câu 3</w:t>
      </w:r>
      <w:r>
        <w:rPr>
          <w:rFonts w:cs="Times New Roman" w:ascii="Times New Roman" w:hAnsi="Times New Roman"/>
          <w:b/>
        </w:rPr>
        <w:t>:(DÒNG ĐIỆN MỘT CHIỀU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 mạch điện như hình vẽ 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Tất cả các điện trở mạch ngoài đều giống nhau và bằng 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= 2 </w:t>
      </w:r>
      <w:r>
        <w:rPr>
          <w:rFonts w:eastAsia="Symbol" w:cs="Symbol" w:ascii="Symbol" w:hAnsi="Symbol"/>
        </w:rPr>
        <w:t></w:t>
      </w:r>
      <w:r>
        <w:rPr>
          <w:rFonts w:cs="Times New Roman" w:ascii="Times New Roman" w:hAnsi="Times New Roman"/>
        </w:rPr>
        <w:t>. Bộ nguồn gồm n pin mắc nối tiếp , mỗi pin có suất điện động  e và điện trở trong  r =1</w:t>
      </w:r>
      <w:r>
        <w:rPr>
          <w:rFonts w:eastAsia="Symbol" w:cs="Symbol" w:ascii="Symbol" w:hAnsi="Symbol"/>
        </w:rPr>
        <w:t></w:t>
      </w:r>
      <w:r>
        <w:rPr>
          <w:rFonts w:cs="Times New Roman" w:ascii="Times New Roman" w:hAnsi="Times New Roman"/>
        </w:rPr>
        <w:t xml:space="preserve"> . Bỏ qua điện trở của các dây nối 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nh điện trở tương đương mạch ngoài và cường độ dòng điện qua bộ nguồn , biết rằng cường độ dóng điện qua nhánh DB bằng 0,5 A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ếu n pin mắc song song với  nhau thì cường độ dòng điện  qua nhánh DB bằng 0,3 A . Tìm số pin  n và suất điện động e của mỗi pin 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ắc lại bộ nguồn thành hai nhánh , một nhánh gồm một pin , nhánh thứ hai gồm các pin còn lại mắc nối tiếp , cực dương của các nhánh quay về cùng một phía . Tìm cường độ dòng điện qua nhánh AC và các  nhánh của bộ nguồn 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Câu  4</w:t>
      </w:r>
      <w:r>
        <w:rPr>
          <w:rFonts w:cs="Times New Roman" w:ascii="Times New Roman" w:hAnsi="Times New Roman"/>
          <w:b/>
        </w:rPr>
        <w:t>:(DAO ĐỘNG ĐIỀU HÒA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a quả cầu có thể trượt không ma sát trên một thanh cứng,mảnh nằm ngang.Biết khối lượng 2 quả cầu 1 và 2 là </w:t>
      </w:r>
      <w:r>
        <w:rPr>
          <w:rFonts w:cs="Times New Roman" w:ascii="Times New Roman" w:hAnsi="Times New Roman"/>
        </w:rPr>
        <w:object w:dxaOrig="12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18pt" filled="f" o:ole="">
            <v:imagedata r:id="rId5" o:title=""/>
          </v:shape>
          <o:OLEObject Type="Embed" ProgID="" ShapeID="ole_rId4" DrawAspect="Content" ObjectID="_1809530523" r:id="rId4"/>
        </w:object>
      </w:r>
      <w:r>
        <w:rPr>
          <w:rFonts w:cs="Times New Roman" w:ascii="Times New Roman" w:hAnsi="Times New Roman"/>
        </w:rPr>
        <w:t xml:space="preserve">;lò xo có độ cứng K và khối lượng không đáng kể.Quả cầu 3 có khối lượng </w:t>
      </w:r>
      <w:r>
        <w:rPr>
          <w:rFonts w:cs="Times New Roman" w:ascii="Times New Roman" w:hAnsi="Times New Roman"/>
        </w:rPr>
        <w:object w:dxaOrig="7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31pt" filled="f" o:ole="">
            <v:imagedata r:id="rId7" o:title=""/>
          </v:shape>
          <o:OLEObject Type="Embed" ProgID="" ShapeID="ole_rId6" DrawAspect="Content" ObjectID="_228356586" r:id="rId6"/>
        </w:object>
      </w:r>
      <w:r>
        <w:rPr>
          <w:rFonts w:cs="Times New Roman" w:ascii="Times New Roman" w:hAnsi="Times New Roman"/>
        </w:rPr>
        <w:t xml:space="preserve">.Lúc đầu  2 quả cầu 1,2 đứng yên, lò xo có độ dài tự nhiên </w:t>
      </w:r>
      <w:r>
        <w:rPr>
          <w:rFonts w:cs="Times New Roman" w:ascii="Times New Roman" w:hAnsi="Times New Roman"/>
        </w:rPr>
        <w:object w:dxaOrig="2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8pt" filled="f" o:ole="">
            <v:imagedata r:id="rId9" o:title=""/>
          </v:shape>
          <o:OLEObject Type="Embed" ProgID="" ShapeID="ole_rId8" DrawAspect="Content" ObjectID="_1945319897" r:id="rId8"/>
        </w:object>
      </w:r>
      <w:r>
        <w:rPr>
          <w:rFonts w:cs="Times New Roman" w:ascii="Times New Roman" w:hAnsi="Times New Roman"/>
        </w:rPr>
        <w:t xml:space="preserve">.Truyền cho </w:t>
      </w:r>
      <w:r>
        <w:rPr>
          <w:rFonts w:cs="Times New Roman" w:ascii="Times New Roman" w:hAnsi="Times New Roman"/>
        </w:rPr>
        <w:object w:dxaOrig="3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8pt" filled="f" o:ole="">
            <v:imagedata r:id="rId11" o:title=""/>
          </v:shape>
          <o:OLEObject Type="Embed" ProgID="" ShapeID="ole_rId10" DrawAspect="Content" ObjectID="_13152408" r:id="rId10"/>
        </w:object>
      </w:r>
      <w:r>
        <w:rPr>
          <w:rFonts w:cs="Times New Roman" w:ascii="Times New Roman" w:hAnsi="Times New Roman"/>
        </w:rPr>
        <w:t xml:space="preserve"> vận tốc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</w:rPr>
        <w:t xml:space="preserve"> đến va chạm đàn hồi vào quả cầu 1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8520</wp:posOffset>
                </wp:positionH>
                <wp:positionV relativeFrom="paragraph">
                  <wp:posOffset>192405</wp:posOffset>
                </wp:positionV>
                <wp:extent cx="2200275" cy="49593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496080"/>
                          <a:chOff x="0" y="0"/>
                          <a:chExt cx="2200320" cy="496080"/>
                        </a:xfrm>
                      </wpg:grpSpPr>
                      <wpg:grpSp>
                        <wpg:cNvGrpSpPr/>
                        <wpg:grpSpPr>
                          <a:xfrm>
                            <a:off x="861840" y="256680"/>
                            <a:ext cx="910080" cy="239400"/>
                          </a:xfrm>
                        </wpg:grpSpPr>
                        <wps:wsp>
                          <wps:cNvSpPr/>
                          <wps:spPr>
                            <a:xfrm flipH="1" rot="16192200">
                              <a:off x="462240" y="74520"/>
                              <a:ext cx="220320" cy="10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92800">
                              <a:off x="299520" y="1080"/>
                              <a:ext cx="8316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92800">
                              <a:off x="348480" y="360"/>
                              <a:ext cx="83160" cy="113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92800">
                              <a:off x="403560" y="360"/>
                              <a:ext cx="82440" cy="113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92800">
                              <a:off x="451800" y="360"/>
                              <a:ext cx="83160" cy="113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92800">
                              <a:off x="81720" y="67320"/>
                              <a:ext cx="24840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2200">
                              <a:off x="522000" y="81360"/>
                              <a:ext cx="122400" cy="8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92800">
                              <a:off x="507240" y="360"/>
                              <a:ext cx="83160" cy="113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92800">
                              <a:off x="556200" y="360"/>
                              <a:ext cx="83160" cy="113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92800">
                              <a:off x="611280" y="0"/>
                              <a:ext cx="82440" cy="113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92800">
                              <a:off x="659520" y="0"/>
                              <a:ext cx="83160" cy="113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92200">
                              <a:off x="0" y="100800"/>
                              <a:ext cx="8298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92200">
                              <a:off x="760320" y="-720"/>
                              <a:ext cx="9144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5920" y="49320"/>
                              <a:ext cx="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59400"/>
                              <a:ext cx="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19280" y="266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2570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570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14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314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324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840" y="284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9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314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99400" y="36360"/>
                            <a:ext cx="3484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6pt;margin-top:15.15pt;width:173.2pt;height:38.9pt" coordorigin="5352,303" coordsize="3464,778">
                <v:group id="shape_0" style="position:absolute;left:6708;top:705;width:1343;height:376">
                  <v:rect id="shape_0" fillcolor="white" stroked="f" o:allowincell="f" style="position:absolute;left:7438;top:824;width:346;height:162;flip:x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7181;top:709;width:130;height:177;mso-wrap-style:none;v-text-anchor:middle;rotation:360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stroked="t" o:allowincell="f" style="position:absolute;left:7258;top:708;width:130;height:177;mso-wrap-style:none;v-text-anchor:middle;rotation:360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7345;top:708;width:129;height:177;mso-wrap-style:none;v-text-anchor:middle;rotation:360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7421;top:708;width:130;height:177;mso-wrap-style:none;v-text-anchor:middle;rotation:360">
                    <v:fill o:detectmouseclick="t" on="false"/>
                    <v:stroke color="black" weight="9360" joinstyle="miter" endcap="flat"/>
                    <w10:wrap type="square"/>
                  </v:oval>
                  <v:rect id="shape_0" fillcolor="white" stroked="f" o:allowincell="f" style="position:absolute;left:6838;top:813;width:390;height:88;mso-wrap-style:none;v-text-anchor:middle;rotation:360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7532;top:835;width:192;height:129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oval id="shape_0" stroked="t" o:allowincell="f" style="position:absolute;left:7508;top:708;width:130;height:177;mso-wrap-style:none;v-text-anchor:middle;rotation:360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7585;top:708;width:130;height:177;mso-wrap-style:none;v-text-anchor:middle;rotation:360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7672;top:707;width:129;height:177;mso-wrap-style:none;v-text-anchor:middle;rotation:360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7748;top:707;width:130;height:177;mso-wrap-style:none;v-text-anchor:middle;rotation:360">
                    <v:fill o:detectmouseclick="t" on="false"/>
                    <v:stroke color="black" weight="9360" joinstyle="miter" endcap="flat"/>
                    <w10:wrap type="square"/>
                  </v:oval>
                  <v:rect id="shape_0" fillcolor="white" stroked="f" o:allowincell="f" style="position:absolute;left:6709;top:866;width:1306;height:215;mso-wrap-style:none;v-text-anchor:middle;rotation:180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7907;top:706;width:143;height:325;mso-wrap-style:none;v-text-anchor:middle;rotation:27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884,785" to="8026,78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33,801" to="7175,8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fillcolor="white" stroked="t" o:allowincell="f" style="position:absolute;left:7902;top:723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002;top:708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087;top:708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352,798" to="6071,7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67,798" to="6986,7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67,798" to="7886,7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97,813" to="8816,8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837;top:34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2;top:33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32;top:30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82,798" to="6641,7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96;top:360;width:548;height:503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Sau va chạm,khối tâm G cuả các quả cầu 1,2 chuyển động như thế nào?Tìm vận tốc cuả G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ng minh rằng  hai quả cầu 1 và 2 dao động điều hoà ngược pha quanh vị trí cố định đối với G.Tìm chu kỳ và biên độ dao động cuả các vậ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5575</wp:posOffset>
                </wp:positionH>
                <wp:positionV relativeFrom="paragraph">
                  <wp:posOffset>53340</wp:posOffset>
                </wp:positionV>
                <wp:extent cx="2905125" cy="1104900"/>
                <wp:effectExtent l="0" t="0" r="0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5200" cy="1104840"/>
                          <a:chOff x="0" y="0"/>
                          <a:chExt cx="290520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264960"/>
                            <a:ext cx="3524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9840" y="36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29988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299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439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31104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36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36900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5280" y="791280"/>
                            <a:ext cx="459000" cy="14112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345240" y="26640"/>
                              <a:ext cx="1371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54160" y="26640"/>
                              <a:ext cx="1371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-23040" y="26640"/>
                              <a:ext cx="1371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9480" y="26640"/>
                              <a:ext cx="1371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62360" y="23040"/>
                              <a:ext cx="1371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19840" y="921240"/>
                            <a:ext cx="23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91692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369000"/>
                            <a:ext cx="0" cy="5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2640" y="507240"/>
                            <a:ext cx="45720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3788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57440" y="0"/>
                            <a:ext cx="3524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495360"/>
                            <a:ext cx="352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219240"/>
                            <a:ext cx="352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483840"/>
                            <a:ext cx="352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207720"/>
                            <a:ext cx="352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360" y="829440"/>
                            <a:ext cx="26928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800" cy="27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880" y="63360"/>
                              <a:ext cx="19440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43760" y="97920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9792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645120"/>
                            <a:ext cx="80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645120"/>
                            <a:ext cx="16200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0320" y="645120"/>
                            <a:ext cx="15480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0360" y="529560"/>
                            <a:ext cx="39996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65664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0120" y="491400"/>
                            <a:ext cx="2973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80600"/>
                            <a:ext cx="2973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55280" y="200520"/>
                            <a:ext cx="48384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25pt;margin-top:4.2pt;width:228.75pt;height:87pt" coordorigin="4245,84" coordsize="4575,1740">
                <v:shape id="shape_0" stroked="f" o:allowincell="f" style="position:absolute;left:4245;top:501;width:55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81,665" to="7020,6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1,556" to="7021,7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1,556" to="7380,5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1,777" to="7380,7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81,574" to="7381,7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81,665" to="7920,6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81,665" to="6481,15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814;top:1366;width:797;height:149">
                  <v:rect id="shape_0" coordsize="11415,21600" path="l0,21600xee" stroked="t" o:allowincell="f" style="position:absolute;left:7396;top:1372;width:215;height:142;flip:x;mso-wrap-style:none;v-text-anchor:middle;rotation:270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1415,21600" path="l0,21600xee" stroked="t" o:allowincell="f" style="position:absolute;left:7253;top:1372;width:215;height:142;flip:x;mso-wrap-style:none;v-text-anchor:middle;rotation:270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1415,21600" path="l0,21600xee" stroked="t" o:allowincell="f" style="position:absolute;left:6816;top:1372;width:215;height:142;flip:x;mso-wrap-style:none;v-text-anchor:middle;rotation:270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1415,21600" path="l0,21600xee" stroked="t" o:allowincell="f" style="position:absolute;left:6962;top:1372;width:215;height:142;flip:x;mso-wrap-style:none;v-text-anchor:middle;rotation:270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1415,21600" path="l0,21600xee" stroked="t" o:allowincell="f" style="position:absolute;left:7108;top:1366;width:215;height:142;flip:x;mso-wrap-style:none;v-text-anchor:middle;rotation:270">
                    <v:fill o:detectmouseclick="t" on="false"/>
                    <v:stroke color="black" weight="9360" joinstyle="miter" endcap="flat"/>
                    <w10:wrap type="square"/>
                  </v:rect>
                </v:group>
                <v:line id="shape_0" from="6481,1535" to="6852,15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76,1528" to="7920,15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21,665" to="7921,15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761;top:883;width:720;height:425">
                  <v:line id="shape_0" from="5761,883" to="5761,13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81,883" to="5881,13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81,1100" to="6480,11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855;top:84;width:55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5;top:864;width:554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95;top:429;width:554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5;top:846;width:554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65;top:411;width:554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606;top:1390;width:424;height:434">
                  <v:oval id="shape_0" fillcolor="white" stroked="t" o:allowincell="f" style="position:absolute;left:5606;top:1390;width:413;height:43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5724;top:1490;width:305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5416,1626" to="5619,16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31,1626" to="6150,16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86,1100" to="5754,11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61,1100" to="5415,16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51,1100" to="6394,162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521,918" to="6150,13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921,1118" to="8580,11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308;top:858;width:467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46;top:841;width:467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52,400" to="7613,8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u w:val="single"/>
        </w:rPr>
        <w:t>Câu 5</w:t>
      </w:r>
      <w:r>
        <w:rPr>
          <w:rFonts w:cs="Times New Roman" w:ascii="Times New Roman" w:hAnsi="Times New Roman"/>
          <w:b/>
        </w:rPr>
        <w:t>:(ĐIỆN XOAY CHIỀU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VNI-Times" w:hAnsi="VNI-Times"/>
        </w:rPr>
        <w:t>Cho m</w:t>
      </w:r>
      <w:r>
        <w:rPr>
          <w:rFonts w:cs="Times New Roman" w:ascii="Times New Roman" w:hAnsi="Times New Roman"/>
        </w:rPr>
        <w:t xml:space="preserve">ạch như hình vẽ: </w:t>
      </w:r>
      <w:r>
        <w:rPr>
          <w:rFonts w:cs="Times New Roman" w:ascii="VNI-Times" w:hAnsi="VNI-Times"/>
        </w:rPr>
        <w:object w:dxaOrig="9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31pt" filled="f" o:ole="">
            <v:imagedata r:id="rId15" o:title=""/>
          </v:shape>
          <o:OLEObject Type="Embed" ProgID="" ShapeID="ole_rId14" DrawAspect="Content" ObjectID="_60097276" r:id="rId14"/>
        </w:object>
      </w:r>
      <w:r>
        <w:rPr>
          <w:rFonts w:cs="Times New Roman" w:ascii="VNI-Times" w:hAnsi="VNI-Times"/>
        </w:rPr>
        <w:t>;volt k</w:t>
      </w:r>
      <w:r>
        <w:rPr>
          <w:rFonts w:cs="Times New Roman" w:ascii="Times New Roman" w:hAnsi="Times New Roman"/>
        </w:rPr>
        <w:t xml:space="preserve">ế có </w:t>
      </w:r>
      <w:r>
        <w:rPr>
          <w:rFonts w:cs="Times New Roman" w:ascii="VNI-Times" w:hAnsi="VNI-Times"/>
        </w:rPr>
        <w:object w:dxaOrig="7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18pt" filled="f" o:ole="">
            <v:imagedata r:id="rId17" o:title=""/>
          </v:shape>
          <o:OLEObject Type="Embed" ProgID="" ShapeID="ole_rId16" DrawAspect="Content" ObjectID="_202173243" r:id="rId16"/>
        </w:object>
      </w:r>
      <w:r>
        <w:rPr>
          <w:rFonts w:cs="Times New Roman" w:ascii="VNI-Times" w:hAnsi="VNI-Times"/>
        </w:rPr>
        <w:t>;</w:t>
      </w:r>
      <w:r>
        <w:rPr>
          <w:rFonts w:cs="Times New Roman" w:ascii="Times New Roman" w:hAnsi="Times New Roman"/>
        </w:rPr>
        <w:t>R và C thay đổi được.Hiệu điện thế đặt vào hai đầu mạch :</w:t>
      </w:r>
      <w:r>
        <w:rPr>
          <w:rFonts w:cs="Times New Roman" w:ascii="VNI-Times" w:hAnsi="VNI-Times"/>
        </w:rPr>
        <w:t xml:space="preserve"> </w:t>
      </w:r>
      <w:r>
        <w:rPr>
          <w:rFonts w:cs="Times New Roman" w:ascii="VNI-Times" w:hAnsi="VNI-Times"/>
        </w:rPr>
        <w:object w:dxaOrig="23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9pt;height:19pt" filled="f" o:ole="">
            <v:imagedata r:id="rId19" o:title=""/>
          </v:shape>
          <o:OLEObject Type="Embed" ProgID="" ShapeID="ole_rId18" DrawAspect="Content" ObjectID="_1250697803" r:id="rId18"/>
        </w:objec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Với </w:t>
      </w:r>
      <w:r>
        <w:rPr>
          <w:rFonts w:cs="Times New Roman" w:ascii="VNI-Times" w:hAnsi="VNI-Times"/>
        </w:rPr>
        <w:object w:dxaOrig="14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pt;height:19pt" filled="f" o:ole="">
            <v:imagedata r:id="rId21" o:title=""/>
          </v:shape>
          <o:OLEObject Type="Embed" ProgID="" ShapeID="ole_rId20" DrawAspect="Content" ObjectID="_1420182098" r:id="rId20"/>
        </w:object>
      </w:r>
      <w:r>
        <w:rPr>
          <w:rFonts w:cs="Times New Roman" w:ascii="Times New Roman" w:hAnsi="Times New Roman"/>
        </w:rPr>
        <w:t xml:space="preserve">,chọn C sao cho số chỉ </w:t>
      </w:r>
      <w:r>
        <w:rPr>
          <w:rFonts w:cs="Times New Roman" w:ascii="VNI-Times" w:hAnsi="VNI-Times"/>
        </w:rPr>
        <w:t>volt k</w:t>
      </w:r>
      <w:r>
        <w:rPr>
          <w:rFonts w:cs="Times New Roman" w:ascii="Times New Roman" w:hAnsi="Times New Roman"/>
        </w:rPr>
        <w:t>ế đạt cực đại.Tìm số chỉ cực đaị và giá trị C khi đ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.Với giá trị nào cuả C thì số chỉ volt kế giữ không đổi khi R biến đổi?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Câu 6</w:t>
      </w:r>
      <w:r>
        <w:rPr>
          <w:rFonts w:cs="Times New Roman" w:ascii="Times New Roman" w:hAnsi="Times New Roman"/>
          <w:b/>
        </w:rPr>
        <w:t>:(QUANG HÌNH HỌC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ặt một  vật sáng AB vuông góc với một trục chính của thấu kính  hội tụ 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có tiêu cự 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. Trên màn E đặt cách vật AB một đoạn a = 7,2 f 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, ta thu được ảnh của vật 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Giữa vật AB và qua màn E cố định . Tịnh tiến thấu kính 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dọc theo trục chính   đến vị trí cách màn E  20 cm . Đặt thêm một thấu kinh 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( tiêu cự 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)  đồng trục với 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vào trong khoảng giữa AB và 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, cách AB một khoảng 16 cm thì thu được một ảnh cùng chiều và cao bằng AB hiện lên trên màn E . Tìm các tiêu cự 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và 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ây giờ giữ vật AB cố định , còn màn E thì tịnh tiến ra xa AB đến vị trí mới  cách vị trí cũ  23 cm . Tìm khoảng cách giữa hai thấu kính và vị trí mới  của chúng  để qua hệ thấu kính vật cho một ảnh hiện trên màn E có cùng chiều và cao gấp 8 lần vật AB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VNI-Times" w:hAnsi="VNI-Times" w:cs="Times New Roman"/>
        </w:rPr>
      </w:pPr>
      <w:r>
        <w:rPr>
          <w:rFonts w:cs="Times New Roman" w:ascii="Times New Roman" w:hAnsi="Times New Roman"/>
          <w:b/>
          <w:u w:val="single"/>
        </w:rPr>
        <w:t>Câu 7</w:t>
      </w:r>
      <w:r>
        <w:rPr>
          <w:rFonts w:cs="Times New Roman" w:ascii="Times New Roman" w:hAnsi="Times New Roman"/>
          <w:b/>
        </w:rPr>
        <w:t>:(PHƯƠNG ÁN THỰC HÀNH)</w:t>
      </w:r>
    </w:p>
    <w:p>
      <w:pPr>
        <w:pStyle w:val="Normal"/>
        <w:tabs>
          <w:tab w:val="clear" w:pos="720"/>
          <w:tab w:val="left" w:pos="390" w:leader="none"/>
          <w:tab w:val="right" w:pos="79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VNI-Times" w:ascii="VNI-Times" w:hAnsi="VNI-Times"/>
        </w:rPr>
        <w:tab/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ác định điện trở của 1 miliampe kế. Cho các dụng cụ :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1 ngắt điện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1 nguồn điện có suất điện động và điện trở trong xác định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1 biến trở có thể biết được giá trị của nó ứng với từng vị trí của con chạy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1 số điện trở đã biết và 1 số dây nối( có điện trở nhỏ đủ dùng)</w:t>
      </w:r>
    </w:p>
    <w:p>
      <w:pPr>
        <w:pStyle w:val="Normal"/>
        <w:rPr>
          <w:rFonts w:ascii="VNI-Times" w:hAnsi="VNI-Times" w:cs="Times New Roman"/>
        </w:rPr>
      </w:pPr>
      <w:r>
        <w:rPr>
          <w:rFonts w:cs="Times New Roman" w:ascii="VNI-Times" w:hAnsi="VNI-Times"/>
        </w:rPr>
      </w:r>
    </w:p>
    <w:p>
      <w:pPr>
        <w:pStyle w:val="Normal"/>
        <w:rPr>
          <w:rFonts w:ascii="VNI-Times" w:hAnsi="VNI-Times" w:cs="Times New Roman"/>
        </w:rPr>
      </w:pPr>
      <w:r>
        <w:rPr>
          <w:rFonts w:cs="Times New Roman" w:ascii="VNI-Times" w:hAnsi="VNI-Times"/>
        </w:rPr>
      </w:r>
    </w:p>
    <w:p>
      <w:pPr>
        <w:pStyle w:val="Normal"/>
        <w:rPr>
          <w:rFonts w:ascii="VNI-Times" w:hAnsi="VNI-Times" w:cs="Times New Roman"/>
        </w:rPr>
      </w:pPr>
      <w:r>
        <w:rPr>
          <w:rFonts w:cs="Times New Roman" w:ascii="VNI-Times" w:hAnsi="VNI-Times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1:46:00Z</dcterms:created>
  <dc:creator>Thu_DONG</dc:creator>
  <dc:description/>
  <cp:keywords/>
  <dc:language>en-US</dc:language>
  <cp:lastModifiedBy>Personal Computer System</cp:lastModifiedBy>
  <cp:lastPrinted>2008-03-30T14:47:00Z</cp:lastPrinted>
  <dcterms:modified xsi:type="dcterms:W3CDTF">2008-12-16T03:19:00Z</dcterms:modified>
  <cp:revision>25</cp:revision>
  <dc:subject/>
  <dc:title>Một hình trụ có khối lượng m , bán kính R , momem quán tính đối với trục I , lăn không trượt trên mặt phẳng nghiêng góc 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