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4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42</w:t>
      </w:r>
    </w:p>
    <w:p>
      <w:pPr>
        <w:pStyle w:val="Normal"/>
        <w:rPr/>
      </w:pPr>
      <w:r>
        <w:rPr/>
        <w:t xml:space="preserve">Teaching date: 07/12/2021      </w:t>
      </w: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OUR TET HOLIDAY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ESSON 1</w:t>
      </w:r>
      <w:r>
        <w:rPr>
          <w:rFonts w:cs="Times New Roman" w:ascii="Times New Roman" w:hAnsi="Times New Roman"/>
          <w:b/>
          <w:sz w:val="26"/>
          <w:szCs w:val="26"/>
        </w:rPr>
        <w:t>: GETTING  STARTED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 xml:space="preserve">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b/>
          <w:szCs w:val="26"/>
        </w:rPr>
        <w:t>Vocabulary</w:t>
      </w:r>
      <w:r>
        <w:rPr>
          <w:rFonts w:cs="Times New Roman" w:ascii="Times New Roman" w:hAnsi="Times New Roman"/>
          <w:szCs w:val="26"/>
        </w:rPr>
        <w:t>: Learn some</w:t>
      </w:r>
      <w:r>
        <w:rPr>
          <w:rFonts w:cs="Times New Roman" w:ascii="Times New Roman" w:hAnsi="Times New Roman"/>
          <w:color w:val="000000"/>
          <w:szCs w:val="26"/>
          <w:lang w:eastAsia="en-GB"/>
        </w:rPr>
        <w:t xml:space="preserve"> words </w:t>
      </w:r>
      <w:r>
        <w:rPr>
          <w:rFonts w:cs="Times New Roman" w:ascii="Times New Roman" w:hAnsi="Times New Roman"/>
          <w:szCs w:val="26"/>
        </w:rPr>
        <w:t>related to things and activities at Tet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- Grammar: </w:t>
      </w:r>
      <w:r>
        <w:rPr>
          <w:rFonts w:cs="Times New Roman" w:ascii="Times New Roman" w:hAnsi="Times New Roman"/>
          <w:szCs w:val="26"/>
        </w:rPr>
        <w:t>Use should/shouldn’t for advice</w:t>
      </w:r>
    </w:p>
    <w:p>
      <w:pPr>
        <w:pStyle w:val="Normal"/>
        <w:rPr>
          <w:rFonts w:ascii="Times New Roman" w:hAnsi="Times New Roman" w:cs="Times New Roman"/>
          <w:szCs w:val="26"/>
          <w:lang w:val="en"/>
        </w:rPr>
      </w:pPr>
      <w:r>
        <w:rPr>
          <w:rFonts w:cs="Times New Roman" w:ascii="Times New Roman" w:hAnsi="Times New Roman"/>
          <w:b/>
        </w:rPr>
        <w:t>2. Competenc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6"/>
          <w:lang w:val="en"/>
        </w:rPr>
        <w:t xml:space="preserve"> Ss can</w:t>
      </w:r>
      <w:r>
        <w:rPr>
          <w:rFonts w:cs="Times New Roman" w:ascii="Times New Roman" w:hAnsi="Times New Roman"/>
          <w:b/>
          <w:szCs w:val="26"/>
          <w:lang w:val="en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alk about how to prepare for Tet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o teach Ss to know custom at Tet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IV. PROCEDURES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6"/>
        <w:gridCol w:w="81"/>
        <w:gridCol w:w="38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WARM-UP:(7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lead in the topic of Tet in Viet Na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twork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540</wp:posOffset>
                      </wp:positionV>
                      <wp:extent cx="1085850" cy="962025"/>
                      <wp:effectExtent l="13970" t="10160" r="13970" b="16510"/>
                      <wp:wrapNone/>
                      <wp:docPr id="1" name="Cloud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619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 2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t" style="position:absolute;margin-left:3.45pt;margin-top:0.2pt;width:85.45pt;height:75.7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>- decorate hous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>- eat special foo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 xml:space="preserve">TET 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            - new clothe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>- get lucky mone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>- visit relati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en-GB"/>
              </w:rPr>
              <w:t>-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227" w:hanging="227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What are there in the picture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ind w:left="227" w:hanging="227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What do you think about when talking about Tet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* Suggested answers: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ere is a peach blossom / cherry blossom tree with red envelope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ucky money, new cloth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writes the word TET on the board and asks Ss to give any words relating to the topic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 may allow Ss to give a Vietnamese word and asks other students in the class if they know the equivalent in English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writes on the corner of the board a list of the words which Ss cannot translate into English and asks them to keep a record for later reference when the unit finishe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: lets Ss open their books and leads in the lesson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PRESENTATION :  (10’)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o introduce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ome  new word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lated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pi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 xml:space="preserve"> Listen and read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ew words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elebrate                     (v) : kỉ niệm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elebration                   (n): lễ kỉ niệm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ecorate                       (v) : trang trí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family gathering (N. phr.): sum họp gia đình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lucky money       (N. phr.): tiền lì xì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each flowers               (n) : hoa đào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reak                             (v): làm v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 plays the tap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 uses different techniques to teach vocab (pictures, situation, reali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: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: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* Checking vocab: &lt; Rub out and remember &gt;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PRACTICE :(20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help students get the main idea of the conversation to do the tasks</w:t>
            </w:r>
          </w:p>
        </w:tc>
      </w:tr>
      <w:tr>
        <w:trPr>
          <w:trHeight w:val="7470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What are Linda and Phong talking abou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* Answer key: </w:t>
            </w:r>
            <w:r>
              <w:rPr>
                <w:rFonts w:cs="Times New Roman" w:ascii="Times New Roman" w:hAnsi="Times New Roman"/>
                <w:szCs w:val="26"/>
              </w:rPr>
              <w:t>B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Complete the sentences about Tet with the information from the conversation in 1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. 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Cs/>
                <w:szCs w:val="26"/>
                <w:u w:val="single"/>
              </w:rPr>
              <w:t>Answers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Cs w:val="26"/>
              </w:rPr>
              <w:t xml:space="preserve">January    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Cs w:val="26"/>
              </w:rPr>
              <w:t xml:space="preserve">hous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Cs w:val="26"/>
              </w:rPr>
              <w:t xml:space="preserve">gathering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Cs w:val="26"/>
              </w:rPr>
              <w:t xml:space="preserve">lucky money  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zCs w:val="26"/>
              </w:rPr>
              <w:t>break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Match the words/ phrases in the box with the pictures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. </w:t>
              <w:br/>
            </w:r>
            <w:r>
              <w:rPr>
                <w:rFonts w:cs="Times New Roman" w:ascii="Times New Roman" w:hAnsi="Times New Roman"/>
                <w:b/>
                <w:iCs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Cs/>
                <w:szCs w:val="26"/>
                <w:u w:val="single"/>
              </w:rPr>
              <w:t>Answers: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br/>
            </w:r>
            <w:r>
              <w:rPr>
                <w:rFonts w:cs="Times New Roman" w:ascii="Times New Roman" w:hAnsi="Times New Roman"/>
                <w:szCs w:val="26"/>
              </w:rPr>
              <w:t xml:space="preserve">  1. b   2. a   3. c   4. d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: palys to the tap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 : practice reading the dial in pair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calls 2 pairs to read loudl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Ss scan the dial to choose the correct answer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T :asks Ss to work independently to fill each blank with the word(s) from the conversation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 may instruct them how to do the exercise and model with the first sent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 allow Ss to share answers before discussing as a class. Write the correct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lets  Ss look at the pictures first to see if they know the English words for them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allows students to read the words / phrases in the box and do the match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T: checks the answers as a class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PRODUCTION:(5’)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can understand the content of the conversation and answer the questions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27" w:hanging="227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 What do you think they are talking about?</w:t>
            </w:r>
          </w:p>
          <w:p>
            <w:pPr>
              <w:pStyle w:val="ListParagraph"/>
              <w:ind w:left="227" w:hanging="227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 When is Tet?</w:t>
            </w:r>
          </w:p>
          <w:p>
            <w:pPr>
              <w:pStyle w:val="ListParagraph"/>
              <w:ind w:left="227" w:hanging="227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 Is it a holiday?</w:t>
            </w:r>
          </w:p>
          <w:p>
            <w:pPr>
              <w:pStyle w:val="ListParagraph"/>
              <w:ind w:left="227" w:hanging="227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 What do we do at Tet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 : ask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: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T: corrects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: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ey are talking about Tet/ New Year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It’s in January/ February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 Yes, it is. 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We clean our houses, decorate them, meet relatives,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b/>
          <w:sz w:val="26"/>
          <w:szCs w:val="26"/>
        </w:rPr>
        <w:t>: (3’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>- Learn all the new words by heart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- Read the dialogue again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Prepare Unit 6: A closer look 1 (new words/page 60)</w:t>
      </w:r>
    </w:p>
    <w:p>
      <w:pPr>
        <w:pStyle w:val="NoSpacing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0:00Z</dcterms:created>
  <dc:creator>BICHVAN</dc:creator>
  <dc:description/>
  <cp:keywords/>
  <dc:language>en-US</dc:language>
  <cp:lastModifiedBy>BICHVAN</cp:lastModifiedBy>
  <dcterms:modified xsi:type="dcterms:W3CDTF">2022-02-04T12:56:00Z</dcterms:modified>
  <cp:revision>1</cp:revision>
  <dc:subject/>
  <dc:title>Week 14</dc:title>
</cp:coreProperties>
</file>