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6-20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TOÁN 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90  phú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1,5 điểm) Thực hiện các phép tính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x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x + 1)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x + 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3 – x)(x – 1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(2x + 3)(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x + 9) – 8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3,0 điểm) Phân tích các đa thức sau thành nhân tử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6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y – 1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6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ab + 2a + 2b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ab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x + 1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1,5điểm) Thực hiện phép cộng các phân thức đại số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1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pt;height:37.35pt" filled="f" o:ole="">
            <v:imagedata r:id="rId3" o:title=""/>
          </v:shape>
          <o:OLEObject Type="Embed" ProgID="" ShapeID="ole_rId2" DrawAspect="Content" ObjectID="_1659735323" r:id="rId2"/>
        </w:objec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25pt;height:36.3pt" filled="f" o:ole="">
            <v:imagedata r:id="rId5" o:title=""/>
          </v:shape>
          <o:OLEObject Type="Embed" ProgID="" ShapeID="ole_rId4" DrawAspect="Content" ObjectID="_2091463273" r:id="rId4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3,5điểm)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tam giác ABC có ba góc nhọn (AB&lt;AC). Gọi M, N lần lượt </w:t>
      </w:r>
      <w:r>
        <w:rPr>
          <w:lang w:val="pt-BR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à  trung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iểm của cạnh AB, AC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/ Chứng minh: Tứ giác BMNC là hình tha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/ Từ điểm A vẽ AH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5.15pt" filled="f" o:ole="">
            <v:imagedata r:id="rId7" o:title=""/>
          </v:shape>
          <o:OLEObject Type="Embed" ProgID="" ShapeID="ole_rId6" DrawAspect="Content" ObjectID="_1988115640" r:id="rId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C tại H và K là điểm đối xứng của H qua điểm 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Chứng minh: Tứ giác AHBK là hình chữ nhậ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Gọi I là trung điểm của BC. Chứng minh: Tứ giác MNIH là hình thang câ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 Qua B vẽ đường thẳng vuông góc với AB và qua C vẽ đường thẳng vuô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óc với AC. Hai đường thẳng này cắt nhau tại E. Từ E vẽ EF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5.15pt" filled="f" o:ole="">
            <v:imagedata r:id="rId9" o:title=""/>
          </v:shape>
          <o:OLEObject Type="Embed" ProgID="" ShapeID="ole_rId8" DrawAspect="Content" ObjectID="_200779727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BC tại F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ứng minh:  BH = CF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(0,5điểm)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ho:    a, b, c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.9pt" filled="f" o:ole="">
            <v:imagedata r:id="rId11" o:title=""/>
          </v:shape>
          <o:OLEObject Type="Embed" ProgID="" ShapeID="ole_rId10" DrawAspect="Content" ObjectID="_176619592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0      và      a + b + c  =  0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ính giá trị biểu thức:   A= </w:t>
      </w:r>
      <w:r>
        <w:rPr>
          <w:rFonts w:cs="Times New Roman" w:ascii="Times New Roman" w:hAnsi="Times New Roman"/>
          <w:sz w:val="28"/>
          <w:szCs w:val="28"/>
        </w:rPr>
        <w:object w:dxaOrig="22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05pt;height:39.8pt" filled="f" o:ole="">
            <v:imagedata r:id="rId13" o:title=""/>
          </v:shape>
          <o:OLEObject Type="Embed" ProgID="" ShapeID="ole_rId12" DrawAspect="Content" ObjectID="_1837292033" r:id="rId12"/>
        </w:objec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----- </w:t>
      </w:r>
      <w:r>
        <w:rPr>
          <w:rFonts w:cs="Times New Roman" w:ascii="Times New Roman" w:hAnsi="Times New Roman"/>
          <w:b/>
          <w:sz w:val="28"/>
          <w:szCs w:val="28"/>
        </w:rPr>
        <w:t>Hết -----</w:t>
      </w:r>
    </w:p>
    <w:p>
      <w:pPr>
        <w:pStyle w:val="Normal"/>
        <w:rPr/>
      </w:pPr>
      <w:r>
        <w:rPr/>
        <w:t xml:space="preserve"> </w:t>
      </w:r>
    </w:p>
    <w:tbl>
      <w:tblPr>
        <w:tblW w:w="91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20"/>
      </w:tblGrid>
      <w:tr>
        <w:trPr>
          <w:trHeight w:val="400" w:hRule="atLeast"/>
        </w:trPr>
        <w:tc>
          <w:tcPr>
            <w:tcW w:w="485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ỦY BAN NHÂN DÂN QUẬN 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PHÒNG GIÁO DỤC VÀ ĐÀO TẠO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HỌC KỲ I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ăm học 2016-2017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: TOÁN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1.5 điểm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x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x + 1)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x + 2)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x   -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2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 x        (0,25.2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3 – x)(x – 1) 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4x + 4 + 3x – 3 – 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vi-VN"/>
        </w:rPr>
        <w:t>+ x =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0,25.2 đ)   </w:t>
      </w:r>
    </w:p>
    <w:p>
      <w:pPr>
        <w:pStyle w:val="Normal"/>
        <w:spacing w:before="120" w:after="0"/>
        <w:ind w:right="-2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(2x + 3)(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x + 9) – 8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)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= 8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27 – 8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4 = 3  </w:t>
      </w:r>
      <w:r>
        <w:rPr>
          <w:rFonts w:cs="Times New Roman" w:ascii="Times New Roman" w:hAnsi="Times New Roman"/>
          <w:sz w:val="28"/>
          <w:szCs w:val="28"/>
        </w:rPr>
        <w:t xml:space="preserve">(0,25.2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3 điểm)   Phân tích các đa thức sau thành nhân tử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/ 6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y - 12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fr-FR"/>
        </w:rPr>
        <w:t>+ 6x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 6xy(x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xy + y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) = 6xy(x – y)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0,5 +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0,25 đ)  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/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ab + 2a + 2b = a(a + b) +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a(a + b) + 2(a + b) = (a + b)(a + 2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0,25.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/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ab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</w:t>
      </w:r>
      <w:r>
        <w:rPr>
          <w:rFonts w:cs="Times New Roman" w:ascii="Times New Roman" w:hAnsi="Times New Roman"/>
          <w:sz w:val="28"/>
          <w:szCs w:val="28"/>
          <w:lang w:val="vi-VN"/>
        </w:rPr>
        <w:t>= (a + b)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3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(a + b + 3)(a + b – 3)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0,25.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/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x + 1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x(x + 3) + 4(x + 3) = (x + 3 )(x + 4) </w:t>
        <w:tab/>
        <w:tab/>
      </w:r>
      <w:r>
        <w:rPr>
          <w:rFonts w:cs="Times New Roman" w:ascii="Times New Roman" w:hAnsi="Times New Roman"/>
          <w:sz w:val="28"/>
          <w:szCs w:val="28"/>
        </w:rPr>
        <w:t>(0,25.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10"/>
          <w:szCs w:val="28"/>
          <w:lang w:val="vi-VN"/>
        </w:rPr>
      </w:pPr>
      <w:r>
        <w:rPr>
          <w:rFonts w:cs="Times New Roman" w:ascii="Times New Roman" w:hAnsi="Times New Roman"/>
          <w:sz w:val="10"/>
          <w:szCs w:val="28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1.5điểm)   Thực hiện phép cộng các phân thức đại số sau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4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7pt;height:37.35pt" filled="f" o:ole="">
            <v:imagedata r:id="rId15" o:title=""/>
          </v:shape>
          <o:OLEObject Type="Embed" ProgID="" ShapeID="ole_rId14" DrawAspect="Content" ObjectID="_785506681" r:id="rId14"/>
        </w:objec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  <w:object w:dxaOrig="6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35pt;height:38.6pt" filled="f" o:ole="">
            <v:imagedata r:id="rId17" o:title=""/>
          </v:shape>
          <o:OLEObject Type="Embed" ProgID="" ShapeID="ole_rId16" DrawAspect="Content" ObjectID="_1585352603" r:id="rId1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0,25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object w:dxaOrig="55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.3pt;height:40.95pt" filled="f" o:ole="">
            <v:imagedata r:id="rId19" o:title=""/>
          </v:shape>
          <o:OLEObject Type="Embed" ProgID="" ShapeID="ole_rId18" DrawAspect="Content" ObjectID="_64302967" r:id="rId18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0,25</w:t>
      </w:r>
      <w:r>
        <w:rPr>
          <w:rFonts w:cs="Times New Roman" w:ascii="Times New Roman" w:hAnsi="Times New Roman"/>
          <w:sz w:val="28"/>
          <w:szCs w:val="28"/>
          <w:lang w:val="vi-VN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đ)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4"/>
          <w:szCs w:val="28"/>
          <w:lang w:val="vi-VN"/>
        </w:rPr>
      </w:pPr>
      <w:r>
        <w:rPr>
          <w:rFonts w:cs="Times New Roman" w:ascii="Times New Roman" w:hAnsi="Times New Roman"/>
          <w:sz w:val="4"/>
          <w:szCs w:val="28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3.5điểm)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K                   A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685800" cy="16002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215.95pt,1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685800" cy="16002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215.9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485900" cy="1600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332.9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5080</wp:posOffset>
                </wp:positionV>
                <wp:extent cx="70485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-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1104900" cy="1102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5pt" to="248.95pt,104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2375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4.25pt" to="205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630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25pt" to="17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7.5pt" to="17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5pt" to="24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75pt" to="24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2.75pt" to="252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6425</wp:posOffset>
                </wp:positionH>
                <wp:positionV relativeFrom="paragraph">
                  <wp:posOffset>220980</wp:posOffset>
                </wp:positionV>
                <wp:extent cx="92075" cy="69215"/>
                <wp:effectExtent l="17145" t="29210" r="184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23800">
                          <a:off x="0" y="0"/>
                          <a:ext cx="9216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7.35pt;width:7.2pt;height:5.4pt;flip:x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233680</wp:posOffset>
                </wp:positionV>
                <wp:extent cx="685800" cy="8001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4pt" to="270.7pt,81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3205</wp:posOffset>
                </wp:positionV>
                <wp:extent cx="342900" cy="8001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15pt" to="269.95pt,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15pt" to="269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028700" cy="8001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15pt" to="242.95pt,82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4859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332.95pt,60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4275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8.05pt" to="202.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25781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0.3pt" to="203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J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95pt" to="18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9525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7pt" to="309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9.95pt" to="310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397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.95pt" to="313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5pt" to="332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8001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5pt" to="332.95pt,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1371600" cy="6858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5pt" to="269.9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5pt" to="270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3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33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28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287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88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197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727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0.6pt" to="192.2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85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0.6pt" to="195.4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2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1.1pt" to="309.9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7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.1pt" to="318.9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97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.1pt" to="313.2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.1pt" to="316.4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1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23.9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23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946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27305" t="27940" r="27305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3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9.3pt;width:8.95pt;height:8.95pt;flip:x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5pt" to="17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                                                        C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163195</wp:posOffset>
                </wp:positionV>
                <wp:extent cx="5715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H   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H 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0555</wp:posOffset>
                </wp:positionH>
                <wp:positionV relativeFrom="paragraph">
                  <wp:posOffset>116840</wp:posOffset>
                </wp:positionV>
                <wp:extent cx="216535" cy="2781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9.2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</w:p>
    <w:p>
      <w:pPr>
        <w:pStyle w:val="Normal"/>
        <w:spacing w:before="120" w:after="0"/>
        <w:ind w:firstLine="18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/ Chứng minh : Tứ giác BMNC là hình thang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ét 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.15pt" filled="f" o:ole="">
            <v:imagedata r:id="rId21" o:title=""/>
          </v:shape>
          <o:OLEObject Type="Embed" ProgID="" ShapeID="ole_rId20" DrawAspect="Content" ObjectID="_1343232635" r:id="rId2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BC  có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 M là trung điểm AB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(0,25 đ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 N là trung điểm AC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4300" cy="5715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9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&gt; MN là đường trung bình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&gt; MN //BC                                          (0,25.3 đ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&gt; BMNC là hình tha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/ Chứng minh : Tứ giác AHBK là hình chữ nhật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ét tứ giác AHBK có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114300" cy="5715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 M là trung điểm BA (gt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 M là trung điểm HK ( tc đối xứng)             (0,25.2 đ)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=&gt; AHBK là hình bình hành 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14300" cy="5715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Mà góc AHB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( AH vuông góc BC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&gt; AHBK là hình chữ nhật                                      (0,25.2 đ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/ Chứng minh : Tứ giác MNIH là hình thang cân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Ta có: MN//BC   ( c/m trên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=&gt; MN//IH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=&gt; MNIH là hình thang     (1)              </w:t>
        <w:tab/>
        <w:tab/>
        <w:t xml:space="preserve">  ( 0,25đ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à    MI = ½ AC   ( MI là đường trung bình của tam giác ABC) </w:t>
        <w:tab/>
        <w:t xml:space="preserve">        ( 0,25đ)</w:t>
      </w:r>
    </w:p>
    <w:p>
      <w:pPr>
        <w:pStyle w:val="Normal"/>
        <w:spacing w:before="120" w:after="0"/>
        <w:ind w:right="-441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 = ½ AC  ( trong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.15pt" filled="f" o:ole="">
            <v:imagedata r:id="rId23" o:title=""/>
          </v:shape>
          <o:OLEObject Type="Embed" ProgID="" ShapeID="ole_rId22" DrawAspect="Content" ObjectID="_1588196447" r:id="rId2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vuông AHC có trung tuyến HN ứng với cạnh huyền AC )</w:t>
      </w:r>
    </w:p>
    <w:p>
      <w:pPr>
        <w:pStyle w:val="Normal"/>
        <w:spacing w:before="120" w:after="0"/>
        <w:ind w:right="-441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=&gt; IM = NH (2)         </w:t>
        <w:tab/>
        <w:tab/>
        <w:tab/>
        <w:tab/>
        <w:tab/>
        <w:tab/>
        <w:t>(0,25 đ)</w:t>
        <w:tab/>
      </w:r>
    </w:p>
    <w:p>
      <w:pPr>
        <w:pStyle w:val="Normal"/>
        <w:spacing w:before="120" w:after="0"/>
        <w:ind w:right="-441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1),(2) =&gt; MNIH là hình thang cân </w:t>
        <w:tab/>
        <w:tab/>
        <w:tab/>
        <w:tab/>
        <w:t xml:space="preserve"> (0,25 đ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/ Chứng minh :  BH = CF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B vẽ đường thẳng vuông góc với AC và cắt AH tại J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=&gt; J là trực tâm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.15pt" filled="f" o:ole="">
            <v:imagedata r:id="rId25" o:title=""/>
          </v:shape>
          <o:OLEObject Type="Embed" ProgID="" ShapeID="ole_rId24" DrawAspect="Content" ObjectID="_916838676" r:id="rId2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ABC  =&gt; CJ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15.15pt" filled="f" o:ole="">
            <v:imagedata r:id="rId27" o:title=""/>
          </v:shape>
          <o:OLEObject Type="Embed" ProgID="" ShapeID="ole_rId26" DrawAspect="Content" ObjectID="_1298770720" r:id="rId2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AB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=&gt; BJCE là hình bình hành ( các cạnh đối //) =&gt; BJ = CE  (t/c hình bình hành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.15pt" filled="f" o:ole="">
            <v:imagedata r:id="rId29" o:title=""/>
          </v:shape>
          <o:OLEObject Type="Embed" ProgID="" ShapeID="ole_rId28" DrawAspect="Content" ObjectID="_1885067070" r:id="rId28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HJ =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.15pt" filled="f" o:ole="">
            <v:imagedata r:id="rId31" o:title=""/>
          </v:shape>
          <o:OLEObject Type="Embed" ProgID="" ShapeID="ole_rId30" DrawAspect="Content" ObjectID="_1009387190" r:id="rId3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FE ( c.g) =&gt; BH = CF ( đpcm)   </w:t>
        <w:tab/>
        <w:t xml:space="preserve"> </w:t>
        <w:tab/>
        <w:t>(0,5 đ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5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0.5điểm)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Ta có:    </w:t>
      </w:r>
      <w:r>
        <w:rPr>
          <w:rFonts w:cs="Times New Roman" w:ascii="Times New Roman" w:hAnsi="Times New Roman"/>
          <w:sz w:val="28"/>
          <w:szCs w:val="28"/>
        </w:rPr>
        <w:t xml:space="preserve">A= </w:t>
      </w:r>
      <w:r>
        <w:rPr>
          <w:rFonts w:cs="Times New Roman" w:ascii="Times New Roman" w:hAnsi="Times New Roman"/>
          <w:sz w:val="28"/>
          <w:szCs w:val="28"/>
        </w:rPr>
        <w:object w:dxaOrig="2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05pt;height:39.8pt" filled="f" o:ole="">
            <v:imagedata r:id="rId33" o:title=""/>
          </v:shape>
          <o:OLEObject Type="Embed" ProgID="" ShapeID="ole_rId32" DrawAspect="Content" ObjectID="_545387474" r:id="rId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object w:dxaOrig="5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7.75pt;height:39.8pt" filled="f" o:ole="">
            <v:imagedata r:id="rId35" o:title=""/>
          </v:shape>
          <o:OLEObject Type="Embed" ProgID="" ShapeID="ole_rId34" DrawAspect="Content" ObjectID="_1415021809" r:id="rId3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Vì a+b = -c ; b + c = -a ; c + a = -b )</w:t>
        <w:tab/>
        <w:tab/>
        <w:tab/>
        <w:tab/>
        <w:tab/>
        <w:tab/>
        <w:t xml:space="preserve"> (0,5đ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hú ý:  Học sinh làm cách khác đúng vẫn chấm điểm theo thang điểm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>Học sinh không vẽ hình không chấm điể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>Học sinh làm trọn câu 5 mới được 0,5 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ết-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6:00Z</dcterms:created>
  <dc:creator>Thanh An</dc:creator>
  <dc:description/>
  <cp:keywords/>
  <dc:language>en-US</dc:language>
  <cp:lastModifiedBy>Home</cp:lastModifiedBy>
  <cp:lastPrinted>2016-12-02T14:04:00Z</cp:lastPrinted>
  <dcterms:modified xsi:type="dcterms:W3CDTF">2016-12-20T08:53:00Z</dcterms:modified>
  <cp:revision>10</cp:revision>
  <dc:subject/>
  <dc:title>ỦY BAN NHÂN DÂN QUẬN 2</dc:title>
</cp:coreProperties>
</file>