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ANH SÁCH 94 THÍ NGHIỆM ẢO</w:t>
      </w:r>
    </w:p>
    <w:tbl>
      <w:tblPr>
        <w:tblW w:w="13480" w:type="dxa"/>
        <w:jc w:val="left"/>
        <w:tblInd w:w="-16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820"/>
        <w:gridCol w:w="6020"/>
        <w:gridCol w:w="6640"/>
      </w:tblGrid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2"/>
              </w:rPr>
              <w:t>STT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2"/>
              </w:rPr>
              <w:t>Tên Tiếng Việt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2"/>
              </w:rPr>
              <w:t>Tên Tiếng Anh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Dung dịch Acid-Base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Acid-Base Solutions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Phóng xạ Alpha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Alpha Decay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Số học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Arithmetic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Tương tác nguyên tử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Atomic Interactions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Bong bóng và tĩnh điện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Balloons and Static Electricity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Bong bóng và Sự nổi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Balloons &amp; Buoyancy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Cấu trúc vùng năng lượng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Band Structure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Mạch điện Pin - Điện trở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Battery-Resistor Circuit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Hiệu thế của Pin.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Battery Voltage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Phóng xạ Beta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Beta Decay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Quang phổ của vật đen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Blackbody Spectrum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Trạng thái liên kết lượng tử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Quantum Bound States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Tạo dựng một nguyên tử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Build an Atom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Sự nổi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Buoyancy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Calculus Grapher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Calculus Grapher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Tụ điện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Capacitor Lab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Điện tích và điện trường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Charges and Fields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8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Bộ dụng cụ thí nghiệm điện (AC và DC)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Circuit Construction Kit (AC+DC)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Bộ dụng cụ thí nghiệm điện, Phòng thí nghiệm ảo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Circuit Construction Kit (AC+DC), Virtual Lab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Bộ dụng cụ thí nghiệm dòng điện không đổi.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Circuit Construction Kit (DC Only)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Bộ dụng cụ thí nghiệm dòng điện không đổi, Phòng thí nghiệm ảo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Circuit Construction Kit (DC Only), Virtual Lab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Va chạm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Collision Lab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Quan sát màu sắc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Color Vision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Độ dẫn điện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Conductivity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Giếng kép và liên kết cộng hoá trị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Double Wells and Covalent Bonds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Vẽ đồ thị theo thực nghiệm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Curve Fitting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Thí nghiệm Davisson-Germer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Davisson-Germer: Electron Diffraction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Mật độ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Density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9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Đèn neon và đèn phóng điện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Neon Lights &amp; Other Discharge Lamps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Điện trường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Electric Field of Dreams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Hockey điện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Electric Field Hockey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2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Công viên trượt ván.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Energy Skate Park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3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Equation Grapher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Equation Grapher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4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Trò chơi Ước lượng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Estimation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Phòng thí nghiêm điện từ của FARADAY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Faraday's Electromagnetic Lab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6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Định luật Faraday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Faraday's Law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7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Các lực trên 1 trục tọa độ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Forces in 1 Dimension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8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Lực và Chuyển động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Forces and Motion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9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Tổng hợp sóng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Fourier: Making Waves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Ma sát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Friction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Tính chất của chất khí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Gas Properties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2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Máy phát điện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Generator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3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Quang hình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Geometric Optics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4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Băng hà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Glaciers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5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Phòng thí nghiệm Lực hấp dẫn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Gravity Force Lab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6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Hiệu ứng nhà kính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The Greenhouse Effect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7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Mô hình Nguyên tử Hydrogen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Models of the Hydrogen Atom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8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Chuyển động của Bọ rùa trong mặt phẳng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Ladybug Motion 2D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9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Lasers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Lasers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Nguyệt xa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Lunar Lander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Nam châm và la bàn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Magnet and Compass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2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Nam châm và nam châm điện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Magnets and Electromagnets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3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Quả cân và lò xo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Masses &amp; Springs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4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Mê lộ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Maze Game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5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Vi ba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Microwaves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6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Động cơ phân tử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Molecular Motors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7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Chuyển động trong mặt phẳng.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Motion in 2D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8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Khách bộ hành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The Moving Man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MRI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Simplified MRI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Thái Dương Hệ của tôi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My Solar System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Chọn lọc tự nhiên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Natural Selection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2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Neuron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Neuron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3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Sự phân hạch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Nuclear Fission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4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Định luật Ohm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Ohm's Law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5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Máy định dạng sóng quang lượng tử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Optical Quantum Control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6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Kẹp quang và ứng dụng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Optical Tweezers and Applications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7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Phòng thí nghiệm Con lắc đơn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Pendulum Lab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8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Thang đo pH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pH Scale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9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Hiệu ứng Quang điện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Photoelectric Effect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Xác suất Plinko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Plinko Probability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Chuyển động của đạn tử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Projectile Motion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2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Hiệu ứng chui hầm lượng tử và gói sóng.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Quantum Tunneling and Wave Packets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3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Giao thoa sóng lượng tử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Quantum Wave Interference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4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Sóng Vô tuyến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Radio Waves &amp; Electromagnetic Fields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Game định thời bằng phương pháp phóng xạ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Radioactive Dating Game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6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Mặt phẳng nghiêng: Lực và Chuyển động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Ramp: Forces and Motion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7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Chất phản ứng, Sản phẩm và Chất dư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Reactants, Products and Leftovers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8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Phản ứng và tốc độ phản ứng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Reactions &amp; Rates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9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Điện trở của một dây dẫn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Resistance in a Wire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Phản ứng thuận nghịch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Reversible Reactions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Chuyển động tròn của Bọ rùa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Ladybug Revolution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2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Tán xạ Rutherford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Rutherford Scattering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3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Chất bán dẫn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Semiconductors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4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Mạch Bóng đèn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Signal Circuit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5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Sóng âm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Sound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6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Các trạng thái của vật chất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States of Matter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7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Thí nghiệm Stern-Gerlach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Stern-Gerlach Experiment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8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Kéo căng DNA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Stretching DNA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9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Mặt phẳng nghiêng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The Ramp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Moment lực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Torque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John Travoltage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John Travoltage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2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Cộng Vector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Vector Addition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3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Giao thoa sóng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Wave Interference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4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Sóng trên một sợi dây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Wave on a String 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2660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Hướng dẫn: Để chạy được các files mô phỏng trên, máy của bạn cần cài đặt java, tải miễn phí tại java.co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eastAsia="Times New Roman" w:cs="Times New Roman"/>
      <w:b/>
      <w:bCs/>
      <w:sz w:val="27"/>
      <w:szCs w:val="27"/>
    </w:rPr>
  </w:style>
  <w:style w:type="character" w:styleId="Subbreadcrumb">
    <w:name w:val="sub-breadcrumb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readcrumblabel">
    <w:name w:val="breadcrumb-label"/>
    <w:basedOn w:val="DefaultParagraphFont"/>
    <w:qFormat/>
    <w:rPr/>
  </w:style>
  <w:style w:type="character" w:styleId="Currentlocale">
    <w:name w:val="current-locale"/>
    <w:basedOn w:val="DefaultParagraphFont"/>
    <w:qFormat/>
    <w:rPr/>
  </w:style>
  <w:style w:type="character" w:styleId="Translationseparator">
    <w:name w:val="translation-separat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40:00Z</dcterms:created>
  <dc:creator>PHAN HO NGHIA</dc:creator>
  <dc:description/>
  <cp:keywords/>
  <dc:language>en-US</dc:language>
  <cp:lastModifiedBy>Smart</cp:lastModifiedBy>
  <dcterms:modified xsi:type="dcterms:W3CDTF">2013-01-30T15:49:00Z</dcterms:modified>
  <cp:revision>5</cp:revision>
  <dc:subject/>
  <dc:title/>
</cp:coreProperties>
</file>