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TOÁN HÌNH  9 NÂNG CAO</w:t>
      </w:r>
    </w:p>
    <w:p>
      <w:pPr>
        <w:pStyle w:val="Normal"/>
        <w:tabs>
          <w:tab w:val="clear" w:pos="720"/>
          <w:tab w:val="left" w:pos="8760" w:leader="none"/>
        </w:tabs>
        <w:rPr>
          <w:i/>
          <w:i/>
          <w:color w:val="0000FF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ạng bài tập chứng minh</w:t>
      </w:r>
      <w:r>
        <w:rPr>
          <w:i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Cho đường tròn tâm O , đường kính AB . Trên đường tròn lấy 1 điểm C sao cho AC&gt;BC . Các tiếp tuyến tại A và C của đường tròn O cắt nhau tại D , BD cắt (O) tại E .Vẽ dây cung EF//AD ,vẽ CH vuông góc với AB tại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AE=AF và BE=B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ADCO là tứ giác nội tiếp</w:t>
      </w:r>
    </w:p>
    <w:p>
      <w:pPr>
        <w:pStyle w:val="Normal"/>
        <w:rPr/>
      </w:pPr>
      <w:r>
        <w:rPr>
          <w:sz w:val="28"/>
          <w:szCs w:val="28"/>
        </w:rPr>
        <w:t>3/D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DE.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AF.CH=AC.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Gọi I là giao điểm của DH và AE , CI cắt AD tại K . Chứng tỏ : KE là tiếp tuyến của (O)</w:t>
      </w:r>
    </w:p>
    <w:p>
      <w:pPr>
        <w:pStyle w:val="Normal"/>
        <w:rPr/>
      </w:pPr>
      <w:r>
        <w:rPr>
          <w:sz w:val="28"/>
          <w:szCs w:val="28"/>
        </w:rPr>
        <w:t>6/Từ E kẻ đường thẳng song song v ới AB cắt KB tại S , OS cắt AE tại Q . Chứng minh : 3 điểm D,Q,F thẳng hà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2</w:t>
      </w:r>
      <w:r>
        <w:rPr>
          <w:sz w:val="28"/>
          <w:szCs w:val="28"/>
        </w:rPr>
        <w:t xml:space="preserve"> : Cho đường tròn tâm O , đường kính AB . Trên đường tròn lấy 1 điểm C sao cho AC&gt;BC .Các tiếp tuyến tại A và C cắt nhau tại D , BD cắt (O) tại E . Từ O kẻ đường thẳng song song với AD cắt BC tại M .Chứng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Tứ giác ADOC nội tiếp , xác định t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ứ giác ADMO là hình chữ nhậ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Tứ giác DMCO là hình thang c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Gọi N là giao điểm của AE và DM , AC cắt OD tại H . Chứng minh :HN//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AC cắt DM tại S , BS cắt (O) tại I . Chứng tỏ : 3 điểm N,C,I thẳng hà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3</w:t>
      </w:r>
      <w:r>
        <w:rPr>
          <w:sz w:val="28"/>
          <w:szCs w:val="28"/>
        </w:rPr>
        <w:t xml:space="preserve"> : Cho tam giác ABC có 3 góc nhọn nội tiếp (O:R) có AB&lt;AC.Vẽ 2 đường cao BE và CF của tam gíac ABC cắt nhau tại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Tứ giác BFEC nội tiếp , xác định tâm I</w:t>
      </w:r>
    </w:p>
    <w:p>
      <w:pPr>
        <w:pStyle w:val="Normal"/>
        <w:rPr/>
      </w:pPr>
      <w:r>
        <w:rPr>
          <w:sz w:val="28"/>
          <w:szCs w:val="28"/>
        </w:rPr>
        <w:t>2/Chứng minh : AH=2OI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8"/>
          <w:szCs w:val="28"/>
        </w:rPr>
        <w:t>3/EF cắt (O) tại M và N ( M thuộc cung nhỏ AB ),MI cắt (O) tại K .Chứng minh 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a/ tam giác AMN cân                     b/HF.CF – HE.BE = O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OF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c/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MI.KI</w:t>
      </w:r>
    </w:p>
    <w:p>
      <w:pPr>
        <w:pStyle w:val="Normal"/>
        <w:rPr/>
      </w:pPr>
      <w:r>
        <w:rPr>
          <w:sz w:val="28"/>
          <w:szCs w:val="28"/>
        </w:rPr>
        <w:t>4/ Vẽ HT vuông góc với NK tại T . Chứng minh : AK vuông góc với HN rồi suy ra tứ giác MKTE nội tiế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4</w:t>
      </w:r>
      <w:r>
        <w:rPr>
          <w:sz w:val="28"/>
          <w:szCs w:val="28"/>
        </w:rPr>
        <w:t xml:space="preserve"> : Từ 1 điểm A ngoài (O:R) . Vẽ 2 tiếp tuyến (B,C là tiếp điểm ) sao cho OA&gt;2R ,OA cắt BC tại H . Vẽ đường kính CD ,AD cắt (O) tại E.Chứng minh rằn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Tứ giác OBAC nội tiếp rồi xác định t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BD//OA và BD.OA=2R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Tam giác BEH là tam giác vuông </w:t>
      </w:r>
    </w:p>
    <w:p>
      <w:pPr>
        <w:pStyle w:val="Normal"/>
        <w:rPr/>
      </w:pPr>
      <w:r>
        <w:rPr>
          <w:sz w:val="28"/>
          <w:szCs w:val="28"/>
        </w:rPr>
        <w:t>4/Gọi F là giao điểm cúa BC và AD , AB cắt CD tại I , BE cắt OA tại M . Chứng tỏ : 3 điểm I,F,M thẳng hàng</w:t>
      </w:r>
    </w:p>
    <w:p>
      <w:pPr>
        <w:pStyle w:val="Normal"/>
        <w:rPr/>
      </w:pPr>
      <w:r>
        <w:rPr>
          <w:sz w:val="28"/>
          <w:szCs w:val="28"/>
        </w:rPr>
        <w:t>5/Gọi S là giao điểm của CE và OA. Từ S kẻ đường thẳng song song với bC cắt (O) tại N ( N thuộc cung nhỏ CE ) .Chứng minh : MN là tiếp tuyến của (O)</w:t>
      </w:r>
    </w:p>
    <w:p>
      <w:pPr>
        <w:pStyle w:val="Normal"/>
        <w:rPr/>
      </w:pPr>
      <w:r>
        <w:rPr>
          <w:sz w:val="28"/>
          <w:szCs w:val="28"/>
        </w:rPr>
        <w:t>6/OA cắt (O) tại G ( G thuộc cung nhỏ BC ) .Chứng minh : E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ES.EM – SG.M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: Từ 1 điểm A ngoài (O:R) . Vẽ 2 tiếp tuyến (B,C là tiếp điểm ) .Trên cung nhỏ BC lấy 1 điểm M sao cho MB&gt;MC . Tiếp tuyến tại M của (O) cắt AB và AC lần lượt tại F và E . Gọi H là giao điểm của EF và BC.Chứng mi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ác tứ giác OBAC , OCEM , OBFM nội tiếp</w:t>
      </w:r>
    </w:p>
    <w:p>
      <w:pPr>
        <w:pStyle w:val="Normal"/>
        <w:rPr/>
      </w:pPr>
      <w:r>
        <w:rPr>
          <w:sz w:val="28"/>
          <w:szCs w:val="28"/>
        </w:rPr>
        <w:t>2/ 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HC.H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Chu vi tam giác AEF = 2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Gọi I và T lần lượt là giao điểm của BC với OF và OE . Chứng tỏ : 3 đường thẳng OM,FT,EI đồng qu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Chứng minh : AM vuông góc với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Gọi S là trung điểm của OM . Kẻ AQ vuông góc với HF tại Q , HS cắt AQ tại N . Đường thẳng qua N vuông góc với AH cắt EQ tại K . Chứng minh : K là trung điểm M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Từ 1 điểm A ngoài (O:R) sao cho OA &gt; 2R.Vẽ 2 tiếp tuyến (B,C là tiếp điểm ) , OA cắt BC tại H . Vẽ 1 cát tuyến ADE đến (O) ( AD&lt;AE , D và C nằm ở 2 mặt phẳng bờ OA khác nha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AD.AE và tứ giác OBAC nội tiếp , xác định tâm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ứ giác EOHD nội tiếp rồi suy ra góc ECD = góc EH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Vẽ EK vuông góc với BC tại K , DK cắt (O) tại M . Vẽ đường kính EI . Chứng tỏ : 3 điểm M,H,I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Vẽ dây cung MN song song với BC. Từ C kẻ đường thẳng song song với AB cắt BN tại G . Chứng tỏ : 3 điểm A,I,N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Gọi S là giao điểm của AG và BI , CS cắt (O) tại T .Chứng minh : BT vuông góc với J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Cho đường tròn tâm O , đường kính AB. Trên đường tròn lấy 1 điểm C sao cho AC&gt;BC . Từ C vẽ CH vuông góc với AB tại H . VẼ HD vuông góc với AC tại D và HE vuông góc với BC tại E . Chứng mi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Tứ giác CDHE là hình chữ nhậ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ứ giác ADEB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OC vuông góc với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DE cắt (O) tại I ( I thuộc cung nhỏ AC ) . Gọi K là trung điểm của Hi . Chứng tỏ : tam giác DKE vu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ài 8</w:t>
      </w:r>
      <w:r>
        <w:rPr>
          <w:sz w:val="28"/>
          <w:szCs w:val="28"/>
        </w:rPr>
        <w:t xml:space="preserve"> : Cho đường tròn tâm (O) , đường kính AB . Trên đường tròn lấy 1 điểm C sao cho AC&gt;BC .Các tiếp tuyến tại A và C cắt nhau tại D , CD cắt AB tại H . Vẽ AK vuông góc với CH tại K . Chứng mi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Tứ giác ADCO nội tiếp</w:t>
      </w:r>
    </w:p>
    <w:p>
      <w:pPr>
        <w:pStyle w:val="Normal"/>
        <w:rPr/>
      </w:pPr>
      <w:r>
        <w:rPr>
          <w:sz w:val="28"/>
          <w:szCs w:val="28"/>
        </w:rPr>
        <w:t>2/D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DK.D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OD.BC=2R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HD.KC=HC.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Qua H kẻ đường thẳng song song với AD cắt BD và AC lần lượt tại M và N . Chứng minh : HN=2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Đường thẳng qua M vuông góc với BN cắt AH tại I .Chứng minh : I là trung điểm của 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Từ A kẻ đường thằng song song với MI cắt BM tại S. Từ S kẻ đường thẳng song song với MN cắt AH tại F. Chứng minh : 3 điểm C,E,F thẳng hàng ( E là giao điểm BD với O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9</w:t>
      </w:r>
      <w:r>
        <w:rPr>
          <w:sz w:val="28"/>
          <w:szCs w:val="28"/>
        </w:rPr>
        <w:t xml:space="preserve"> : Cho tam giác ABC có 3 góc nhọn ( AB&lt;AC) . Vẽ 2 đường cao BE và CF của tam giác ABC cắt nhau tại H .Đường tròn tạm O , đường kính CH cắt BC tại K . Các tiếp tuyến tại E và C của (O) cắt nhau tại M . Chứng mi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Tứ giác OEMC , BFEC nội tiếp đượ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HF.HC=HB.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3 điểm A,H,K thẳng hàng và I,O,M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5 điểm E,F,K,I,O cùng thuộc 1 đường tròn</w:t>
      </w:r>
    </w:p>
    <w:p>
      <w:pPr>
        <w:pStyle w:val="Normal"/>
        <w:rPr/>
      </w:pPr>
      <w:r>
        <w:rPr>
          <w:sz w:val="28"/>
          <w:szCs w:val="28"/>
        </w:rPr>
        <w:t>5/Kẻ tiếp tuyến BT đến O ( T là tiếp điểm , T thuộc cung nhỏ KC ) ,FT cắt (O) tại G , EG cắt AB tại S .Chứng minh : tứ giác SBKT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Chứng tỏ : 3 đường thẳng BM,FC,AT đồng quy tại 1 điể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Cho đường tròn tâm O, đường kính AB . Trên đường tròn lấy 1 điểm C sao cho AC &gt; AB. Các tiếp tuyến tại A và C của (O) cắt nhau tại E . Từ O kẻ đường thẳng song song với AE cắt AC tại D , vẽ CH vuông góc với AB tại H . Chứng mi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Tứ giác ODCB nội tiếp và tích  AD.AC không đổi</w:t>
      </w:r>
    </w:p>
    <w:p>
      <w:pPr>
        <w:pStyle w:val="Normal"/>
        <w:rPr/>
      </w:pPr>
      <w:r>
        <w:rPr>
          <w:sz w:val="28"/>
          <w:szCs w:val="28"/>
        </w:rPr>
        <w:t>2/Tứ giác AOCE nội tiếp được và C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AH.B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T là giao điểm của AI và OD . Chứng tỏ : T,C,B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Đường trung trực của AH cắt (O) tại S ( S thuộc cung nhỏ AC ) .Chứng minh : H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EC.H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Trên tia tiếp tuyến tại B của (O ) lấy 1 điếm K sao cho BK=2CH (K và C nằm ở cùng mặt phẳng bờ AB ) .Chứng tỏ : HI vuông góc với K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11</w:t>
      </w:r>
      <w:r>
        <w:rPr>
          <w:sz w:val="28"/>
          <w:szCs w:val="28"/>
        </w:rPr>
        <w:t xml:space="preserve"> : Cho đường tròn tâm O , đường kính AB .Trên đường tròn lấy 1 điểm C sao cho BC&gt;AC . Tiếp tuyến tại A của (O) cắt BC tại D .Từ D kẻ tiếp tuyến DE đến (O) với E là tiếp điểm .Gọi H là giao điểm của AE và OD.Chứng minh :</w:t>
      </w:r>
    </w:p>
    <w:p>
      <w:pPr>
        <w:pStyle w:val="Normal"/>
        <w:rPr/>
      </w:pPr>
      <w:r>
        <w:rPr>
          <w:sz w:val="28"/>
          <w:szCs w:val="28"/>
        </w:rPr>
        <w:t>1/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BC.D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ứ giác AHCD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HE là phân giác của góc CH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Gọi S là giao điểm của OD và AC .Từ S kẻ đường thẳng song song với AB cắt AD tại M .Chứng minh : 3 điểm M,H,B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Đường thẳng qua S song song với AE cắt MH tại N .Chứng minh : N là trung điểm của MH suy ra 3 đường thẳng MS,AE,BD đồng qu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12</w:t>
      </w:r>
      <w:r>
        <w:rPr>
          <w:sz w:val="28"/>
          <w:szCs w:val="28"/>
        </w:rPr>
        <w:t xml:space="preserve"> : Cho đường tròn tâm (O) , đường kính AB. Trên đường tròn lấy 1 điểm C sao cho BC&gt;AC.Tiếp tuyến tại A của (O) cắt BC tại D.Vẽ đường kính CE .Vẽ AM vuông góc với OD tại M .Gọi N là trung điểm của BC .Chứng mi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Tứ giác ADON nội tiếp , xác định t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ứ gíac ACBE là hình chữ nhậ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DM.DO=DC.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Gọi I là giao điễm cũa BM và NE .Chứng minh : I là trung điểm của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EN cắt (O) tại T .Chứng tỏ : DT là tiếp tuyến của (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Qua C kẻ đường thẳng song song với OD cắt AB tại G và cắt ET tại K .Chứng minh : N là trung điểm của K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13</w:t>
      </w:r>
      <w:r>
        <w:rPr>
          <w:sz w:val="28"/>
          <w:szCs w:val="28"/>
        </w:rPr>
        <w:t xml:space="preserve"> : Cho đường tròn tâm (O) , đường kính AB .Kẻ các tiếp tuyến Ax và By của (O) ,( Ax và By cùng nằm trên cùng mặt phẳng bờ AB ) .Trên đường tròn lấy 1 điểm C sao cho BC&gt;AC .Tiếp tuyến tại C của (O) cắt Ax và By lần lượt tại M và N.Chứng minh rằn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ác tứ giác AOCM,BOCN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tam giác MON là tam giác vuông</w:t>
      </w:r>
    </w:p>
    <w:p>
      <w:pPr>
        <w:pStyle w:val="Normal"/>
        <w:rPr/>
      </w:pPr>
      <w:r>
        <w:rPr>
          <w:sz w:val="28"/>
          <w:szCs w:val="28"/>
        </w:rPr>
        <w:t>3/AM.BN=R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Diện tích tứ giác AMNB=OM.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Gọi I là trung điểm của OB. Trên tia đối tia BN lấy 1 điểm H ( N nẳm giữa B và H ) sao cho BN=2HN .Chứng minh :Tứ giác HCIHN nội tiếp đượ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HC cắt AM tại K .Chứng minh : K là trung điểm của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Gọi P là giao điểm của HI và ON , Q là giao điểm của OM và IK .Chứng minh : IC vuông góc với PQ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14</w:t>
      </w:r>
      <w:r>
        <w:rPr>
          <w:sz w:val="28"/>
          <w:szCs w:val="28"/>
        </w:rPr>
        <w:t xml:space="preserve"> : Cho tam giác ABC có 3 góc nhọn (AB&lt;AC) .Dựng đường tròn tâm O ,đường kính AB cắt AC và AB lần lượt tại D và E , BD cắt CE tại H .Chứng minh rằn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H là trực tâm của tam giác A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ứ giác AEHD nội tiếp ,xác định tâm I</w:t>
      </w:r>
    </w:p>
    <w:p>
      <w:pPr>
        <w:pStyle w:val="Normal"/>
        <w:rPr/>
      </w:pPr>
      <w:r>
        <w:rPr>
          <w:sz w:val="28"/>
          <w:szCs w:val="28"/>
        </w:rPr>
        <w:t>3/Từ A kẻ tiếp tuyến AS đến O ( S là tiếp điểm và S thuộc cung nhỏ DC ) .Chứng minh rằng A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AD.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Chứng tỏ : EI và tiếp tuyến của (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Tiếp tuyến tại B cũa (O) cắt DI tại K ,AH cắt BC tại L .Chứng tỏ : KC đi qua trung điểm của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EI cắt BK tại N .Chứng minh : 3 điểm N,H,S thẳng hà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15</w:t>
      </w:r>
      <w:r>
        <w:rPr>
          <w:sz w:val="28"/>
          <w:szCs w:val="28"/>
        </w:rPr>
        <w:t xml:space="preserve"> : Cho đường tròn tâm O ,đường kính AB .Trên đường tròn lấy 1 điểm C sao cho AC&gt;BC.Vẽ CH vuông góc AB tại H .Dựng đường tròn tâm (I) ,đường kính CH cắt AC , BC và (O) lần lượt tại D,E và K ,CK cắt AB tại M .Chứng mi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Tứ giác CDHE là hình chữ nhật</w:t>
      </w:r>
    </w:p>
    <w:p>
      <w:pPr>
        <w:pStyle w:val="Normal"/>
        <w:rPr/>
      </w:pPr>
      <w:r>
        <w:rPr>
          <w:sz w:val="28"/>
          <w:szCs w:val="28"/>
        </w:rPr>
        <w:t>2/D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DC.AC=CE.C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MH.AH=BH.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3 điểm D,E,M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Kẻ tiếp tuyến MS đến (O ) với S là tiếp điểm ( C và S nằm ở 2 mặt phẳng bờ AB khác nhau ) .Vẽ SJ vuông góc với OM tại J .Chứng minh hệ thức : MH .HJ=OH.M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T là giao điểm của CH và OK ,OI cắt CJ tại L .Chứng minh : KJ//TL và tam giác CLT là tam giác câ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16</w:t>
      </w:r>
      <w:r>
        <w:rPr>
          <w:sz w:val="28"/>
          <w:szCs w:val="28"/>
        </w:rPr>
        <w:t xml:space="preserve"> : Từ 1 điểm A ngoài (O:R). Vẽ 2 tiếp tuyến ( B,C là tiếp điểm ) , OA cắt BC tại H .Vẽ đường kính BD của (O) , AD cắt (O) tại E và cắt BC tại S , BE cắt OA tại I , SI cắt AB tại P .Chứng mi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Tứ giác OBAC nội tiếp được , xác định tâm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ứ giác BHEA nội tiếp và CD//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CE đi qua trung điểm của 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SP là phân giác của góc HPE</w:t>
      </w:r>
    </w:p>
    <w:p>
      <w:pPr>
        <w:pStyle w:val="Normal"/>
        <w:rPr/>
      </w:pPr>
      <w:r>
        <w:rPr>
          <w:sz w:val="28"/>
          <w:szCs w:val="28"/>
        </w:rPr>
        <w:t>5 /Từ P kẻ đường thẳng song song với BC cắt AC tại Q . Chứng minh : 3 điểm H,E,Q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 cắt (O) tại G ( G thuộc cung nhỏ BC ) .Chứng minh : IH.A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IA.HG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17</w:t>
      </w:r>
      <w:r>
        <w:rPr>
          <w:sz w:val="28"/>
          <w:szCs w:val="28"/>
        </w:rPr>
        <w:t xml:space="preserve"> : Từ 1 điểm A ngoài (O:R) .Vẽ 2 tiếp tuyến (B,C là tiếp điểm ) sao cho OA&gt;2R ) .Vẽ CK vuông góc với AB tại K ,OA cắt BC tại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Tứ giác CHKA nội tiếp ,xác định tâm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BI cắt (O) tại E và cắt OA tại M .Chứng tỏ : Tứ giác CHEI nội tiếp</w:t>
      </w:r>
    </w:p>
    <w:p>
      <w:pPr>
        <w:pStyle w:val="Normal"/>
        <w:rPr/>
      </w:pPr>
      <w:r>
        <w:rPr>
          <w:sz w:val="28"/>
          <w:szCs w:val="28"/>
        </w:rPr>
        <w:t>3/Chứng minh : 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BE.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Chứng minh : BC là tiếp tuyến của đường tròn ngoại tiếp tam giác C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Gọi D là giao điểm của CE và KH .Chứng minh : tam giác HAD c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Gọi T là giao điểm của HK và BI .Từ O kẻ đường thẳng song song với BC cắt (O) tại G ( G và C nằm ở cùng mặt phẳng bờ OA ) . Vẽ dây cung GS//AC . Trên OS lấy 1 điểm J sao cho OJ=2SJ . Chứng tỏ : 3 điểm C,J,T thẳng hà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18</w:t>
      </w:r>
      <w:r>
        <w:rPr>
          <w:sz w:val="28"/>
          <w:szCs w:val="28"/>
        </w:rPr>
        <w:t xml:space="preserve"> : Từ 1 điểm A ngoài (O:R) sao cho OA &gt;2R   . Vẽ 2 tiếp tuyến ( B,C là tiếp điểm ) .Dựng hình thang cân AOCD ,OA cắt BC tại H .Vẽ CK vuông góc với AB tại K, CK cắt OA tại I .Chứng mi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5 điểm O,B,A,D,C cùng thuộc 1 đường trò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ứ giác CHKA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IC.IK=OH.IA</w:t>
      </w:r>
    </w:p>
    <w:p>
      <w:pPr>
        <w:pStyle w:val="Normal"/>
        <w:rPr/>
      </w:pPr>
      <w:r>
        <w:rPr>
          <w:sz w:val="28"/>
          <w:szCs w:val="28"/>
        </w:rPr>
        <w:t>4/ Gọi T là giao điểm của OA và DK .Chứng minh : A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TI.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Từ A kẻ đường thẳng song song với BC cắt CK tại M , DK cắt OM tại N .Chứng tỏ : tứ giác OIKN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Từ K kẻ đường thẳng song song với BM cắt BC tại Q . Từ Q kẻ đường thẳng song song với OA cắt AC tại P .Chứng minh : tam giác QKP câ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19</w:t>
      </w:r>
      <w:r>
        <w:rPr>
          <w:sz w:val="28"/>
          <w:szCs w:val="28"/>
        </w:rPr>
        <w:t xml:space="preserve"> ( tuyển sinh 10 TPHCM ,năm 2012 – 2013 ) .Cho đường tròn tâm O có tâm O và điểm M nằm ngoài đường tròn (O) . Đường thẳng MO cắt (O) tại E và F ( ME&lt;MF ) . Vẽ cát tuyến MAB và tiếp tuyến MC của (O) ( C là tiếp điểm , A nằm giữa 2 điểm M và B , A và C nằm khác phía đối với đường thẳng M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Chứng minh : MA.MB=ME.M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Gọi H là hình chiếu vuông góc của C lên đường thẳng MO . Chứng minh : tứ giác AHOB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Trên nửa mặt phẳng bờ OM có chứa điểm A , vẽ nửa đường tròn đường kính MF , nửa đường tròn này cắt tiếp tuyến tại E của (O) tại K .Gọi S là giao điểm của hai đường thẳng CO và KF . Chứng minh rằng đường thẳng MS vuông góc với đường thẳng 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Gọi P và Q lần lượt là tâm đường tròn ngoại tiếp của các tam giác EFS và ABS và T là trung điểm của KS .Chứng minh : 3 điểm P,Q,T thẳng hà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20</w:t>
      </w:r>
      <w:r>
        <w:rPr>
          <w:sz w:val="28"/>
          <w:szCs w:val="28"/>
        </w:rPr>
        <w:t xml:space="preserve"> : Cho đường tròn tâm (O) , đường kính AB .Trên đường tròn lấy 1 điểm C sao cho AC&gt;BC .Vẽ CH vuông góc với AB tại H ,CH cắt (O) tại K .Trên HK lấy 1 điểm M bất kỳ , BM cắt (O) tại N .Chứng mi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H là trung điểm của 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ứ giác AMNH nội tiếp được , xác định tâm</w:t>
      </w:r>
    </w:p>
    <w:p>
      <w:pPr>
        <w:pStyle w:val="Normal"/>
        <w:rPr/>
      </w:pPr>
      <w:r>
        <w:rPr>
          <w:sz w:val="28"/>
          <w:szCs w:val="28"/>
        </w:rPr>
        <w:t>3/BM.BN=B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Trên AC lấy 1 điểm S sao cho SC&gt;SA . Gọi P và Q lần lượt là tâm đường tròn ngoại tiếp của các tam giác ASH và AMN và T là trung điểm của CS .Chứng minh : 3 điểm P,Q,T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Gọi E là giao điểm của PQ và CK ,BE cắt (O ) tại J .Chứng tỏ : 3 đường thẳng HS,AJ,PQ đồng quy tại 1 điể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21</w:t>
      </w:r>
      <w:r>
        <w:rPr>
          <w:sz w:val="28"/>
          <w:szCs w:val="28"/>
        </w:rPr>
        <w:t xml:space="preserve"> : Cho tam giác BED có 3 góc nhọn nội tiếp (O:R) BD&lt;BE . Tiếp tuyến tại B của (O ) cắt DE tại A . Từ A kẻ tiếp tuyến AC đến O ( C là tiếp điểm ) .Vẽ 2 đường cao EN và BM của tam giác BED . Vẽ EH vuông góc với BC tại H .Chứng mi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EH//OA và tứ giác OBAC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OB vuông góc với MN và BM.BE=BN.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Các tứ giác EMND , EBNH nội tiếp</w:t>
      </w:r>
    </w:p>
    <w:p>
      <w:pPr>
        <w:pStyle w:val="Normal"/>
        <w:rPr/>
      </w:pPr>
      <w:r>
        <w:rPr>
          <w:sz w:val="28"/>
          <w:szCs w:val="28"/>
        </w:rPr>
        <w:t>4/ Từ M kẻ đường thẳng song song với BC cắt DC tại K .Chứng minh : CD.EN=BD.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Chứng minh : H là trung điểm của 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Đường thẳng qua K vuông góc với DE cắt HD tại I .Chứng minh : NI//D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22</w:t>
      </w:r>
      <w:r>
        <w:rPr>
          <w:sz w:val="28"/>
          <w:szCs w:val="28"/>
        </w:rPr>
        <w:t xml:space="preserve"> : ( TS lớp 10 TPHCM năm học 2011 – 2012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đường tròn tâm (O) , đường kính BC. Lấy 1 điểm A trênh đường tròn (O) sao cho AC&gt;BC .Từ A vẽ AH vuông góc với BC ( H thuộc BC ) .Từ H vẽ HE vuông góc với AB và HF vuông góc với AC ( E thuộc AB và F thuộc A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tứ giác AEHF là hình chữ nhật và OA vuông góc với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Đường thẳng EF cắt đường tròn (O) tại P và Q ( E nằm giữa P và F )</w:t>
      </w:r>
    </w:p>
    <w:p>
      <w:pPr>
        <w:pStyle w:val="Normal"/>
        <w:rPr/>
      </w:pPr>
      <w:r>
        <w:rPr>
          <w:sz w:val="28"/>
          <w:szCs w:val="28"/>
        </w:rPr>
        <w:t>Chứng minh : AP</w:t>
      </w:r>
      <w:r>
        <w:rPr>
          <w:sz w:val="28"/>
          <w:szCs w:val="28"/>
          <w:vertAlign w:val="superscript"/>
        </w:rPr>
        <w:t>2=</w:t>
      </w:r>
      <w:r>
        <w:rPr>
          <w:sz w:val="28"/>
          <w:szCs w:val="28"/>
        </w:rPr>
        <w:t>AE.AB suy ra tam giác APH c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Gọi D là giao điểm của PQ và BC ,K là giao điểm của AD với đường tròn (O) .Chứng minh : AEFK là tứ giác nội tiếp</w:t>
      </w:r>
    </w:p>
    <w:p>
      <w:pPr>
        <w:pStyle w:val="Normal"/>
        <w:rPr/>
      </w:pPr>
      <w:r>
        <w:rPr>
          <w:sz w:val="28"/>
          <w:szCs w:val="28"/>
        </w:rPr>
        <w:t>4/ Gọi I là giao điểm của KF và BC .Chứng minh : I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IC.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23</w:t>
      </w:r>
      <w:r>
        <w:rPr>
          <w:sz w:val="28"/>
          <w:szCs w:val="28"/>
        </w:rPr>
        <w:t xml:space="preserve"> : Cho tam giác ABC có 3 góc nhọn nội tiếp (O) có AB&lt;AC .Tiếp tuyến tại A của (O) cắt BC tại D</w:t>
      </w:r>
    </w:p>
    <w:p>
      <w:pPr>
        <w:pStyle w:val="Normal"/>
        <w:rPr/>
      </w:pPr>
      <w:r>
        <w:rPr>
          <w:sz w:val="28"/>
          <w:szCs w:val="28"/>
        </w:rPr>
        <w:t>1/Chứng minh : 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BD.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Vẽ 2 đường cao BM và CN của tam giác ABC. Chứng tỏ : tứ giác CMNB nội tiếp và 2 tam giác AMN và ABC đồng da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Chứng minh : BD.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CD.A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Gọi E là điểm đối xứng M qua A .Chứng minh : EN vuông góc với 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Đường cao OQ của tam giác ODE cắt MN tại H , AD cắt OE tại I ,AD cắt OQ tại T .Chứng minh : IT.HT=IA.H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J là giao điểm của EN và OA ,EJ cắt AD tại S .Từ S kẻ đường thẳng song song với EN cắt ED tại L .Chứng tỏ : 3 điểm A,H,L thẳng hà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24</w:t>
      </w:r>
      <w:r>
        <w:rPr>
          <w:sz w:val="28"/>
          <w:szCs w:val="28"/>
        </w:rPr>
        <w:t xml:space="preserve"> : Cho đường tròn tâm O , đường kính AB .Trên đường tròn lấy 1 điểm C sao cho AC&gt;BC. Từ O kẻ đường thẳng song song với BC cắt tia tiếp tuyến tại A của (O) ở D , BD cắt (O) tại E và cắt AC tại F .Chứng minh : 1/FE.FB=FA.F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DC là tiếp tuyến của (O) và tứ giác ADCO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Biểu diễn bán kính đường tròn O theo AE,EC,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Từ D kẻ đường thẳng song sonf với AB cắt AE tại I .Chứng minh : 3 điểm I,F,O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Kẻ tiếp tuyến IM đến (O) ,M thuộc cung nhỏ AC , H là giao điểm của BM và DI .Chứng minh : DM và AH cắt nhau tại 1 điểm J thuộc đường tròn (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AM cắt DI tại T .Chứng minh : 3 điểm T,E,J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Vẽ dây cung MK//AB .Chứng minh : 3 điểm H,E,K thẳng hà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25</w:t>
      </w:r>
      <w:r>
        <w:rPr>
          <w:sz w:val="28"/>
          <w:szCs w:val="28"/>
        </w:rPr>
        <w:t xml:space="preserve"> : Cho tam giác ABC có 3 góc nhọn nội tiếp (O:R) vẽ đường cao AD, trên AD lấy 1 điểm I sao cho góc BID=góc AC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ứng minh I là trực tâm của tam giác A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Trên tia đối tia AD lấy 1 điểm N nắm ngoài (O:R) sao cho D nằm giữa A và N và DN=2DI, NC cắt (O) tại E .Chứng minh : ND.NA=2NE.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Kẻ dây EF song song với BC , BF cắt AD tại H . Chứng minh H là trung điểm của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Gọi P là trung điểm của BM, PC cắt (O) tại Q, QF cắt AC tại S và SH cắt BC tại T . Gọi G là tâm đường tròn ngoại tiếp của tam giác STC. Chứng minh : 3 điểm C,G,O thẳng hà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26</w:t>
      </w:r>
      <w:r>
        <w:rPr>
          <w:sz w:val="28"/>
          <w:szCs w:val="28"/>
        </w:rPr>
        <w:t xml:space="preserve"> : Từ 1 điểm A ngoài ( O:R) , vẽ 2 tiếp tuyến ( B,C là tiếp điể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ứng tỏ : Tứ giác OBAC nội tiếp . Xác định tâm đường tròn ngoại tiếp tứ giác này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2/Vẽ 1 cát tuyến ADE đến (O) , OA cắt BC tại H . Chứng minh : Tứ giác EOHD nội tiếp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3/Từ A kẻ đường thẳng song song với BC cắt DH tại K , CK cắt OA tại I .Chứng minh EH và CK cắt nhau tại 1 điểm L thuộc (O)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4/Chứng minh : 3 đường thẳng EL,BD,AK đồng quy tại 1 điểm</w:t>
      </w:r>
    </w:p>
    <w:p>
      <w:pPr>
        <w:pStyle w:val="Normal"/>
        <w:tabs>
          <w:tab w:val="clear" w:pos="720"/>
          <w:tab w:val="left" w:pos="91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b/>
          <w:sz w:val="28"/>
          <w:szCs w:val="28"/>
          <w:u w:val="single"/>
        </w:rPr>
        <w:t>Bài 27</w:t>
      </w:r>
      <w:r>
        <w:rPr>
          <w:sz w:val="28"/>
          <w:szCs w:val="28"/>
        </w:rPr>
        <w:t xml:space="preserve"> : Cho tam giác ABC có 3 góc nhọn nội tiếp đường tròn (O) ,3 đường cao AD,BE,CF cắt nhau tại H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1/Chứng minh: Các tứ giác AFDC,DHEC nội tiếp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2/Chứng minh : BH.HE=HF.HC=HD.HA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3/Gọi M và N là trung điểm của EF và BF, AM cắt DN tại K.Chứng minh : tam giác AKC vuông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4/Đường thắng qua A vuông góc với KF cắt CF và KN lần lượt tại P và Q, PE cắt AB tại T,QC cắt (O) tại I , BI cắt AQ tại S.Chứng minh : Tứ giác BPST nội tiếp được</w:t>
      </w:r>
    </w:p>
    <w:p>
      <w:pPr>
        <w:pStyle w:val="Normal"/>
        <w:tabs>
          <w:tab w:val="clear" w:pos="720"/>
          <w:tab w:val="left" w:pos="91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b/>
          <w:sz w:val="28"/>
          <w:szCs w:val="28"/>
          <w:u w:val="single"/>
        </w:rPr>
        <w:t>Bài 28</w:t>
      </w:r>
      <w:r>
        <w:rPr>
          <w:sz w:val="28"/>
          <w:szCs w:val="28"/>
        </w:rPr>
        <w:t xml:space="preserve">  :Cho tam giác ABC có 3 góc nhọn nội tiếp ( O;R) có 3 đường cao AD,BE,CF cắt nhau tại H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1/Chứng  minh : Các tứ giác BFEC,DHEC nội tiếp được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2/EF cắt AD tại V.Chứng minh : HV.AD=AV.HD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3/Gọi M và N lần lượt là trung điểm của BF và CE, MN cắt BE tại I.Đường thẳng qua N vuông góc với MN cắt CF và ID lần lượt tại G và P.Chứng minh : Tứ giác DGCP nội tiếp đượ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Kẻ tiếp tuyến IK với đường tròn tâm S ngoại tiếp tứ giác DGCP sao cho góc KIN tù.KN cắt (S) tại J và PJ cắt MN tại Q,CJ cắt MN tại T, AC cắt (S) tại R.Chứng minh:Tứ giác TQCR nội tiếp đượ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29</w:t>
      </w:r>
      <w:r>
        <w:rPr>
          <w:sz w:val="28"/>
          <w:szCs w:val="28"/>
        </w:rPr>
        <w:t xml:space="preserve"> :Cho đường tròn tâm (O:R) và 1 điểm M ngoài (O) .Trên đường thẳng vuông góc với MO tại M lấy 1 điểm N bất kỳ . Từ N kẻ 2 tiếp tuyến NA và NB đến (O)( A,B là tiếp điểm , góc AOM là góc tu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5 điểm A,O,B,M,N cùng thuộc 1 đường tròn , xác định tâm của nó là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Gọi I là giao điểm của AB và OM .Tính tích OI.OM theo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Từ I kẻ đường thẳng song song với MN cắt (O) tại H ( H thuộc cung nhỏ AB ) .Chứng tỏ : MH là tiếp tuyến của (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Vẽ dây cung BC//HK .Chứng tỏ : 3 điểm A,C,M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T là giao điểm của BC và MJ .Chứng minh : AM vuông góc với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IC cắt MN tại D ,DH cắt (O) tại E và HI cắt BE tại K .Chứng tỏ : Hn là tiếp tuyến đường tròn ngoại tiếp tam giác HKB</w:t>
      </w:r>
    </w:p>
    <w:p>
      <w:pPr>
        <w:pStyle w:val="Normal"/>
        <w:tabs>
          <w:tab w:val="clear" w:pos="720"/>
          <w:tab w:val="left" w:pos="91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b/>
          <w:sz w:val="28"/>
          <w:szCs w:val="28"/>
          <w:u w:val="single"/>
        </w:rPr>
        <w:t>Bài 30</w:t>
      </w:r>
      <w:r>
        <w:rPr>
          <w:sz w:val="28"/>
          <w:szCs w:val="28"/>
        </w:rPr>
        <w:t xml:space="preserve"> : Từ 1 điểm A ngoài (O;R), vẽ 2 cát tuyến ABC và ADE đến (O)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1/Chứng minh : AB.AC=AD.AE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2/Từng cặp tiếp tuyến tại B và C, tại D và E cắt nhau lần lượt tại M và N.Chứng minh : Các tứ giác OBCM,ODNE nội tiếp được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3/Chứng minh : MN vuông góc với OA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4/MN cắt (O) tại P và Q và cắt OA tại I.Chứng minh : AP,AQ là tiếp tuyến của (O) và góc CIE=gócBID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ài 31</w:t>
      </w:r>
      <w:r>
        <w:rPr>
          <w:sz w:val="28"/>
          <w:szCs w:val="28"/>
        </w:rPr>
        <w:t xml:space="preserve"> : Cho đường tròn tâm O, đường kính AB.Trên đường tròn lấy 1 điểm C bất kỳ.Tiếp tuyến tại C cắt tiếp tuyến tại A và B lần lượt tại M và N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1/Chứng minh : Các tứ giác AOCM,BOCN nội tiếp và AM.BN=R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2/Chứng minh: AB là tiếp tuyến của đường tròn đường kính MN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3/Gọi E và F lần lượt là trung điểm của OA và BN.Chứng minh : tam giác CEF vuông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sz w:val="28"/>
          <w:szCs w:val="28"/>
        </w:rPr>
        <w:t>4/CF cắt AM tại D,DE cắt AC tại P và BC cắt EF tại Q.Chứng minh : C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DC.FC và OC đi qua trung điểm của PQ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5/Đường thẳng qua O vuông góc với AN cắt AD tại S .Chứng minh : D là trung điểm của MS</w:t>
      </w:r>
    </w:p>
    <w:p>
      <w:pPr>
        <w:pStyle w:val="Normal"/>
        <w:tabs>
          <w:tab w:val="clear" w:pos="720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32</w:t>
      </w:r>
      <w:r>
        <w:rPr>
          <w:sz w:val="28"/>
          <w:szCs w:val="28"/>
        </w:rPr>
        <w:t>/ : Cho tam giác ABC có 3 góc nhọn nội tiếp đường tròn (O) có AB&lt;AC. Tia phân giác của góc BAC cắt BC tại M và (O) tại N.vẽ AH vuông góc với BC tại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ứng minh : AM là phân giác cũa góc OAH</w:t>
      </w:r>
    </w:p>
    <w:p>
      <w:pPr>
        <w:pStyle w:val="Normal"/>
        <w:rPr/>
      </w:pPr>
      <w:r>
        <w:rPr>
          <w:sz w:val="28"/>
          <w:szCs w:val="28"/>
        </w:rPr>
        <w:t>2/Chứng minh : A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AB.AC-BM.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AH cắt CN tại K, kẻ KF vuông góc với AC tại F, kẻ AD vuông góc với BN tại D, DE cắt AH tại I và cắt BC tại G.Chứng minh : DI.GE=GD.IE</w:t>
      </w:r>
    </w:p>
    <w:p>
      <w:pPr>
        <w:pStyle w:val="Normal"/>
        <w:rPr>
          <w:rFonts w:ascii=".VnArabia" w:hAnsi=".VnArabia" w:cs=".VnArabia"/>
          <w:sz w:val="28"/>
          <w:szCs w:val="28"/>
        </w:rPr>
      </w:pPr>
      <w:r>
        <w:rPr>
          <w:sz w:val="28"/>
          <w:szCs w:val="28"/>
        </w:rPr>
        <w:t>4/Kẻ NE vuông góc với BC tại E,.Trên AE lấy 1 điểm P sao cho EC=EP.Đường thẳng qua P vuông góc với OA cắt AB tại T.Chứng minh : AT.AB=2R.AH</w:t>
      </w:r>
    </w:p>
    <w:p>
      <w:pPr>
        <w:pStyle w:val="Normal"/>
        <w:rPr>
          <w:rFonts w:ascii=".VnArabia" w:hAnsi=".VnArabia" w:cs=".VnArabia"/>
          <w:b/>
          <w:b/>
          <w:sz w:val="28"/>
          <w:szCs w:val="28"/>
          <w:u w:val="single"/>
        </w:rPr>
      </w:pPr>
      <w:r>
        <w:rPr>
          <w:rFonts w:cs=".VnArabia" w:ascii=".VnArabia" w:hAnsi=".VnArabi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33</w:t>
      </w:r>
      <w:r>
        <w:rPr>
          <w:sz w:val="28"/>
          <w:szCs w:val="28"/>
        </w:rPr>
        <w:t xml:space="preserve"> : Từ 1 điểm A ngoài (O:R) .Vẽ 2 tiếp tuyến ( B,C là tiếp điểm ) và 1 cát tuyến ADE đến (O) (AD&lt;AE ,D và C nằm ở 2 mặt phẳng bờ OA khác nhau ) .Các tiếp tuyến tại B và E cắt nhau tại M ,MC cắt (O) tại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M,B,A thẳng hàng và 2 tứ giác MBOE,OBAC nội tiếp</w:t>
      </w:r>
    </w:p>
    <w:p>
      <w:pPr>
        <w:pStyle w:val="Normal"/>
        <w:rPr/>
      </w:pPr>
      <w:r>
        <w:rPr>
          <w:sz w:val="28"/>
          <w:szCs w:val="28"/>
        </w:rPr>
        <w:t>2/M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M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MN.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CD.BE.BN=NE.BC.DC</w:t>
      </w:r>
    </w:p>
    <w:p>
      <w:pPr>
        <w:pStyle w:val="Normal"/>
        <w:rPr/>
      </w:pPr>
      <w:r>
        <w:rPr>
          <w:sz w:val="28"/>
          <w:szCs w:val="28"/>
        </w:rPr>
        <w:t>4/Từ B kẻ đường thẳng song song với AC cắt MC tại G , OA cắt BC tại H .Đường tròn ngoại tiếp tam giác tam giác HNG cắt BC tại I .Chứng tỏ : B là trung điểm của 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Gọi S là giao điểm của GH và CD .Chứng tỏ : tâm đường tròn ngoại tiếp tam giác DHS nằm trên OA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ài 34</w:t>
      </w:r>
      <w:r>
        <w:rPr>
          <w:rFonts w:cs="Arial"/>
          <w:sz w:val="28"/>
          <w:szCs w:val="28"/>
        </w:rPr>
        <w:t xml:space="preserve"> : Cho tam giác ABC có 3 góc nhọn nội tiếp (O:R) có góc BAC&lt;60độ.Vẽ 2 đường cao BD và CE của tam giác ABC cắt nhau tại H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ứng minh : Các tứ giác BEDC,AEHD nội tiếp.Xác định tâm I đường tròn ngoại tiếp của tứ giác BED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Vẽ đường kính AK.Chứng minh : 3 điểm H,I,K thẳng hàng và BK.CE+BD.KC=BC</w:t>
      </w:r>
      <w:r>
        <w:rPr>
          <w:rFonts w:cs="Arial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Qua D kẻ đường thắng song song với AH cắt BK tại M.Đường thẳng qua B vuông góc với AI cắt DM tại N. Chứng minh : N là trung điểm của DM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Gọi P là trung điểm của BM,PN cắt AK tại S và cắt BC tại Q, AK cắt BC tại S.Chứng minh : góc BFK= góc AQC và BF/AQ=SK/S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Bài 35</w:t>
      </w:r>
      <w:r>
        <w:rPr>
          <w:rFonts w:cs="Arial"/>
          <w:sz w:val="28"/>
          <w:szCs w:val="28"/>
        </w:rPr>
        <w:t>/Từ 1 điểm A ngoài (O;R), vẽ 2 tiếp tuyến ( B,C là tiếp điểm ).Vẽ đường kinh CD,Dựng hình bình hành BOHK( OA cắt BC tại H)</w:t>
        <w:br/>
        <w:t>1/Chứng minh : Tứ giác OBAC nội tiếp suy ra 3 điểm B,D,K thẳng hàng và DK.OA=3R</w:t>
      </w:r>
      <w:r>
        <w:rPr>
          <w:rFonts w:cs="Arial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sz w:val="28"/>
          <w:szCs w:val="28"/>
        </w:rPr>
        <w:t>2/AD cắt (O) tại E ,OE cắt DK tại M.Chứng minh :Tứ giác DHEK nội tiếp và góc MKE= 2gócOE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Chứng minh : BE vuông góc với OK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AB cắt OK tại I.Tiếp tuyến tại D của (O) cắt BC tại P.Trên AC lấy 1 điểm Q sao cho chu vi tam giác AIQ=2AB.Chứng minh:4 điểm P,I,E,Q thẳng hàng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Bài 36</w:t>
      </w:r>
      <w:r>
        <w:rPr>
          <w:rFonts w:cs="Arial"/>
          <w:sz w:val="28"/>
          <w:szCs w:val="28"/>
        </w:rPr>
        <w:t xml:space="preserve"> : Cho tam giác ABC có 3 góc nhọn nội tiếp O ( AB&lt;AC) .Có 3 đường cao AD ,BE,CF cắt nhau tại H .Vẽ đường kính CG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ứng tỏ : Tứ giác ABDE nội tiếp ,xác định tâm I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Chứng tỏ : Tứ giác AFHE nội tiếp ,xác định tâm M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3 điểm G,I,H thẳng hàng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Đường thẳng qua D vuông góc với ID cắt AB tại N .Chứng tỏ : tứ giác IMFD nội tiếp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/ Trên AB lấy 1 điểm T sao cho góc NDT = góc AOI .Chứng minh : GT vuông góc với CN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sz w:val="28"/>
          <w:szCs w:val="28"/>
        </w:rPr>
        <w:t>6/Chứng minh : AB.AC.BC=sin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A.4R.S</w:t>
      </w:r>
      <w:r>
        <w:rPr>
          <w:rFonts w:cs="Arial"/>
          <w:sz w:val="28"/>
          <w:szCs w:val="28"/>
          <w:vertAlign w:val="subscript"/>
        </w:rPr>
        <w:t>BFEC</w:t>
      </w:r>
      <w:r>
        <w:rPr>
          <w:rFonts w:cs="Arial"/>
          <w:sz w:val="28"/>
          <w:szCs w:val="28"/>
        </w:rPr>
        <w:t>( S là diện tích )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ài 37</w:t>
      </w:r>
      <w:r>
        <w:rPr>
          <w:rFonts w:cs="Arial"/>
          <w:sz w:val="28"/>
          <w:szCs w:val="28"/>
        </w:rPr>
        <w:t xml:space="preserve"> : Cho tam giác ABC có 3 góc nhọn nội tiếp (O) AB&lt;AC. Vẽ 2 đường cao BE và CF của tam giác ABC cắt nhau tại H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ứng minh : Các tứ giác BFEC,AFHE nội tiếp đượ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Chứng minh : HB.HE=HF.H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Gọi M là giao điểm của EF và BC ,EF cắt (P) tại P và Q ( P thuộc cung nhỏ AB) .Chứng minh : MF.EQ=MQ.PF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sz w:val="28"/>
          <w:szCs w:val="28"/>
        </w:rPr>
        <w:t>4/Từ B kẻ đường thẳng song song với AH cắt AM tại N .Đường trung trực của ME cắt NE tại T .Từ T kẻ đường thẳng song song với Occắt AB tại G .Chứng minh : G là trung  điểm của AB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/Chứng tỏ : NC đi qua trung điểm của AD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sz w:val="28"/>
          <w:szCs w:val="28"/>
        </w:rPr>
        <w:t>6/Chứng minh : BN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=MN.AN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/Đường tròn tâm T ,bán kính TE cắt AC tại J .Chứng tỏ : 3 đường thẳng JG,AH,BC đồng quy tại 1 điểm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ài 38</w:t>
      </w:r>
      <w:r>
        <w:rPr>
          <w:rFonts w:cs="Arial"/>
          <w:sz w:val="28"/>
          <w:szCs w:val="28"/>
        </w:rPr>
        <w:t xml:space="preserve"> : Từ 1 điểm A ngoài (O:R) .Vẽ  tiếp tuyến AB đến (O )(B là tiếp điểm ) và 1 cát tuyến ACD đến (O) ( AD&lt;AE, D và B nằm ở 2 mặt phẳng bờ OA khác nhau ) .Vẽ BM vuông góc với AE tại M .Vẽ BN vuông góc với CD tại N .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ứng tỏ : Tứ giác BMDN nội tiếp đượ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K là giao điểm của OB và DE .Từ K kẻ đường thẳng sonf song với BC cắt OA tại I .Chứng minh : góc IBK=góc HBM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Chứng minh : AD.EK=AK.MD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Gọi T là giao điểm của AH và BM ,HM cắt AC tại P ,PT cắt BC tại S .Chứng tỏ : AS và HE cắt nhau tại 1 điểm thuộc (O)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/Chứng minh : IC vuông góc với MN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/Gọi J là điểm đối xứng H qua B ,MN cắt OA tại Q và cắt BC tại L .Chứng minh : đường tròn ngoại tiếp tam giác IJQ đi qua trung điểm của HL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ài 39</w:t>
      </w:r>
      <w:r>
        <w:rPr>
          <w:rFonts w:cs="Arial"/>
          <w:sz w:val="28"/>
          <w:szCs w:val="28"/>
        </w:rPr>
        <w:t xml:space="preserve"> : Cho tam giác ABC có 3 góc nhọn nội tiếp đường tròn (O) có AB&lt;AC.Vẽ 3 đường cao AD,BE,CF của tam giác ABC cắt nhau tại H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Tìm 3 tứ giác nội tiếp có đỉnh là H rồi chứng minh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Chứng minh : AD là phân giác của góc EDF và BD.CD=HD.AD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Trên tia đối tia BC lấy điểm N nằm ngoài (O) sao cho BC=2BN. Gọi M là điểm đối xứng E qua B, AM cắt (O) tại K,OM cắt CK tại G.Chứng minh : tứ giác BGOC nội tiếp đượ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/Các tiếp tuyến tại B và tại C của (O) cắt nhau tại Q kẻ tiếp tuyến NP đến (O).Chứng minh : 3 điểm G,P,Q thẳng hàng 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 xml:space="preserve">Bài 40 </w:t>
      </w:r>
      <w:r>
        <w:rPr>
          <w:rFonts w:cs="Arial"/>
          <w:sz w:val="28"/>
          <w:szCs w:val="28"/>
        </w:rPr>
        <w:t>: Cho tam giác ABC có 3 góc nhọn nội tiếp đường tròn (O), vẽ đường cao AD của tam giác ABC.Vẽ tiếp tuyến xy của (O ) . Vẽ BM và CN cùng vuông góc với xy ( M,N thuộc xy )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ứng minh : Các tứ giác BDAM,CDHN nội tiếp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DM cắt AB tại E, AC cắt DN tại F , EF cắt BM và CN lần lượt tại P và Q.Chứng minh : BP.CQ=NQ.MP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Gọi H là trực tâm của tam giác ABC . Đường thẳng qua N vuông góc với DN và đường thắng qua M vuông góc với DM chúng cắt nhau tại K .Chứng minh : 3 điểm D,A,K thẳng hàng và DH=AK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sz w:val="28"/>
          <w:szCs w:val="28"/>
        </w:rPr>
        <w:t>4/Chứng minh : BM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+CN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+BD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+CD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≤ 4R.AD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ài 41</w:t>
      </w:r>
      <w:r>
        <w:rPr>
          <w:rFonts w:cs="Arial"/>
          <w:sz w:val="28"/>
          <w:szCs w:val="28"/>
        </w:rPr>
        <w:t xml:space="preserve"> : Cho tam giác ABC có 3 góc nhọn nội tiếp đường tròn (O) có AB&lt;AC.Vẽ 3 đường cao AD,BE,CF cắt nhau tại H của tam giác ABC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sz w:val="28"/>
          <w:szCs w:val="28"/>
        </w:rPr>
        <w:t>1/Chứng minh : Tứ giác BFEC nội tiếp và BF.BA+CH.CF=BC</w:t>
      </w:r>
      <w:r>
        <w:rPr>
          <w:rFonts w:cs="Arial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/AD và BE cắt (O) lần lượt tại M và N .Chứng minh C là tâm đường tròn ngoại tiếp tam giác HMN 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 AC cắt (C )tại K sao cho C nằm giữa A và K , HK cắt BC tại I . Chứng minh : góc AON=4góc IM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/Đường thẳng qua C song song với AM cắt (C) tại P ( P và N nằm ở 2 mặt phẳng bờ BC khác nhau ), MK cắt BC tại S , SP cắt (O) tại T.Chứng minh : 3điểm N,I,T thẳng hàng 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ài 40 : Tứ 1 điểm A ngoài ( O:R) sao cho OA=2R. Kẻ 2 tiếp tuyến AB và AB đến (O) biết B,C là tiếp điểm, OA cắt BC tại H , OA cắt (O) tại I ( I thuộc cung nhỏ BC )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ứng minh tam giác ABC là tam giác đều và tính diện tích tam giác này theo R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Chứng minh : I là tâm đường tròn nội tiếp của tam giác ABC. Tính bán kính đường tròn nội tiếp tam giác này theo R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Đường thẳng qua B song song với OA cắt CI tại M , HM cắt (O) tại N ( N thuộc cung nhỏ BC ) . Chứng minh CN vuông góc với AN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Gọi S là trực tâm của tam giác IMN . Tính diện tích tam giác  NIS theo R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ài 42</w:t>
      </w:r>
      <w:r>
        <w:rPr>
          <w:rFonts w:cs="Arial"/>
          <w:sz w:val="28"/>
          <w:szCs w:val="28"/>
        </w:rPr>
        <w:t xml:space="preserve"> : Từ 1 điểm A ngoài (O:R) .Vẽ tiếp tuyến AB đến (O) với B là tiếp điểm và 1 cát tuyến ACD đến (O) AC&lt;AD ,C và B nằm ở 2 mặt phẳng bờ OA khác nhau )</w:t>
        <w:br/>
        <w:t>1/Chứng minh : AB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=AC.AD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Vẽ CM vuông góc với BD tại M ,CN vuông góc với AB tại N ,OB cắt CD tại I và cắt (O) tại K .Chứng minh : BI.KI=DI.CI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Chứng tỏ : MN tiếp xúc với đường tròn đường kính CD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Các tiếp tuyến tại B và C của (O) cắt nhau tại K .Từ B kẻ đường thẳng song song với MC cắt AC tại H .Chứng minh : tam giác BKH cân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/Đường thẳng qua D vuông góc với CD cắt MN tại T và cắt AB tại Q .Chứng minh : T là trung điểm của DQ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Bài 43</w:t>
      </w:r>
      <w:r>
        <w:rPr>
          <w:rFonts w:cs="Arial"/>
          <w:sz w:val="28"/>
          <w:szCs w:val="28"/>
        </w:rPr>
        <w:t xml:space="preserve"> : Cho tam giác ABC có 3 góc nhọn nội tiếp (O) (AB&lt;AC) .Vẽ 2 đường cao BE và CF của tam giác ABCcắt nhau tại 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ứng tỏ : Tứ giác BFEC nội tiếp , xác định tâm I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EF cắt BC tại M .Chứng minh : MF.ME=MB.M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AH cắt BC tại K .chứng minh : MB.KC=MK.I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AM cắt (O) tại T. Chứng tỏ : 3 điểm T,H,I thẳng hàng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/Đường tròn ngoại tiếp tam giác MIT cắt (O) tại giao điểm thứ 2 là G ,OA cắt BC tại Q .Vẽ dây cung TS của (O) song song với BC . Chứng tỏ : 3 điểm S,Q,G thẳng hàng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sz w:val="28"/>
          <w:szCs w:val="28"/>
        </w:rPr>
        <w:t xml:space="preserve">6/Chứng minh : </w:t>
      </w:r>
      <w:r>
        <w:rPr>
          <w:rFonts w:cs="Arial"/>
          <w:sz w:val="28"/>
          <w:szCs w:val="28"/>
          <w:u w:val="single"/>
        </w:rPr>
        <w:t>AB</w:t>
      </w:r>
      <w:r>
        <w:rPr>
          <w:rFonts w:cs="Arial"/>
          <w:sz w:val="28"/>
          <w:szCs w:val="28"/>
          <w:u w:val="single"/>
          <w:vertAlign w:val="superscript"/>
        </w:rPr>
        <w:t>2</w:t>
      </w:r>
      <w:r>
        <w:rPr>
          <w:rFonts w:cs="Arial"/>
          <w:sz w:val="28"/>
          <w:szCs w:val="28"/>
        </w:rPr>
        <w:t xml:space="preserve"> =</w:t>
      </w:r>
      <w:r>
        <w:rPr>
          <w:rFonts w:cs="Arial"/>
          <w:i/>
          <w:sz w:val="28"/>
          <w:szCs w:val="28"/>
        </w:rPr>
        <w:t xml:space="preserve">. </w:t>
      </w:r>
      <w:r>
        <w:rPr>
          <w:rFonts w:cs="Arial"/>
          <w:sz w:val="28"/>
          <w:szCs w:val="28"/>
          <w:u w:val="single"/>
        </w:rPr>
        <w:t>KB.QB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</w:rPr>
        <w:t>AC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    KC.QC</w:t>
      </w:r>
    </w:p>
    <w:p>
      <w:pPr>
        <w:pStyle w:val="Normal"/>
        <w:tabs>
          <w:tab w:val="clear" w:pos="720"/>
          <w:tab w:val="left" w:pos="9150" w:leader="none"/>
        </w:tabs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jc w:val="both"/>
        <w:rPr/>
      </w:pPr>
      <w:r>
        <w:rPr>
          <w:rFonts w:cs="Arial"/>
          <w:b/>
          <w:sz w:val="28"/>
          <w:szCs w:val="28"/>
          <w:u w:val="single"/>
        </w:rPr>
        <w:t>Bài 44</w:t>
      </w:r>
      <w:r>
        <w:rPr>
          <w:rFonts w:cs="Arial"/>
          <w:sz w:val="28"/>
          <w:szCs w:val="28"/>
        </w:rPr>
        <w:t xml:space="preserve"> : Từ 1 điểm A ngoài (O:R ) .vẽ 2 tiếp tuyến (B,C là tiếp điểm )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ứng minh : OA vuông góc với BC và OA.BC=2R.AB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Chứng minh : MC.MB=R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-OM</w:t>
      </w:r>
      <w:r>
        <w:rPr>
          <w:rFonts w:cs="Arial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qua M vẽ dây cung PQ vuông góc với OM ( P thuộc cung nhỏ BC ). Các tiếp tuyến tại P và Q cắt nhau tại E .Chứng minh : tam giác OEA vuông tại E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Chứng minh : 2 tam giác BPE và QCE đồng dạng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ài 45</w:t>
      </w:r>
      <w:r>
        <w:rPr>
          <w:rFonts w:cs="Arial"/>
          <w:sz w:val="28"/>
          <w:szCs w:val="28"/>
        </w:rPr>
        <w:t>/Từ 1 điểm A ngoài ( O:R ) , vẽ 2 tiếp tuyến ( B,C là tiếp điểm ). Vẽ đường kính BD , OA cắt BC tại H .Trên CH lấy 1 điểm M bất kỳ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ứng minh : Tứ giác OBAC nội tiếp . Xác định tâm đường tròn ngoại tiếp tứ giác này</w:t>
      </w:r>
    </w:p>
    <w:p>
      <w:pPr>
        <w:pStyle w:val="Normal"/>
        <w:tabs>
          <w:tab w:val="clear" w:pos="720"/>
          <w:tab w:val="left" w:pos="86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Chứng minh : CD//OA</w:t>
        <w:tab/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Từ D kẻ đường thẳng song song với AC cắt AB tại M . Từ O kẻ đường thằng song song với BC cắt AB tại N .Chứng minh : DM=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 DM cắt OA tại S , OA cắt (O) tại P ( P thuộc cung lớn BC ) .Chứng minh :MS.PM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=DS.PH</w:t>
      </w:r>
      <w:r>
        <w:rPr>
          <w:rFonts w:cs="Arial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ài 46</w:t>
      </w:r>
      <w:r>
        <w:rPr>
          <w:rFonts w:cs="Arial"/>
          <w:sz w:val="28"/>
          <w:szCs w:val="28"/>
        </w:rPr>
        <w:t xml:space="preserve"> : Cho đường tròn tâm (O ), đường kính AB . Trên tia đối của tia AB lấy 1 điểm C bất kỳ ( A nằm giữa B và C và AC &lt; OA ). Trên đường tròn lấy 1 điểm N sao cho AN&gt;BN . Đường thẳng qua C vuông góc với BC cắt tia tiếp tuyến tại N của (O ) tại M , NC cắt (O) tại H . Đường thẳng qua N vuông góc với MO cắt AB tại I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ứng minh : Tứ giác HION nội tiếp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Chứng minh : AI.OC=AC.OA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 Vẽ dây cung PQ của (O ) đi qua I ( P thuộc cung nhỏ AN ) . Chứng minh : BC là phân giác của góc PCQ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 Tia phân giác của góc CON cắt AH tại K . Chứng minh : KO là phân giác của góc AKN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ài 47</w:t>
      </w:r>
      <w:r>
        <w:rPr>
          <w:rFonts w:cs="Arial"/>
          <w:sz w:val="28"/>
          <w:szCs w:val="28"/>
        </w:rPr>
        <w:t>/ : Cho tam giác ABC có 3 góc nhọn nội tiếp (O :R) có 3 đường cao AD,BE,CF cắt nhau tại H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 Chứng minh : các tứ giác AFHE, AFDC nội tiếp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 Gọi M là điểm đối xứng H qua BC . Chứng minh : M thuộc (O )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Từ D kẻ đường thẳng song song với EF cắt FC tại I và cắt AC tại N , MN cắt BC tại K .Chứng minh : Tứ giác KINC nội tiếp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/ Gọi S là điểm đối xứng của F qua B .Trong trường hợp : gócASC= góc AIF . Chứng minh : AC.BK= HI .OB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Bài 48</w:t>
      </w:r>
      <w:r>
        <w:rPr>
          <w:rFonts w:cs="Arial"/>
          <w:sz w:val="28"/>
          <w:szCs w:val="28"/>
        </w:rPr>
        <w:t xml:space="preserve"> : Từ 1 điểm A ngoài (O:R) ,OA&gt;2R , vẽ 2 tiếp tuyến ( B,C là tiếp điểm ) , OA cắt BC tại H . Vẽ 1 cát tuyến ADE đến (O) ( AD&lt;AE, D và C nẳm ở 2 nửa mặt phẳng bờ OA và góc BCE &gt; góc BCO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ứng minh : AB^2=AD.AE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Chứng minh : Tứ giác EOHD nội tiếp đượ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 Vẽ BM vuông góc với DE tại M , vẽ HN vuông góc với EC tại N . Chứng minh : góc EMN= góc EB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Đường tròn ngoại tiếp tam giác EMC cắt OC tại P .Chứng minh L MN vuông góc với MP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 xml:space="preserve">Bài 49 </w:t>
      </w:r>
      <w:r>
        <w:rPr>
          <w:rFonts w:cs="Arial"/>
          <w:sz w:val="28"/>
          <w:szCs w:val="28"/>
        </w:rPr>
        <w:t>: Từ 1 điểm A ngoài (O:R) , vẽ 2 tiếp tuyến ( B,C là tiếp điểm ) , OB cắt AC tại D . Trên AB lấy 1 điểm M sao cho BM&gt; AM . Đường thẳng DM cắt BC tại N và cắt OA tại I , Vẽ AK vuông góc với DM tại K , AK cắt BC tại F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ứng minh : I là trực tâm của tam giác ANF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Chứng minh : Tứ giác DBKA nội tiếp . Tìm điều kiện của tam giác ABC để C là tâm đường tròn ngoại tiếp của tứ giác này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 Tia phân giá của góc BKD cắt AB tại S . Chứng minh : Tứ giác FBSK nội tiếp và OB//FS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 FI và FS cắt AN lần lượt tại T và J . Đường thẳng qua N vuông góc với DK cắt AD tại Q . Chứng minh : DT//QJ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sz w:val="28"/>
          <w:szCs w:val="28"/>
        </w:rPr>
        <w:t>5/Gọi S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 xml:space="preserve"> và S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 xml:space="preserve"> lần lượt là tâm đường tròn ngoại tiếp của các tam giác DNT và DHI . Chứng minh : S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>S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 xml:space="preserve"> đi qua trung điểm của FD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ài 50</w:t>
      </w:r>
      <w:r>
        <w:rPr>
          <w:rFonts w:cs="Arial"/>
          <w:sz w:val="28"/>
          <w:szCs w:val="28"/>
        </w:rPr>
        <w:t xml:space="preserve"> : Từ 1 điểm A ngoài (O:R), vẽ 2 tiếp tuyến ( B,C là tiếp điểm ) và 1 cát tuyến ADE đến (O) ( AD&lt;AE, D và C nẳm ở hai nửa mặt phẳng bờ OA ) cát tuyến này gần OA sao cho DOE&gt;150 độ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sz w:val="28"/>
          <w:szCs w:val="28"/>
        </w:rPr>
        <w:t>1/Chứng minh : AB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>=AD.AE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Vẽ đường kính DM . Đường thẳng ME cắt AB và OB lần lượt tại P và Q.Chứng minh : PE.PQ=PB.PA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Từ B kẻ đường thẳng song song với AC cắt PC tại I. Trên BP lấy N sao cho IB=BN. Kẻ BK vuông góc với PQ tại K . Chứng minh : Tứ giác AQKN nội tiếp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Trên tia đối tia OB lấy F ( B nằm giữa O và F ) sao cho OF=BP. Đường thẳng qua D song song với OB cắt OA và AF lần lượt tại S và T . Chứng minh : ST=IB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51</w:t>
      </w:r>
      <w:r>
        <w:rPr>
          <w:sz w:val="28"/>
          <w:szCs w:val="28"/>
        </w:rPr>
        <w:t xml:space="preserve"> : Cho tam giác ABC có 3 góc nhọn nội tiếp (O:R)(AB&lt;AC) .Vẽ 2 đường cao BE và CF của tam giác ABC cắt nhau tại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tỏ : Tứ giác BFEC nội tiếp đượ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Vẽ đường kính CS của (O) .Chứng tỏ : tứ giác ASBH là hình bình hành suy ra SH đi qua trung điểm của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Dựng đường tròn tâm A ,bán kính AB cắt (O) tại điểm thứ 2 là M ,cắt AC lần lượt tại 2 điểm P và Q ( P nằm trong đường tròn O ) ,ME cắt (O) tại K .Chứng minh : HK đi qua trung điểm của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Vẽ CI vuông góc với BM tại I .Chứng minh : góc CQI=góc CS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52</w:t>
      </w:r>
      <w:r>
        <w:rPr>
          <w:sz w:val="28"/>
          <w:szCs w:val="28"/>
        </w:rPr>
        <w:t>/Cho đường tròn tâm O ,đường kính AB .Trên đường tròn lấy 1 điểm C sao cho BC&gt;AC.Vẽ CH vuông góc với AB tại H .Gọi I là trung điểm của 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tỏ : tứ giác CHOI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ừ O kẻ đường thẳng song song với BC cắt tia tiếp tuyến tại A của (O) tại D.Chứng minh : CD là tiếp tuyến của (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BD cắt CH tại M .Chứng minh : M là trung điểm của 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AM cắt (O) tại N.Chứng tỏ : Tứ giác AOIN nội tiếp đượ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Vẽ HK vuông góc với AN tại K .Trên tia đối tia HK lấy 1 điểm S ( K nằm giữa S và H ) sao cho KS=2HK.Chứng minh : C là trung điểm S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53</w:t>
      </w:r>
      <w:r>
        <w:rPr>
          <w:sz w:val="28"/>
          <w:szCs w:val="28"/>
        </w:rPr>
        <w:t xml:space="preserve"> : Cho đường tròn tâm O ,đường kính AB.Trên đường tròn lấy 1 điểm C sao cho BC&gt;AC.Vẽ CH vuông góc với AB tại H .Vẽ HK vuông góc với BC tại K</w:t>
      </w:r>
    </w:p>
    <w:p>
      <w:pPr>
        <w:pStyle w:val="Normal"/>
        <w:rPr/>
      </w:pPr>
      <w:r>
        <w:rPr>
          <w:sz w:val="28"/>
          <w:szCs w:val="28"/>
        </w:rPr>
        <w:t>1/Chứng minh :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AH.AB và góc CHK=góc 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iếp tuyến tại C của (O) cắt KH tại M .Chứng tỏ rằng : tam giác CMB vu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MB cắt (O) tại N .Chứng tỏ : 3 đường thẳng HM,AN,OC đồng quy tại 1 điểm</w:t>
      </w:r>
    </w:p>
    <w:p>
      <w:pPr>
        <w:pStyle w:val="Normal"/>
        <w:rPr/>
      </w:pPr>
      <w:r>
        <w:rPr>
          <w:sz w:val="28"/>
          <w:szCs w:val="28"/>
        </w:rPr>
        <w:t>4/Vẽ IE//AC( E thuộc CH ) .Chứng minh : C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M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Vẽ đường kính CD .Đường thẳng qua D song song với CH và đường thẳng qua B song song với AN cắt nhau tại I .Đường thẳng qua O song song với AN cắt AI tại P và cắt AD tại Q. Chứng tỏ : P là trung điểm của OQ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54</w:t>
      </w:r>
      <w:r>
        <w:rPr>
          <w:sz w:val="28"/>
          <w:szCs w:val="28"/>
        </w:rPr>
        <w:t xml:space="preserve"> : Cho tam giác ABC có 3 góc nhọn (O:R) AB&lt;AC .Vẽ 2 đường cao BD và CE của tam giác ABC cắt nhau tại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tỏ : tứ giác BEDC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DE cắt (O) tại M và N ( M thuộc cung nhỏ AB ) .Chứng minh : AB là phân giác của góc MB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MH cắt (O) tại K.Chứng minh : MH.HK=2BH.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Qua N kẻ đường thẳng song song với AK cắt MK tại I .Đường thẳng qua N vuông góc với NK cắt AK tại S .Vẽ MT vuông góc NI tại T ,J là trung điểm của MT.Chứng minh : góc TIS= góc M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Vẽ SG vuông góc với MK tại G và P là trung điểm của BC .Chứng tỏ : 3 điểm N,G,P thẳng hà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55</w:t>
      </w:r>
      <w:r>
        <w:rPr>
          <w:sz w:val="28"/>
          <w:szCs w:val="28"/>
        </w:rPr>
        <w:t xml:space="preserve"> : Từ 1 điểm A ngoài (O:R) , Vẽ 2 tiếp tuyến ( B,C là tiếp điểm ) và 1 cát tuyến ADE đến (O) ( AD&lt;AE , D và C nằm ở 2 mặt phẳng bờ OA khác nhau ) .Vẽ BK vuông góc với EC tại K ,BK cắt (O) tại I .Vẽ dây cung IL song song với BD , OA cắt BC tại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EK.KC=BK.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BL= DI và BC.BE=2AB.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EH vuông góc với B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Kẻ các dây cung ES  song song với BC và EH cắt (O) tại P .Chứng tỏ : 3 điểm A,P,S thẳng hàng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 xml:space="preserve">Bài 56 : </w:t>
      </w:r>
      <w:r>
        <w:rPr>
          <w:rFonts w:cs="Arial"/>
          <w:sz w:val="28"/>
          <w:szCs w:val="28"/>
        </w:rPr>
        <w:t>Cho đường tròn tâm O, đường kính AB. Trên đường tròn lấy 1 điểm C sao cho AC&gt;BC.Vẽ dây cung CD cuông góc với AB tại H.Gọi I là trung điểm của A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ứng minh: HD.HC=HA.HB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Trên AH, lấy 1 điểm M sao cho HM=HB.Chứng minh : MC vuông góc với IH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/Tiếp tuyến tại C của (O) cắt MI tại N.Vẽ NK vuông góc với AC tại K, AN cắt (O) tại E. Chứng minh : KH//DE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EK cắt CD tại P. Chứng minh : EH+EC&gt;3PK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57</w:t>
      </w:r>
      <w:r>
        <w:rPr>
          <w:sz w:val="28"/>
          <w:szCs w:val="28"/>
        </w:rPr>
        <w:t xml:space="preserve"> : Cho tam giác ABC có 3 góc nhọn nội tiếp (O:R) AB&lt;AC . Vẽ 2 đường cao AD và BE của tam giác ABC cắt nhau tại H .Tiếp tuyến tại A của (O) cắt BC  tại M</w:t>
      </w:r>
    </w:p>
    <w:p>
      <w:pPr>
        <w:pStyle w:val="Normal"/>
        <w:rPr/>
      </w:pPr>
      <w:r>
        <w:rPr>
          <w:sz w:val="28"/>
          <w:szCs w:val="28"/>
        </w:rPr>
        <w:t>1/Chứng tỏ : Tứ giác AEDB nội tiếp và A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MB.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Vẽ MN vuông góc với AB tại N ,MN cắt AD tại I .Chứng minh : góc IHB= góc N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Đường thẳng qua M song song với BE cắt AI tại J ,OB cắt IM tại T và cắt AD tại S .Chứng tỏ : Tứ giác JMTS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Chứng tỏ : AJ=H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58</w:t>
      </w:r>
      <w:r>
        <w:rPr>
          <w:sz w:val="28"/>
          <w:szCs w:val="28"/>
        </w:rPr>
        <w:t xml:space="preserve"> : Cho tam giác ABC có 3 góc nhọn nội tiếp (O:R) AB&lt;AC. Vẽ 2 đường cao BD và CE của tam giác ABC cắt nhau tại H ,AH cắt DE tại I , DE cắt BC tại M , AM cắt (O) tại N.Chứng minh :</w:t>
        <w:br/>
        <w:t>1/Các tứ giác BEDC,AEHD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BH.DH=HE.HC và AI.HI=IE.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2 góc AID và AKM bằng nh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Tứ giác MNEB nội tiếp đượ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OA cắt BC tại K ,IK cắt NC tại P và cắt ND tại Q .Chứng minh :  là trực tâm của tam giác AN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ài 59 : </w:t>
      </w:r>
      <w:r>
        <w:rPr>
          <w:sz w:val="28"/>
          <w:szCs w:val="28"/>
        </w:rPr>
        <w:t>Cho tam giác ABC có 3 góc nhọn (AC&lt;BC) . Dựng đường tròn tâm O , đường kính AB cắt AC và BC lần lượt tại E và D ,AD cắt BE tại H ,CH cắt AB tại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H là trực tâm của tam giác ABC suy ra CF vuông góc với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Chứng minh : Các tứ giác CEHD ,CEFB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Chứng minh : góc OEF= góc O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Gọi I là giao điểm của OE và AD .Từ I kẻ đường thẳng song song với CF cắt EF tại K , AK cắt (O) tại J .Chứng minh : tam giác DFJ vuô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/DJ cắt AB tại M .Từ M kẻ các tiếp tuyến MP và MQ đến (O) với P và Q là tiếp điểm .Chứng minh : 3 đường thẳng IJ,PQ ,BD đồng quy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aì 60</w:t>
      </w:r>
      <w:r>
        <w:rPr>
          <w:rFonts w:cs="Arial"/>
          <w:sz w:val="28"/>
          <w:szCs w:val="28"/>
        </w:rPr>
        <w:t>: Từ 1 điểm A ngoài (O:R), vẽ 2 tiếp tuyến ( B,C là tiếp điểm ) , OA cắt BC tại H.Vẽ 1 cát tuyến ADE đến (O) sao cho AD&lt;AE.Gọi I là trung điểm của DE , OI cắt BC tại M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ứng minh : CI là phận giác của góc BIC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Chứng minh : MD,ME là tiếp tuyến của (O)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DE cắt BC tại S, OS cắt AM tại N.Chứng minh : 2 tam giác IBN và CHN đồng dạng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/CI cắt ME tại K, NE cắt AB tại S và BD cắt KN tại Q.Chứng minh : Tứ giác NSBQ nội tiếp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b/>
          <w:sz w:val="28"/>
          <w:szCs w:val="28"/>
          <w:u w:val="single"/>
        </w:rPr>
        <w:t>Bài 61</w:t>
      </w:r>
      <w:r>
        <w:rPr>
          <w:rFonts w:cs="Arial"/>
          <w:sz w:val="28"/>
          <w:szCs w:val="28"/>
        </w:rPr>
        <w:t xml:space="preserve"> : Từ 1 điểm A ngoài (O:R) sao cho OA &gt; 2R .Vẽ 2 tiếp tuyến (B,C là tiếp điểm ) ,OA cắt BC tại H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Chứng minh : Tứ giác OBAC nội tiếp và diện tích của tứ giác OBAC=R.AB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/Trên tia đối của tia AB lấy 1 điểm D( B nằm giữa A và D ) sao cho AH=DH. Đường thẳng qua H vuông góc với DH cắt AB và OB lần lượt tại M và N.Chứng minh : H là trung điểm của MN và tứ giác BMCN là hình chữ nhật</w:t>
      </w:r>
    </w:p>
    <w:p>
      <w:pPr>
        <w:pStyle w:val="Normal"/>
        <w:tabs>
          <w:tab w:val="clear" w:pos="720"/>
          <w:tab w:val="left" w:pos="915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/Gọi I là trung điểm của AC, BI cắt (O) tại E,CE cắt MN tại K.Kẻ tiếp tuyến KF đến (O) sao cho F thuộc cung nhỏ BC.Chứng minh : Tứ giác BHEM nội tiếp và KH=KF</w:t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>
          <w:rFonts w:cs="Arial"/>
          <w:sz w:val="28"/>
          <w:szCs w:val="28"/>
        </w:rPr>
        <w:t>4/HF cắt (O) tại G ,GC cắt HK tại Q. Kẻ cát tuyến KJT đến (O) sao KJ&lt;KT và J thuộc cung nhỏ BE. Gọi S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 xml:space="preserve"> và S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 xml:space="preserve"> lần lượt là tâm đường tròn ngoại tiếp của các tam giác QTJ và QCE. Chứng minh :S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>S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 xml:space="preserve"> vuông góc với GK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62</w:t>
      </w:r>
      <w:r>
        <w:rPr>
          <w:sz w:val="28"/>
          <w:szCs w:val="28"/>
        </w:rPr>
        <w:t xml:space="preserve"> : Cho tam giác ABC có 3 góc nhọn nội tiếp (O:R) AB&lt;AC .Vẽ 3 đường cao AD,BE,CF của tam giác ABC cắt nhau tại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Các tứ giác AFDC,BFHD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AH cắt EF tại G .Chứng minh : AD.HG=DH.AG</w:t>
      </w:r>
    </w:p>
    <w:p>
      <w:pPr>
        <w:pStyle w:val="Normal"/>
        <w:rPr/>
      </w:pPr>
      <w:r>
        <w:rPr>
          <w:sz w:val="28"/>
          <w:szCs w:val="28"/>
        </w:rPr>
        <w:t>3/AD cắt (O) tại M ,EF cắt (O) tại K ( K thuộc cung nhỏ AB ) . Chứng minh : A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AG.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Từ K kẻ đường thẳng song song với AM cắt BM tại L .Gọi N là điểm đối xứng A qua G .Trên GE lấy 1 điểm J sao cho góc KGL = góc ANJ .Chứng tỏ : KF=G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63</w:t>
      </w:r>
      <w:r>
        <w:rPr>
          <w:sz w:val="28"/>
          <w:szCs w:val="28"/>
        </w:rPr>
        <w:t xml:space="preserve"> : Cho đường tròn tâm O , đường kính AB .Trên đường tròn lấy 1 điểm C sao cho BC&gt;AC . Tiếp tuyến tại A của (O) cắt BC tại D .Từ D kẻ đường thẳng song song với AB cắt AC tại E ,BE cắt (O) tại I</w:t>
      </w:r>
    </w:p>
    <w:p>
      <w:pPr>
        <w:pStyle w:val="Normal"/>
        <w:rPr/>
      </w:pPr>
      <w:r>
        <w:rPr>
          <w:sz w:val="28"/>
          <w:szCs w:val="28"/>
        </w:rPr>
        <w:t>1/Chứng minh : D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AC.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Chứng tỏ : Tứ giác ADEI nội tiếp ,xác định t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Kẻ tiếp tuyến EM đến (O) với M là tiếp điểm , M tuhộc cung nhỏ BC .Chứng minh : tam giác DEM c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DM cắt AI tại P và AM cắt BD tại Q . Chứng minh : PQ//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PQ cắt BI tại S .Từ S kẻ tiếp tuyến SL đến (O) với L là tiếp điểm ,L thuộc cung nhỏ BC ) .Chứng minh : PL vuông góc với 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PL cắt AB tại T ,ST cắt AD tại K .Chứng minh : KI là tiếp tuyến của (O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64</w:t>
      </w:r>
      <w:r>
        <w:rPr>
          <w:sz w:val="28"/>
          <w:szCs w:val="28"/>
        </w:rPr>
        <w:t xml:space="preserve"> : Cho đường tròn tâm (O) ,đường kính AB . Trên đường tròn lấy 1 điểm C sao cho BC&gt;AC .Vẽ CH vuông góc với AB tại H ,CH cắt (O) tại K .Tiếp tuyến tại A của (O) cắt BC tại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HC=HK và AH.BH=CH.H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ừ D kẻ đường thẳng song song với AB cắt AC tại E ,BE cắt (O) tại I .Chứng minh : Tứ giác ADEI nội tiếp rồi suy ra góc IOC=2góc 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Chứng tỏ : OK và DI cắt nhau tại 1 điểm J thuộc đường tròn (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Các tiếp tuyến tại B và J của (O) cắt nhau tại M ,BJ cắt DM tại P và cắt IC tại Q .Chứng minh : P là trực tâm của tam giác OM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Vẽ KL vuông góc với BC tại L .Chứng tỏ : Gía trị biểu thức A có giá trị không đổi</w:t>
      </w:r>
    </w:p>
    <w:p>
      <w:pPr>
        <w:pStyle w:val="Normal"/>
        <w:rPr/>
      </w:pPr>
      <w:r>
        <w:rPr>
          <w:sz w:val="28"/>
          <w:szCs w:val="28"/>
        </w:rPr>
        <w:t xml:space="preserve">A=    </w:t>
      </w:r>
      <w:r>
        <w:rPr>
          <w:sz w:val="28"/>
          <w:szCs w:val="28"/>
          <w:u w:val="single"/>
        </w:rPr>
        <w:t>BC.BI( KL-AI) + AC.AI.K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65</w:t>
      </w:r>
      <w:r>
        <w:rPr>
          <w:sz w:val="28"/>
          <w:szCs w:val="28"/>
        </w:rPr>
        <w:t xml:space="preserve"> : Cho tam giác ABC có 3 góc nhọn (AB&lt;AC) .Dựng đường tròn tâm O ,đường kính BC cắt AB và AC lần lượt tại E và F ,BF cắt CE tại H ,AH cắt BC tại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H là trực tâm của tam giác ABC và AD vuông góc với 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Chứng tỏ : Các tứ giác AEDC,AEHF nội tiếp và xác định tâm I của (AEHF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Chứng minh : IE và IF là tiếp tuyến của (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Đường tròn tâm I cắt DF tại M .Chứng minh : AD là phân giác của góc 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AD cắt (O) tại P và Q ( P thuộc cung nhỏ EF) .Chứng minh : AP.HD=DQ.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Vẽ ML vuông góc với QC tại L ,ML cắt BC tại S .Đường thẳng qua P song song với DL và đường thẳng qua M song song với AD chúng cắt nhau tại N .Đường thẳng qua M vuông góc với SN cắt BC tại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ứng tỏ : Tứ giác TQSM nội tiếp đượ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66</w:t>
      </w:r>
      <w:r>
        <w:rPr>
          <w:sz w:val="28"/>
          <w:szCs w:val="28"/>
        </w:rPr>
        <w:t xml:space="preserve"> : Cho đường tròn tâm O , đường kính AB .Trên đường tròn lấy 1 điểm C sao cho BC&gt;AC .Từ D kẻ tiếp tuyến DE đến (O) với E là tiếp điể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 Tứ giác AOED nội tiếp , xác định tâm</w:t>
      </w:r>
    </w:p>
    <w:p>
      <w:pPr>
        <w:pStyle w:val="Normal"/>
        <w:rPr/>
      </w:pPr>
      <w:r>
        <w:rPr>
          <w:sz w:val="28"/>
          <w:szCs w:val="28"/>
        </w:rPr>
        <w:t>2/Tứ minh : CE=BE.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AC cắt DE tại I .Trên AE lấy 1 điểm M sao cho góc ACM= góc AOD .Chứng minh : tam giác IME c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Từ E kẻ đường thẳng song song với AD cắt BD tại N ,MN cắt AD tại K .Chứng minh : KC là tiếp tuyến của (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Gọi G là giao điểm của AE và BD ,KC cắt DE tại S .Tiếp tuyến tại B của (O) cắt AE tại P .Trên BP lấy 1 điểm Q sao cho PQ=3BQ .Chứng minh : DQ,KE,SG đồng quy tại 1 điể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67</w:t>
      </w:r>
      <w:r>
        <w:rPr>
          <w:sz w:val="28"/>
          <w:szCs w:val="28"/>
        </w:rPr>
        <w:t xml:space="preserve"> : Cho đường tròn tâm O ,đường kính AB .Trên đường tròn lấy 1 điểm C sao cho BC&gt;AC .Các tiếp tuyến tại B và C của (O) cắt nhau tại D .Vẽ CH vuông góc với AB tại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Tứ giác BOCD nội tiếp và xác định tâm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Chứng minh : AC//OD và AC.OD=2R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AD cắt CH tại K .Chứng minh : K là trung điểm của 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M là trung điểm của OB .Chứng minh : BK vuông góc với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Từ O kẻ đường thẳng song song với BD cắt BK tại P ,CP cắt OD tại Q , BK cắt DM tại N .Chứng tỏ : Tứ giác IPQN nội tiế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68</w:t>
      </w:r>
      <w:r>
        <w:rPr>
          <w:sz w:val="28"/>
          <w:szCs w:val="28"/>
        </w:rPr>
        <w:t xml:space="preserve"> : Cho đường tròn tâm (O) ,đường kính AB .Trên đường tròn lấy 1 điểm C sao cho BC&gt;AC. Vẽ CH vuông góc với AB tại H .Chứng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Tam giác ABC vuông và CH=2R.sinABC.cos.A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Đường thẳng qua O song song với BC cắt tia tiếp tuyến tại A của (O) tại I .Chứng tỏ : IC là tiếp tuyến của (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Gọi D là điểm đối xứng A qua C ,BD cắt (O) tại L .Chứng minh: DL=2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IC cắt DH tại M .Chứng tỏ : M là trực tâm của tam giác IBD</w:t>
      </w:r>
    </w:p>
    <w:p>
      <w:pPr>
        <w:pStyle w:val="Normal"/>
        <w:rPr/>
      </w:pPr>
      <w:r>
        <w:rPr>
          <w:sz w:val="28"/>
          <w:szCs w:val="28"/>
        </w:rPr>
        <w:t>5/Từ B kẻ các tiếp tuyến BP và BQ đến với đường tròn tâm J đường kính DI và đường tròn tâm G ngoại tiếp tam giác IMD với P và Q là tiếp điểm .Chứng minh : B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BP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ài 69 </w:t>
      </w:r>
      <w:r>
        <w:rPr>
          <w:sz w:val="28"/>
          <w:szCs w:val="28"/>
        </w:rPr>
        <w:t>: Cho đường tròn tâm O ,đường kính AB .Trên đường tròn lấy 1 điểm C sao cho BC&gt;AC.Tiếp tuyến tại A của (O) cắt BC tại D .Từ D vẽ tiếp tuyến DE đến (O) với E là tiếp điểm .Vẽ CH vuông góc với BA tại H</w:t>
      </w:r>
    </w:p>
    <w:p>
      <w:pPr>
        <w:pStyle w:val="Normal"/>
        <w:rPr/>
      </w:pPr>
      <w:r>
        <w:rPr>
          <w:sz w:val="28"/>
          <w:szCs w:val="28"/>
        </w:rPr>
        <w:t>1/Chứng minh : Tứ giác AOED nội tiếp được và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BC.D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Gọi P là trực tâm cua tam giác ADE .Chứng tỏ : Tứ giác APEO là hình th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CH cắt AE tại I .Chứng tỏ : 3 điểm P,O,I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BI cắt OC tại S .Chứng minh : AS vuông góc với O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̀i 70</w:t>
      </w:r>
      <w:r>
        <w:rPr>
          <w:sz w:val="28"/>
          <w:szCs w:val="28"/>
        </w:rPr>
        <w:t xml:space="preserve"> : Cho đường tròn tâm (O), đường kính AB .Trên đường tròn lấy 1 điểm C sao cho BC&gt;AC. Các tiếp tuyến tại A và C của (O) cắt nhau tại D ,BD cắt AC tại M .Vẽ MN vuông góc với AB tại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minh : tứ giác MNCB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AN.AB=AM.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Tích OD.BC không  đổ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Đường thẳng qua D vuông góc với OM cắt MN tại I .Chứng minh : M là trung điểm của IN và 3 điểm I,C,B thẳng hà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/Từ I kẻ tiếp tuyến IK đến đường tròn ngoại tiếp tam giác AMB với K là tiếp điểm .Chứng minh : IN=I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ài 71 </w:t>
      </w:r>
      <w:r>
        <w:rPr>
          <w:sz w:val="28"/>
          <w:szCs w:val="28"/>
        </w:rPr>
        <w:t>: Cho đường tròn tâm O ,đường kính AB .Trên đường tròn lấy 1 điểm C sao cho BC&gt;AC.Tiếp tuyến tại A của (O) cắt BC tại D .Gọi K là trung điểm của 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Chứng tỏ : Tứ giác AOKD nội tiế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Vẽ AM vuông góc với OD tại M ,AM cắt BC tại N ,OD cắt (O) tại I ( I thuộc cung nhõ AC ) ,IN cắt (O) tại H.Chứng minh : IN.HN=NC.NB</w:t>
      </w:r>
    </w:p>
    <w:p>
      <w:pPr>
        <w:pStyle w:val="Normal"/>
        <w:rPr/>
      </w:pPr>
      <w:r>
        <w:rPr>
          <w:sz w:val="28"/>
          <w:szCs w:val="28"/>
        </w:rPr>
        <w:t>3/Chứng minh : NC.BD=DC.BN và D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DN.D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Đường thẳng qua N song song với OC cắt tia tiếp tuyến tại C của (O) ở S .Chứng tỏ : tứ giác SNKH nội tiếp được</w:t>
      </w:r>
    </w:p>
    <w:p>
      <w:pPr>
        <w:pStyle w:val="Normal"/>
        <w:rPr/>
      </w:pPr>
      <w:r>
        <w:rPr>
          <w:sz w:val="28"/>
          <w:szCs w:val="28"/>
        </w:rPr>
        <w:t xml:space="preserve">5/Chứng minh : </w:t>
      </w:r>
      <w:r>
        <w:rPr>
          <w:sz w:val="28"/>
          <w:szCs w:val="28"/>
          <w:u w:val="single"/>
        </w:rPr>
        <w:t>S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SN.SH + KN.K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HN    HS.HK+ SN.K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ài 72 </w:t>
      </w:r>
      <w:r>
        <w:rPr>
          <w:sz w:val="28"/>
          <w:szCs w:val="28"/>
        </w:rPr>
        <w:t>:  Từ 1 điểm A ngoài (O:R) .Vẽ 2 tiếp tuyến ( B,C là tiếp điểm ) và 1 cát tuyến ADE đến (O) (AD&lt;AE , D và B nằm ở cùng mặt phẳng bờ OA ) .Qua D kẻ đường thẳng song song với AB cắt BE tại M ,CM cắt (O) tại N .Chứng mi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Tứ giác ABOC nội tiếp</w:t>
      </w:r>
    </w:p>
    <w:p>
      <w:pPr>
        <w:pStyle w:val="Normal"/>
        <w:rPr/>
      </w:pPr>
      <w:r>
        <w:rPr>
          <w:sz w:val="28"/>
          <w:szCs w:val="28"/>
        </w:rPr>
        <w:t>2/B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BM.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BM.BE=MC.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O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B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B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ND cắt AB tại I .Chứng minh : B là trung điểm của 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/Chứng minh : </w:t>
      </w:r>
      <w:r>
        <w:rPr>
          <w:sz w:val="28"/>
          <w:szCs w:val="28"/>
          <w:u w:val="single"/>
        </w:rPr>
        <w:t>ID</w:t>
      </w:r>
      <w:r>
        <w:rPr>
          <w:sz w:val="28"/>
          <w:szCs w:val="28"/>
          <w:u w:val="single"/>
          <w:vertAlign w:val="super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AB.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B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ạng bài tập đặc biệt :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Bài 73</w:t>
      </w:r>
      <w:r>
        <w:rPr>
          <w:color w:val="000000"/>
          <w:sz w:val="28"/>
          <w:szCs w:val="28"/>
        </w:rPr>
        <w:t xml:space="preserve"> : Từ 1 điểm A ngoài (O:R).Vẽ tiếp tuyến AB ( B la 2 tiếp điểm ) và 1 cát tuyến ACD đến (O) ( AC&lt;AD) ,C và B nằm ở 2 mặt phẳng bờ OA khác nhau .Các tiếp tuyến tại C và D của (O) cắt nhau tại M ,OM cắt (O) tại N ( N thuộc cung nhỏ CD ) ,AN cắt (O) tại 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Chứng minh : BM vuông góc với O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DN cắt BM tại K .Chứng tỏ : 3 điểm C,I,K thẳng hà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MI cắt (O) tại S .Đường trung trực của AB cắt đường thẳng qua A song song với BM tại H .Chứng minh : HS=H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Bài 74</w:t>
      </w:r>
      <w:r>
        <w:rPr>
          <w:color w:val="000000"/>
          <w:sz w:val="28"/>
          <w:szCs w:val="28"/>
        </w:rPr>
        <w:t xml:space="preserve"> : Từ 1 điểm A ngoài (O:R) sao cho OA&gt;2R. Vẽ 2 tiếp tuyến ( B,C là tiếp điểm ) .Vẽ dây cung CM//AB ,AM cắt 9O) tại N .Tiếp tuyến tại N của (O) cắt AB tại E ,OE cắt MN tại I .Chứng minh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N là trung điểm của AI</w:t>
      </w:r>
    </w:p>
    <w:p>
      <w:pPr>
        <w:pStyle w:val="Normal"/>
        <w:rPr/>
      </w:pPr>
      <w:r>
        <w:rPr>
          <w:color w:val="000000"/>
          <w:sz w:val="28"/>
          <w:szCs w:val="28"/>
        </w:rPr>
        <w:t>2/ N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2CH=M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CI</w:t>
      </w:r>
    </w:p>
    <w:p>
      <w:pPr>
        <w:pStyle w:val="Normal"/>
        <w:rPr/>
      </w:pPr>
      <w:r>
        <w:rPr>
          <w:color w:val="000000"/>
          <w:sz w:val="28"/>
          <w:szCs w:val="28"/>
        </w:rPr>
        <w:t>3/Chứng tỏ : AC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A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2EN.EA ( 1 + cos AEN 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Bài 75</w:t>
      </w:r>
      <w:r>
        <w:rPr>
          <w:color w:val="000000"/>
          <w:sz w:val="28"/>
          <w:szCs w:val="28"/>
        </w:rPr>
        <w:t xml:space="preserve"> : Cho đường tròn tâm (O) ,đường kính AB .Bên ngoài đường tròn lấy 1 điểm M bất kỳ sao cho góc BOM tù . MO và MB cắt (O) lần lượt tại C và D ( C và D nẳm ở cùng mặt phẳng bờ AB ) .Đường thẳng qua M vuông góc với AC cắt AD tại E ,F là điểm đối xứng C qua 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Chứng minh : CE là tiếp tuyến của (O) và MF//A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Tiếp tuyến tại B của (O) cắt ME tại H. Dựng hình bình hành HFAJ .Chứng tỏ : 3 điểm E,O,J thẳng hà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BF cắt (O) tại Q ,AE cắt (O) tại D .Các tiếp tuyến tại A và D cắt nhau tại S .Chứng tỏ : 3 điểm S,C,Q thẳng hàng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ài 76</w:t>
      </w:r>
      <w:r>
        <w:rPr>
          <w:color w:val="000000"/>
          <w:sz w:val="28"/>
          <w:szCs w:val="28"/>
        </w:rPr>
        <w:t xml:space="preserve"> : Cho đường tròn tâm O ,đường kính AB .Trên đường tròn lấy 1 điểm C sao cho AC&gt;BC . Tiếp tuyến tại A của (O) cắt BC tại D .Gọi H là điểm đối xứng A qua C .Gọi K là trung điểm của OA</w:t>
      </w:r>
    </w:p>
    <w:p>
      <w:pPr>
        <w:pStyle w:val="Normal"/>
        <w:rPr/>
      </w:pPr>
      <w:r>
        <w:rPr>
          <w:color w:val="000000"/>
          <w:sz w:val="28"/>
          <w:szCs w:val="28"/>
        </w:rPr>
        <w:t>1/Chứng tỏ : giá trị BD</w:t>
      </w:r>
      <w:r>
        <w:rPr>
          <w:color w:val="000000"/>
          <w:sz w:val="28"/>
          <w:szCs w:val="28"/>
          <w:vertAlign w:val="superscript"/>
        </w:rPr>
        <w:t xml:space="preserve">2- </w:t>
      </w:r>
      <w:r>
        <w:rPr>
          <w:color w:val="000000"/>
          <w:sz w:val="28"/>
          <w:szCs w:val="28"/>
        </w:rPr>
        <w:t>DK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không đổ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Trên AC lấy 1 điểm M sao cho AM=2CM .Chứng tỏ : MB đi qua trung điểm của O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 DM cắt AB tại T .Chứng tỏ : tứ giác DKTH nội tiếp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ài 77</w:t>
      </w:r>
      <w:r>
        <w:rPr>
          <w:color w:val="000000"/>
          <w:sz w:val="28"/>
          <w:szCs w:val="28"/>
        </w:rPr>
        <w:t xml:space="preserve"> : Cho tam giác ABC có 3 góc nhọn (AB&lt;AC) .Vẽ 3 đường cao AF,BD,CE của tam giác ABC cắt nhau tại H , gọi I là trung điểm của DE ,IH cắt đường tròn tâm O ngoại tiếp tam giác BHC tại M .Chứng tỏ : tứ giác AIFM nội tiếp đượ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AF cắt MC tại Q .Đường tròn tâm G nội tiếp tam giác MHC tiếp xúc với HC và MC lần lượt tại J và L .Đường thẳng qua C song song với MH cắt JL tại S . Gọi K là tâm đường tròn ngoại tiếp tam giác AQC .Chứng minh : OK//SG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Bài 78</w:t>
      </w:r>
      <w:r>
        <w:rPr>
          <w:color w:val="000000"/>
          <w:sz w:val="28"/>
          <w:szCs w:val="28"/>
        </w:rPr>
        <w:t xml:space="preserve"> : Từ 1 điểm A ngoài (O:R) .Kẻ 2 tiếp tuyến (B,C là tiếp điểm  ) .Trên cung lớn BC lấy 1 điểm M bất kỳ .Vẽ MQ vuông góc với AB tại Q , MP vuông góc với BC tại P ,MN vuông góc với AC tại N , MB cắt PQ tại I và MC cắt NP tại 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Chứng minh : BC//I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Gọi J là giao điểm thứ 2 cùa 2 đường tròn ngoại tiếp tam giác MIQ và MNK .Chứng minh : góc BMA= góc JMC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Bài 79</w:t>
      </w:r>
      <w:r>
        <w:rPr>
          <w:color w:val="000000"/>
          <w:sz w:val="28"/>
          <w:szCs w:val="28"/>
        </w:rPr>
        <w:t xml:space="preserve"> : Cho tam giác ABC có 3 góc nhọn nội tiếp đường tròn (O) .Trên cung nhỏ BC lấy 1 điểm M bất kỳ .Gọi K là điểm đối xứng M qua AC và H là trực tâm của tam giác AB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Chứng tỏ : Tứ giác AHCK nội tiếp đượ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Vẽ đường kính MN .Vẽ NS vuông góc với BC tại S .Gọi I là trung điểm của HN .Chứng minh : HK vuông góc với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Bài 80 </w:t>
      </w:r>
      <w:r>
        <w:rPr>
          <w:color w:val="000000"/>
          <w:sz w:val="28"/>
          <w:szCs w:val="28"/>
        </w:rPr>
        <w:t xml:space="preserve">: Từ 1 điểm A ngoài (O:R) sao cho OA&gt;2R .Vẽ 2 tiếp tuyến ( B,C  là tiếp điểm ) và 1 cát tuyến ADE đến (O) AD&lt;AE , D và B nằm ở cùng mặt phẳng bờ OA .Từng cặp tiếp tuyến tại B và E ,tại C và D lần lượt cắt nhau tại P và Q ,OA cắt BC tại H ,CD cắt AB tại M.Đường thẳng qua A song song với BC cắt HD và HM lần lượt tại G và J ,L là điểm đối xứng G qua J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.Chứng tỏ : 3 đường thẳng CL,HM,BG đồng qu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AE cắt BC tại S .Chứng minh : BE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CS=CE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B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HL cắt CM tại V. Chứng tỏ : OV vuông góc với PQ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Bài 81</w:t>
      </w:r>
      <w:r>
        <w:rPr>
          <w:color w:val="000000"/>
          <w:sz w:val="28"/>
          <w:szCs w:val="28"/>
        </w:rPr>
        <w:t xml:space="preserve"> : Cho tam giác ABC có 3 góc nhọn nội tiếp đường tròn (O) .Vẽ 2 đường cao BD và CE của tam giác ABC cắt nhau tại H ( AB&lt;AC) ,DE cắt BC tại M .Dựng 2 đường tròn , 1đường tròn đi qua 2 điểm A và B và 1 đường tròn đi qua 2 điểm Bvà C, cả 2 Đường tròn này cùng tiếp xúc với BC cắt nhau tại giao điểm thứ 2 là S. gọi I là trung điểm của BC. 1/Chứng tỏ : 3 điểm A,S,I thẳng hàng</w:t>
      </w:r>
    </w:p>
    <w:p>
      <w:pPr>
        <w:pStyle w:val="Normal"/>
        <w:rPr/>
      </w:pPr>
      <w:r>
        <w:rPr>
          <w:color w:val="000000"/>
          <w:sz w:val="28"/>
          <w:szCs w:val="28"/>
        </w:rPr>
        <w:t>2/Đường tròn đường kính MI cắt (O) tại K ( K thuộc cung nhỏ BC ) ,AK cắt BC tại N .Chứng minh : B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AE=C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A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BS cắt AC tại P và CS cắt AB tại Q .Chứng tỏ : tam giác NPQ cân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ài 82</w:t>
      </w:r>
      <w:r>
        <w:rPr>
          <w:color w:val="000000"/>
          <w:sz w:val="28"/>
          <w:szCs w:val="28"/>
        </w:rPr>
        <w:t xml:space="preserve"> : Cho đường tròn tâm O ,đường kính AB .Trên đường tròn lấy 1 điểm I sao cho AI&gt;BI .Tiếp tuyến tại A của (O) cắt BI tại E Gọi M là trung điểm của OA , EM cắt (O) tại N ( N thuộc cung nhỏ CI ) , BN cắt AE tại C .Vẽ CD vuông góc với BE tại D .Chứng minh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IN đi qua trung điểm của A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Vẽ IH vuông góc với AB tại H .Trên IH lấy 1 điểm K sao cho IK=3HK.Chứng minh : EM vuông góc với A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Gọi J là tâm đường tròn ngoại tiếp của tam giác BND và L là điểm đối xứng C qua J .Chứng tỏ : 3 điểm A,K,L thẳng hà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ài 83</w:t>
      </w:r>
      <w:r>
        <w:rPr>
          <w:color w:val="000000"/>
          <w:sz w:val="28"/>
          <w:szCs w:val="28"/>
        </w:rPr>
        <w:t xml:space="preserve"> : Từ 1 điểm A ngoài (O:R) .Kẻ 2 tiếp tuyến ( B,C là tiếp điểm ) .Vẽ đường kính CD .Vẽ dây cung BM //A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Chứng minh : DM.OA=2R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Trên BM lấy 1 điểm E bất kỳ .Đường thẳng qua E vuông góc với MC cắt CD tại N và cắt BD tại P , CE cắt (O) tại I .Đường tròn ngoại tiếp của 2 tam giác MNC và IPC cắt nhau tại S .Chứng tỏ : 3 điểm P,E,S thẳng hà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84</w:t>
      </w:r>
      <w:r>
        <w:rPr>
          <w:sz w:val="28"/>
          <w:szCs w:val="28"/>
        </w:rPr>
        <w:t xml:space="preserve"> : Cho tam giác ABC có 3 góc nhọn ( AB&lt;AC) .Dựng đường tròn tâm O , đường kính BC cắt AB và AC lần lượt tại M và N , BNcắt CM tại H , AH cắt MN tại I và cắt BC tại D .Gọi K là điểm đối xứng A qua I .Chứng minh : I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HD.HK – IM.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BN cắt OA tại J ,S là trung điểm của OB ,SJ cắt ON tại L . Đường thẳng qua K song song với BC cắt AC tại Q .Chứng tỏ : HL vuông góc với I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type w:val="nextPage"/>
      <w:pgSz w:w="12240" w:h="15840"/>
      <w:pgMar w:left="1152" w:right="1152" w:gutter="0" w:header="43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ab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HỒ BÁ HIẾU      -    CHUYÊN VIÊN PGD QUỲNH LƯ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7:00Z</dcterms:created>
  <dc:creator>Ninh</dc:creator>
  <dc:description/>
  <cp:keywords/>
  <dc:language>en-US</dc:language>
  <cp:lastModifiedBy>User</cp:lastModifiedBy>
  <cp:lastPrinted>2014-01-27T18:48:00Z</cp:lastPrinted>
  <dcterms:modified xsi:type="dcterms:W3CDTF">2014-01-27T11:49:00Z</dcterms:modified>
  <cp:revision>8</cp:revision>
  <dc:subject/>
  <dc:title>        Bộ đề hình học lớp 9 ( sưu tầm và tham khảo một số đề thi tuyển sinh 10 và các bài hình học chọn lọc khác )</dc:title>
</cp:coreProperties>
</file>