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À TĨN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ề thi có: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7285</wp:posOffset>
                </wp:positionH>
                <wp:positionV relativeFrom="paragraph">
                  <wp:posOffset>68580</wp:posOffset>
                </wp:positionV>
                <wp:extent cx="1085850" cy="25146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5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55pt;margin-top:5.4pt;width:85.45pt;height:19.75pt;mso-wrap-style:none;v-text-anchor:middle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6600"/>
          <w:sz w:val="24"/>
          <w:szCs w:val="24"/>
          <w:lang w:val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ã đề thi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00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99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  <w:shd w:fill="FFFFFF" w:val="clear"/>
        </w:rPr>
        <w:t>Part 1. Write the letter A, B, C, or D on your answer sheet to indicate the word whose underlined part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shd w:fill="FFFFFF" w:val="clear"/>
        </w:rPr>
        <w:t>differs from the other three in pronunciation in each of the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shd w:fill="FFFFFF" w:val="clear"/>
        </w:rPr>
        <w:t>following questions.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s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us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u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rs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utterfl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ud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dustr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iolog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y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cap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romot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nish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ttack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d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ni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v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mm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r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view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rr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w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ll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w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ll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w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el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w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shd w:fill="FFFFFF" w:val="clear"/>
        </w:rPr>
        <w:t>Part 2. Write the letter A, B, C, or D on your answer sheet to indicate the correct answer to each of the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shd w:fill="FFFFFF" w:val="clear"/>
        </w:rPr>
        <w:t>following questions.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he asked me if 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 laptop computer the following da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u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ill bu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ve bought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ould buy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7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ne of the students in my clas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ff sick toda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r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w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w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r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ve been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8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f you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your passport, you will be in trouble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los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s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ould lose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losing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9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children fel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en their mother was coming back home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excitement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excitedly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excit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exciting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0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n the cafe when she came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a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s sa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s been sitting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as sitting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y father will leav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noi on Sunda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fo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f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2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Let me know as soon as Louis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ere tomorrow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get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ill ge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s gettin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got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3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e all wish 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ver before the coming match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get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ill ge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ould ge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s got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4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You should get a/a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 check the pipes in your bathroom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electrician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arpenter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echanic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plumber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5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is house looks very large and beautiful. It is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house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 seven-room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 seven-rooms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even room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even rooms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6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he is very kind. She's alway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wards her employees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istinguish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prou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onsiderat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famous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7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ve you ever met the ma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arried Mary's cousin?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om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ic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os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8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ssistant: "Is there anything I can do for you, sir?" - Customer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“__________”</w:t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  <w:lang w:val="en-US"/>
        </w:rPr>
        <w:t>A. Yes, you're welcome.</w:t>
        <w:tab/>
        <w:tab/>
        <w:tab/>
        <w:tab/>
        <w:t>B. Not now. Thanks anyway.</w:t>
        <w:tab/>
        <w:br/>
        <w:t>C. Ok. Your time.</w:t>
        <w:tab/>
        <w:tab/>
        <w:tab/>
        <w:tab/>
        <w:tab/>
        <w:t>D. Sure. Go ahead, please.</w:t>
        <w:br/>
        <w:t>Part 3. Complete the following paragraph with the given words in the box. Write the answers on your answer sheet. There is one EXTRA word.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310"/>
        <w:gridCol w:w="1267"/>
        <w:gridCol w:w="1268"/>
        <w:gridCol w:w="1268"/>
        <w:gridCol w:w="1268"/>
        <w:gridCol w:w="1268"/>
      </w:tblGrid>
      <w:tr>
        <w:trPr>
          <w:trHeight w:val="48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words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forge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knowledge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railways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areas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directions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surface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world</w:t>
            </w:r>
          </w:p>
        </w:tc>
      </w:tr>
    </w:tbl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ere is much more water than land on the (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9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)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f the earth. The seas and oceans cover nearly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four-fifths of the whol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>20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)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nd only one-fifth of it is land. If you traveled over the earth in differen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>21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)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you would have to spend much more of your time moving on water than on roads o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>22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)__________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We sometime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>23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)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at for every mile of land there are four miles of wat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re is so much water on our earth that we have to use two (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)__________ to describe. We use the word </w:t>
      </w:r>
      <w:r>
        <w:rPr>
          <w:rFonts w:cs="Times New Roman" w:ascii="Times New Roman" w:hAnsi="Times New Roman"/>
          <w:b/>
          <w:sz w:val="24"/>
          <w:szCs w:val="24"/>
        </w:rPr>
        <w:t>SEAS</w:t>
      </w:r>
      <w:r>
        <w:rPr>
          <w:rFonts w:cs="Times New Roman" w:ascii="Times New Roman" w:hAnsi="Times New Roman"/>
          <w:sz w:val="24"/>
          <w:szCs w:val="24"/>
        </w:rPr>
        <w:t xml:space="preserve"> to describe those parts of water surface which are only a few hundreds of miles wide, the word </w:t>
      </w:r>
      <w:r>
        <w:rPr>
          <w:rFonts w:cs="Times New Roman" w:ascii="Times New Roman" w:hAnsi="Times New Roman"/>
          <w:b/>
          <w:sz w:val="24"/>
          <w:szCs w:val="24"/>
        </w:rPr>
        <w:t>OCEANS</w:t>
      </w:r>
      <w:r>
        <w:rPr>
          <w:rFonts w:cs="Times New Roman" w:ascii="Times New Roman" w:hAnsi="Times New Roman"/>
          <w:sz w:val="24"/>
          <w:szCs w:val="24"/>
        </w:rPr>
        <w:t xml:space="preserve"> to describe the huge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)__________ of water which are thousands of miles wide and very deep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4. Read the following passage and write the letter A, B, C, or D on your answer sheet to indicat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correct answer to each of the questions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va and Suzie are twins. They were born on June 2, 2006. They are fifteen now and in the ninth grad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 and Suzie do everything together. They are in the same class. They dress alike. They look the sam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alway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 them confused. This really makes Eva and Suzie laugh. Teachers always get them mix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 at school. Even their father has trouble telling them apart. Their mother doesn't, though. She alway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s which twin is which. Eva and Suzie often try to confuse her, but it has never happened. Their old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ther, Brad, is eighteen and in the twelfth grade. He never knows which one is which. He doesn't ev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y. Eva and Suzie have the same friends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always mix them up. It doesn't matter to Eva and Suzi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 day, their father told their mother to get one of them a different haircut, so that he could tell them apar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 and Suzie were horrified. They didn't want to look different. They liked looking the same. Their mot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e to the rescue, and refused to make them cut their hair. The girls were happy just the way they w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didn't want to change. Their dad just shook his head. He would have to stay confused. Eva and Suzi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n't care. They knew which one was which, and that was all that mattered.</w:t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>How old are Eva and Suzie in this story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18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15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2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27. </w:t>
      </w:r>
      <w:r>
        <w:rPr>
          <w:rFonts w:cs="Times New Roman" w:ascii="Times New Roman" w:hAnsi="Times New Roman"/>
          <w:sz w:val="24"/>
          <w:szCs w:val="24"/>
        </w:rPr>
        <w:t>Who in their family can tell them apart?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ir brot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o on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ir d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ir mom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28. </w:t>
      </w:r>
      <w:r>
        <w:rPr>
          <w:rFonts w:cs="Times New Roman" w:ascii="Times New Roman" w:hAnsi="Times New Roman"/>
          <w:sz w:val="24"/>
          <w:szCs w:val="24"/>
        </w:rPr>
        <w:t>Which of the following is NOT true according to the passage?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ir father gets them confused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ir brother wants to tell them apar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ir mother refused to make them cut their hair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y want to look the same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29. </w:t>
      </w:r>
      <w:r>
        <w:rPr>
          <w:rFonts w:cs="Times New Roman" w:ascii="Times New Roman" w:hAnsi="Times New Roman"/>
          <w:sz w:val="24"/>
          <w:szCs w:val="24"/>
        </w:rPr>
        <w:t xml:space="preserve">The wor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passage refers to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girl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ir friend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ir paren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ir teachers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30. </w:t>
      </w:r>
      <w:r>
        <w:rPr>
          <w:rFonts w:cs="Times New Roman" w:ascii="Times New Roman" w:hAnsi="Times New Roman"/>
          <w:sz w:val="24"/>
          <w:szCs w:val="24"/>
        </w:rPr>
        <w:t>According to the passage, Eva and Suzie don't care if people can't tell them apart becaus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y are in the ninth grad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y have the same friend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y know their differenc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y often try to confuse their mother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5. Write the letter A, B, C, or D on your answer sheet to indicate the underlined part that needs</w:t>
        <w:br/>
        <w:t>correction in each of the following questions.</w:t>
        <w:br/>
      </w: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Peop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 liv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this build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suffer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 noise pollution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          B                       C                  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uys</w:t>
      </w:r>
      <w:r>
        <w:rPr>
          <w:rFonts w:cs="Times New Roman" w:ascii="Times New Roman" w:hAnsi="Times New Roman"/>
          <w:sz w:val="24"/>
          <w:szCs w:val="24"/>
        </w:rPr>
        <w:t xml:space="preserve"> this book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the sto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ar</w:t>
      </w:r>
      <w:r>
        <w:rPr>
          <w:rFonts w:cs="Times New Roman" w:ascii="Times New Roman" w:hAnsi="Times New Roman"/>
          <w:sz w:val="24"/>
          <w:szCs w:val="24"/>
        </w:rPr>
        <w:t xml:space="preserve"> his house yesterda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rning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A                    B                  C                                        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They suggest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som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olunteer</w:t>
      </w:r>
      <w:r>
        <w:rPr>
          <w:rFonts w:cs="Times New Roman" w:ascii="Times New Roman" w:hAnsi="Times New Roman"/>
          <w:sz w:val="24"/>
          <w:szCs w:val="24"/>
        </w:rPr>
        <w:t xml:space="preserve"> work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 summ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acation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 A                 B                   C                     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e's</w:t>
      </w:r>
      <w:r>
        <w:rPr>
          <w:rFonts w:cs="Times New Roman" w:ascii="Times New Roman" w:hAnsi="Times New Roman"/>
          <w:sz w:val="24"/>
          <w:szCs w:val="24"/>
        </w:rPr>
        <w:t xml:space="preserve"> reall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ring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ing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me</w:t>
      </w:r>
      <w:r>
        <w:rPr>
          <w:rFonts w:cs="Times New Roman" w:ascii="Times New Roman" w:hAnsi="Times New Roman"/>
          <w:sz w:val="24"/>
          <w:szCs w:val="24"/>
        </w:rPr>
        <w:t xml:space="preserve"> things every 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A                 B            C            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heneve</w:t>
      </w:r>
      <w:r>
        <w:rPr>
          <w:rFonts w:cs="Times New Roman" w:ascii="Times New Roman" w:hAnsi="Times New Roman"/>
          <w:sz w:val="24"/>
          <w:szCs w:val="24"/>
        </w:rPr>
        <w:t xml:space="preserve">r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sits</w:t>
      </w:r>
      <w:r>
        <w:rPr>
          <w:rFonts w:cs="Times New Roman" w:ascii="Times New Roman" w:hAnsi="Times New Roman"/>
          <w:sz w:val="24"/>
          <w:szCs w:val="24"/>
        </w:rPr>
        <w:t xml:space="preserve"> us,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ys</w:t>
      </w:r>
      <w:r>
        <w:rPr>
          <w:rFonts w:cs="Times New Roman" w:ascii="Times New Roman" w:hAnsi="Times New Roman"/>
          <w:sz w:val="24"/>
          <w:szCs w:val="24"/>
        </w:rPr>
        <w:t xml:space="preserve"> us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teresting</w:t>
      </w:r>
      <w:r>
        <w:rPr>
          <w:rFonts w:cs="Times New Roman" w:ascii="Times New Roman" w:hAnsi="Times New Roman"/>
          <w:sz w:val="24"/>
          <w:szCs w:val="24"/>
        </w:rPr>
        <w:t xml:space="preserve"> stor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A                B                C                   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6. Rewrite each of the following sentences in such a way that it means the same as the provided</w:t>
        <w:br/>
        <w:t>sentence. Write the answers on your answer sheet.</w:t>
        <w:br/>
      </w:r>
      <w:r>
        <w:rPr>
          <w:rFonts w:cs="Times New Roman" w:ascii="Times New Roman" w:hAnsi="Times New Roman"/>
          <w:b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 "I'm working in a restaurant." she said.</w:t>
        <w:br/>
        <w:t>→ She said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</w:rPr>
        <w:t xml:space="preserve"> It's two years since I last spoke to her.</w:t>
        <w:br/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haven't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 xml:space="preserve"> My father has bought a new computer.</w:t>
        <w:br/>
        <w:t>→ A new computer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39.</w:t>
      </w:r>
      <w:r>
        <w:rPr>
          <w:rFonts w:cs="Times New Roman" w:ascii="Times New Roman" w:hAnsi="Times New Roman"/>
          <w:sz w:val="24"/>
          <w:szCs w:val="24"/>
        </w:rPr>
        <w:t xml:space="preserve"> The Pacific Ocean is on average deeper than the Atlantic.</w:t>
        <w:br/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verag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 xml:space="preserve"> You won't get into university without passing your exam.</w:t>
        <w:br/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509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13.55pt;width:106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À TĨN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ề thi có: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70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8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84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66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color w:val="0066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1060</wp:posOffset>
                </wp:positionH>
                <wp:positionV relativeFrom="paragraph">
                  <wp:posOffset>68580</wp:posOffset>
                </wp:positionV>
                <wp:extent cx="1085850" cy="25146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5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8pt;margin-top:5.4pt;width:85.45pt;height:19.75pt;mso-wrap-style:none;v-text-anchor:middle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ã đề thi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00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99"/>
          <w:sz w:val="16"/>
          <w:szCs w:val="16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99"/>
          <w:sz w:val="16"/>
          <w:szCs w:val="16"/>
          <w:shd w:fill="FFFFFF" w:val="clear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  <w:shd w:fill="FFFFFF" w:val="clear"/>
        </w:rPr>
        <w:t>Part 1. Write the letter A, B, C, or D on your answer sheet to indicate the word whose underlined part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shd w:fill="FFFFFF" w:val="clear"/>
        </w:rPr>
        <w:t>differs from the other three in pronunciation in each of the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shd w:fill="FFFFFF" w:val="clear"/>
        </w:rPr>
        <w:t>following questions.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s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us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green"/>
          <w:u w:val="single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>ou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rs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>utterfl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green"/>
          <w:u w:val="single"/>
          <w:shd w:fill="FFFFFF" w:val="clear"/>
        </w:rPr>
        <w:t>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ud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dustr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iolog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y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cap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>romot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green"/>
          <w:u w:val="single"/>
          <w:shd w:fill="FFFFFF" w:val="clear"/>
        </w:rPr>
        <w:t>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nish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ttack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d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ni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v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mm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 xml:space="preserve"> r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green"/>
          <w:u w:val="single"/>
          <w:shd w:fill="FFFFFF" w:val="clear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>view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rr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w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ll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w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>ll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green"/>
          <w:u w:val="single"/>
          <w:shd w:fill="FFFFFF" w:val="clear"/>
        </w:rPr>
        <w:t>o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>w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el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w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shd w:fill="FFFFFF" w:val="clear"/>
        </w:rPr>
        <w:t>Part 2. Write the letter A, B, C, or D on your answer sheet to indicate the correct answer to each of the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shd w:fill="FFFFFF" w:val="clear"/>
        </w:rPr>
        <w:t>following questions.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he asked me if 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 laptop computer the following da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u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ill bu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ve bought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 xml:space="preserve"> would buy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7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ne of the students in my clas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ff sick toda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r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  <w:lang w:val="en-US"/>
        </w:rPr>
        <w:t>w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>a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w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r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ve been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8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f you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your passport, you will be in trouble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los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>os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ould lose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losing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9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children fel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en their mother was coming back home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excitement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excitedly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 xml:space="preserve"> excit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exciting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0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n the cafe when she came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a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s sa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s been sitting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 xml:space="preserve"> was sitting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y father will leav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noi on Sunda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 xml:space="preserve"> fo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f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2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Let me know as soon as Louis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ere tomorrow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 xml:space="preserve"> get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ill ge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s gettin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got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3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e all wish 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ver before the coming match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get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ill ge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 xml:space="preserve"> would ge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s got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4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You should get a/a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 check the pipes in your bathroom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electrician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arpenter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echanic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 xml:space="preserve"> plumber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5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is house looks very large and beautiful. It is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house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 xml:space="preserve"> a seven-room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 seven-rooms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even room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even rooms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6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he is very kind. She's alway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wards her employees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istinguish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prou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 xml:space="preserve"> considerat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famous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7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ve you ever met the ma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arried Mary's cousin?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 xml:space="preserve"> who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  <w:lang w:val="en-US"/>
        </w:rPr>
        <w:tab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om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ic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os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8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ssistant: "Is there anything I can do for you, sir?" - Customer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“__________”</w:t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  <w:lang w:val="en-US"/>
        </w:rPr>
        <w:t>A. Yes, you're welcome.</w:t>
        <w:tab/>
        <w:tab/>
        <w:tab/>
        <w:tab/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highlight w:val="green"/>
          <w:shd w:fill="FFFFFF" w:val="clear"/>
          <w:lang w:val="en-US"/>
        </w:rPr>
        <w:t>B. Not now. Thanks anyway.</w:t>
        <w:tab/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  <w:lang w:val="en-US"/>
        </w:rPr>
        <w:br/>
        <w:t>C. Ok. Your time.</w:t>
        <w:tab/>
        <w:tab/>
        <w:tab/>
        <w:tab/>
        <w:tab/>
        <w:t>D. Sure. Go ahead, please.</w:t>
        <w:br/>
        <w:t>Part 3. Complete the following paragraph with the given words in the box. Write the answers on your answer sheet. There is one EXTRA word.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310"/>
        <w:gridCol w:w="1267"/>
        <w:gridCol w:w="1268"/>
        <w:gridCol w:w="1268"/>
        <w:gridCol w:w="1268"/>
        <w:gridCol w:w="1268"/>
      </w:tblGrid>
      <w:tr>
        <w:trPr>
          <w:trHeight w:val="48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words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forge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knowledge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railways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areas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directions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surface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world</w:t>
            </w:r>
          </w:p>
        </w:tc>
      </w:tr>
    </w:tbl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ere is much more water than land on the (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9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)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green"/>
          <w:shd w:fill="FFFFFF" w:val="clear"/>
        </w:rPr>
        <w:t>surfac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f the earth. The seas and oceans cover nearly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four-fifths of the whol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>20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)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green"/>
          <w:shd w:fill="FFFFFF" w:val="clear"/>
        </w:rPr>
        <w:t>worl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nd only one-fifth of it is land. If you traveled over the earth in differen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>21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)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green"/>
          <w:shd w:fill="FFFFFF" w:val="clear"/>
        </w:rPr>
        <w:t>direction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you would have to spend much more of your time moving on water than on roads o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2)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green"/>
          <w:shd w:fill="FFFFFF" w:val="clear"/>
        </w:rPr>
        <w:t>railway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We sometime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>23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)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green"/>
          <w:shd w:fill="FFFFFF" w:val="clear"/>
        </w:rPr>
        <w:t>forge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at for every mile of land there are four miles of wat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re is so much water on our earth that we have to use two (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green"/>
          <w:shd w:fill="FFFFFF" w:val="clear"/>
        </w:rPr>
        <w:t>words</w:t>
      </w:r>
      <w:r>
        <w:rPr>
          <w:rFonts w:cs="Times New Roman" w:ascii="Times New Roman" w:hAnsi="Times New Roman"/>
          <w:sz w:val="24"/>
          <w:szCs w:val="24"/>
        </w:rPr>
        <w:t xml:space="preserve"> to describe. We use the word </w:t>
      </w:r>
      <w:r>
        <w:rPr>
          <w:rFonts w:cs="Times New Roman" w:ascii="Times New Roman" w:hAnsi="Times New Roman"/>
          <w:b/>
          <w:sz w:val="24"/>
          <w:szCs w:val="24"/>
        </w:rPr>
        <w:t>SEAS</w:t>
      </w:r>
      <w:r>
        <w:rPr>
          <w:rFonts w:cs="Times New Roman" w:ascii="Times New Roman" w:hAnsi="Times New Roman"/>
          <w:sz w:val="24"/>
          <w:szCs w:val="24"/>
        </w:rPr>
        <w:t xml:space="preserve"> to describe those parts of water surface which are only a few hundreds of miles wide, the word </w:t>
      </w:r>
      <w:r>
        <w:rPr>
          <w:rFonts w:cs="Times New Roman" w:ascii="Times New Roman" w:hAnsi="Times New Roman"/>
          <w:b/>
          <w:sz w:val="24"/>
          <w:szCs w:val="24"/>
        </w:rPr>
        <w:t>OCEANS</w:t>
      </w:r>
      <w:r>
        <w:rPr>
          <w:rFonts w:cs="Times New Roman" w:ascii="Times New Roman" w:hAnsi="Times New Roman"/>
          <w:sz w:val="24"/>
          <w:szCs w:val="24"/>
        </w:rPr>
        <w:t xml:space="preserve"> to describe the huge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green"/>
          <w:shd w:fill="FFFFFF" w:val="clear"/>
        </w:rPr>
        <w:t>areas</w:t>
      </w:r>
      <w:r>
        <w:rPr>
          <w:rFonts w:cs="Times New Roman" w:ascii="Times New Roman" w:hAnsi="Times New Roman"/>
          <w:sz w:val="24"/>
          <w:szCs w:val="24"/>
        </w:rPr>
        <w:t xml:space="preserve"> of water which are thousands of miles wide and very deep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4. Read the following passage and write the letter A, B, C, or D on your answer sheet to indicat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correct answer to each of the questions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va and Suzie are twins. They were born on June 2, 2006. They are fifteen now and in the ninth grad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 and Suzie do everything together. They are in the same class. They dress alike. They look the sam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alway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 them confused. This really makes Eva and Suzie laugh. Teachers always get them mix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 at school. Even their father has trouble telling them apart. Their mother doesn't, though. She alway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s which twin is which. Eva and Suzie often try to confuse her, but it has never happened. Their old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ther, Brad, is eighteen and in the twelfth grade. He never knows which one is which. He doesn't ev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y. Eva and Suzie have the same friends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always mix them up. It doesn't matter to Eva and Suzi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 day, their father told their mother to get one of them a different haircut, so that he could tell them apar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 and Suzie were horrified. They didn't want to look different. They liked looking the same. Their mot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e to the rescue, and refused to make them cut their hair. The girls were happy just the way they w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didn't want to change. Their dad just shook his head. He would have to stay confused. Eva and Suzi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n't care. They knew which one was which, and that was all that mattered.</w:t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>How old are Eva and Suzie in this story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18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15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2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27. </w:t>
      </w:r>
      <w:r>
        <w:rPr>
          <w:rFonts w:cs="Times New Roman" w:ascii="Times New Roman" w:hAnsi="Times New Roman"/>
          <w:sz w:val="24"/>
          <w:szCs w:val="24"/>
        </w:rPr>
        <w:t>Who in their family can tell them apart?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ir brot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o on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ir d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heir mo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28. </w:t>
      </w:r>
      <w:r>
        <w:rPr>
          <w:rFonts w:cs="Times New Roman" w:ascii="Times New Roman" w:hAnsi="Times New Roman"/>
          <w:sz w:val="24"/>
          <w:szCs w:val="24"/>
        </w:rPr>
        <w:t>Which of the following is NOT true according to the passage?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ir father gets them confused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heir brother wants to tell them apart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ir mother refused to make them cut their hair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y want to look the same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29. </w:t>
      </w:r>
      <w:r>
        <w:rPr>
          <w:rFonts w:cs="Times New Roman" w:ascii="Times New Roman" w:hAnsi="Times New Roman"/>
          <w:sz w:val="24"/>
          <w:szCs w:val="24"/>
        </w:rPr>
        <w:t xml:space="preserve">The wor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passage refers to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girl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heir friend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ir paren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ir teachers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30. </w:t>
      </w:r>
      <w:r>
        <w:rPr>
          <w:rFonts w:cs="Times New Roman" w:ascii="Times New Roman" w:hAnsi="Times New Roman"/>
          <w:sz w:val="24"/>
          <w:szCs w:val="24"/>
        </w:rPr>
        <w:t>According to the passage, Eva and Suzie don't care if people can't tell them apart becaus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y are in the ninth grad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y have the same friend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hey know their differenc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y often try to confuse their mother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5. Write the letter A, B, C, or D on your answer sheet to indicate the underlined part that needs</w:t>
        <w:br/>
        <w:t>correction in each of the following questions.</w:t>
        <w:br/>
      </w: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Peop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 liv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this building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suffer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 noise pollution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          B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D</w:t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green"/>
          <w:lang w:val="en-US"/>
        </w:rPr>
        <w:t>a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He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buys</w:t>
      </w:r>
      <w:r>
        <w:rPr>
          <w:rFonts w:cs="Times New Roman" w:ascii="Times New Roman" w:hAnsi="Times New Roman"/>
          <w:sz w:val="24"/>
          <w:szCs w:val="24"/>
        </w:rPr>
        <w:t xml:space="preserve"> this book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the sto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ar</w:t>
      </w:r>
      <w:r>
        <w:rPr>
          <w:rFonts w:cs="Times New Roman" w:ascii="Times New Roman" w:hAnsi="Times New Roman"/>
          <w:sz w:val="24"/>
          <w:szCs w:val="24"/>
        </w:rPr>
        <w:t xml:space="preserve"> his house yesterda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rning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B                  C                                         D</w:t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green"/>
          <w:lang w:val="en-US"/>
        </w:rPr>
        <w:t>bough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They suggested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som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olunteer</w:t>
      </w:r>
      <w:r>
        <w:rPr>
          <w:rFonts w:cs="Times New Roman" w:ascii="Times New Roman" w:hAnsi="Times New Roman"/>
          <w:sz w:val="24"/>
          <w:szCs w:val="24"/>
        </w:rPr>
        <w:t xml:space="preserve"> work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 summ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acation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B                   C                      D</w:t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green"/>
          <w:lang w:val="en-US"/>
        </w:rPr>
        <w:t>do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e's</w:t>
      </w:r>
      <w:r>
        <w:rPr>
          <w:rFonts w:cs="Times New Roman" w:ascii="Times New Roman" w:hAnsi="Times New Roman"/>
          <w:sz w:val="24"/>
          <w:szCs w:val="24"/>
        </w:rPr>
        <w:t xml:space="preserve"> really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tiring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ing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me</w:t>
      </w:r>
      <w:r>
        <w:rPr>
          <w:rFonts w:cs="Times New Roman" w:ascii="Times New Roman" w:hAnsi="Times New Roman"/>
          <w:sz w:val="24"/>
          <w:szCs w:val="24"/>
        </w:rPr>
        <w:t xml:space="preserve"> things every 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A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C             D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green"/>
          <w:lang w:val="en-US"/>
        </w:rPr>
        <w:t>tired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heneve</w:t>
      </w:r>
      <w:r>
        <w:rPr>
          <w:rFonts w:cs="Times New Roman" w:ascii="Times New Roman" w:hAnsi="Times New Roman"/>
          <w:sz w:val="24"/>
          <w:szCs w:val="24"/>
        </w:rPr>
        <w:t xml:space="preserve">r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sits</w:t>
      </w:r>
      <w:r>
        <w:rPr>
          <w:rFonts w:cs="Times New Roman" w:ascii="Times New Roman" w:hAnsi="Times New Roman"/>
          <w:sz w:val="24"/>
          <w:szCs w:val="24"/>
        </w:rPr>
        <w:t xml:space="preserve"> us, he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says</w:t>
      </w:r>
      <w:r>
        <w:rPr>
          <w:rFonts w:cs="Times New Roman" w:ascii="Times New Roman" w:hAnsi="Times New Roman"/>
          <w:sz w:val="24"/>
          <w:szCs w:val="24"/>
        </w:rPr>
        <w:t xml:space="preserve"> us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teresting</w:t>
      </w:r>
      <w:r>
        <w:rPr>
          <w:rFonts w:cs="Times New Roman" w:ascii="Times New Roman" w:hAnsi="Times New Roman"/>
          <w:sz w:val="24"/>
          <w:szCs w:val="24"/>
        </w:rPr>
        <w:t xml:space="preserve"> stor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A                B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D</w:t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green"/>
          <w:lang w:val="en-US"/>
        </w:rPr>
        <w:t>tell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6. Rewrite each of the following sentences in such a way that it means the same as the provided</w:t>
        <w:br/>
        <w:t>sentence. Write the answers on your answer sheet.</w:t>
        <w:br/>
      </w:r>
      <w:r>
        <w:rPr>
          <w:rFonts w:cs="Times New Roman" w:ascii="Times New Roman" w:hAnsi="Times New Roman"/>
          <w:b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 "I'm working in a restaurant." she said.</w:t>
        <w:br/>
        <w:t>→ She said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she was working in a restaurant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</w:rPr>
        <w:t xml:space="preserve"> It's two years since I last spoke to her.</w:t>
        <w:br/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haven't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spoken to her for two years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 xml:space="preserve"> My father has bought a new computer.</w:t>
        <w:br/>
        <w:t>→ A new computer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has been bought by my father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39.</w:t>
      </w:r>
      <w:r>
        <w:rPr>
          <w:rFonts w:cs="Times New Roman" w:ascii="Times New Roman" w:hAnsi="Times New Roman"/>
          <w:sz w:val="24"/>
          <w:szCs w:val="24"/>
        </w:rPr>
        <w:t xml:space="preserve"> The Pacific Ocean is on average deeper than the Atlantic.</w:t>
        <w:br/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verag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depth of the Pacific Ocean is greater than of that the Atlantic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 xml:space="preserve"> You won't get into university without passing your exam.</w:t>
        <w:br/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you pass your exam, you won’t get into universit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4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VnTeach.Com</dc:creator>
  <dc:description/>
  <cp:keywords>VnTeach.Com</cp:keywords>
  <dc:language>en-US</dc:language>
  <cp:lastModifiedBy/>
  <dcterms:modified xsi:type="dcterms:W3CDTF">2021-07-04T07:52:00Z</dcterms:modified>
  <cp:revision>152</cp:revision>
  <dc:subject/>
  <dc:title/>
</cp:coreProperties>
</file>