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MỤC CÁC PHỤ LỤ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(Kèm theo CV số: 231/SGDĐT-GDTrH, ngày 13/8/2013 của Sở GD&amp;Đ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7"/>
        <w:gridCol w:w="4950"/>
        <w:gridCol w:w="3060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lụ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1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đăng kí Dự án tham dự Cuộc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, bản mềm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2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báo xếp loại học lực, hạnh k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, đóng dấu giáp lai ảnh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3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hẻ dự thi của HS, thẻ người hướng dẫ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, đã dán ảnh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4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dự án dự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, bản mềm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5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phê duyệt dự 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6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xác nhận của người hướng dẫn nghiên cứ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7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xác nhận của cơ quan nghiên cứu (nếu c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8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dự án nối tiếp (nếu c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bản in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9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dự án (mẫu bìa, cấu trú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ộp 06 bản in, kèm theo bản mềm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10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tóm tắt dự 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ộp 06 bản in, kèm theo bản mềm</w:t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11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 trưng bày dự án (dưới hình thức Post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ụ lục 12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í chấm dự 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hi chú: Các phụ lục gửi qua email của các đơn vị và đăng tại Website của Sở GD&amp;ĐT. 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---------------------------------</w:t>
      </w:r>
    </w:p>
    <w:sectPr>
      <w:type w:val="nextPage"/>
      <w:pgSz w:w="11906" w:h="16838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PL1%20(Dang%20ki%20so%20luong%20du%20an%20du%20thi).doc" TargetMode="External"/><Relationship Id="rId3" Type="http://schemas.openxmlformats.org/officeDocument/2006/relationships/hyperlink" Target="../in/2-PL2%20(Phieu%20bao%20Hoc%20luc-Hanh%20kiem).doc" TargetMode="External"/><Relationship Id="rId4" Type="http://schemas.openxmlformats.org/officeDocument/2006/relationships/hyperlink" Target="../in/3-PL3%20(The%20du%20thi).doc" TargetMode="External"/><Relationship Id="rId5" Type="http://schemas.openxmlformats.org/officeDocument/2006/relationships/hyperlink" Target="../in/4-PL4%20(Ho%20so%20du%20an).doc" TargetMode="External"/><Relationship Id="rId6" Type="http://schemas.openxmlformats.org/officeDocument/2006/relationships/hyperlink" Target="../in/5-PL5%20(Phieu%20phe%20duyet%20du%20an).doc" TargetMode="External"/><Relationship Id="rId7" Type="http://schemas.openxmlformats.org/officeDocument/2006/relationships/hyperlink" Target="../in/6-PL6%20(Phieu%20xac%20nhan%20cua%20nguoi%20huong%20dan%20NC).doc" TargetMode="External"/><Relationship Id="rId8" Type="http://schemas.openxmlformats.org/officeDocument/2006/relationships/hyperlink" Target="../in/7-PL7%20(Phieu%20xac%20nhan%20cua%20c&#417;%20quan%20NC).doc" TargetMode="External"/><Relationship Id="rId9" Type="http://schemas.openxmlformats.org/officeDocument/2006/relationships/hyperlink" Target="../in/8-PL8%20(Phieu%20du%20an%20noi%20tiep).doc" TargetMode="External"/><Relationship Id="rId10" Type="http://schemas.openxmlformats.org/officeDocument/2006/relationships/hyperlink" Target="../in/9-PL9%20(Cau%20truc%20bao%20cao%20Du%20an-&#272;&#7873;%20t&#224;i).doc" TargetMode="External"/><Relationship Id="rId11" Type="http://schemas.openxmlformats.org/officeDocument/2006/relationships/hyperlink" Target="../in/10-PL10%20(Tom%20tat%20Du%20an).doc" TargetMode="External"/><Relationship Id="rId12" Type="http://schemas.openxmlformats.org/officeDocument/2006/relationships/hyperlink" Target="../in/11-PL11%20(HD%20trung%20bay%20du%20an-Poster).doc" TargetMode="External"/><Relationship Id="rId13" Type="http://schemas.openxmlformats.org/officeDocument/2006/relationships/hyperlink" Target="../in/12-PL12%20(Tieu%20chi%20cham%20Du%20an%202013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05:00Z</dcterms:created>
  <dc:creator>Windows User</dc:creator>
  <dc:description/>
  <cp:keywords/>
  <dc:language>en-US</dc:language>
  <cp:lastModifiedBy>Windows User</cp:lastModifiedBy>
  <cp:lastPrinted>2013-08-29T14:15:00Z</cp:lastPrinted>
  <dcterms:modified xsi:type="dcterms:W3CDTF">2013-09-11T16:34:00Z</dcterms:modified>
  <cp:revision>40</cp:revision>
  <dc:subject/>
  <dc:title/>
</cp:coreProperties>
</file>