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. Cho phương trình x</w:t>
      </w:r>
      <w:r>
        <w:rPr>
          <w:vertAlign w:val="superscript"/>
        </w:rPr>
        <w:t>2</w:t>
      </w:r>
      <w:r>
        <w:rPr/>
        <w:t xml:space="preserve"> - 2x – m - 1 = 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a. Giải phương trình với m = 2</w:t>
      </w:r>
    </w:p>
    <w:p>
      <w:pPr>
        <w:pStyle w:val="ListParagraph"/>
        <w:spacing w:before="0" w:after="0"/>
        <w:ind w:left="0" w:hanging="0"/>
        <w:contextualSpacing/>
        <w:rPr>
          <w:position w:val="-13"/>
        </w:rPr>
      </w:pPr>
      <w:r>
        <w:rPr/>
        <w:t>b. Tìm điều kiện của m để phương trình có 2 nghiệm dương x</w:t>
      </w:r>
      <w:r>
        <w:rPr>
          <w:vertAlign w:val="subscript"/>
        </w:rPr>
        <w:softHyphen/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oả mãn </w:t>
      </w:r>
      <w:r>
        <w:rPr/>
        <w:object w:dxaOrig="1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pt" filled="f" o:ole="">
            <v:imagedata r:id="rId3" o:title=""/>
          </v:shape>
          <o:OLEObject Type="Embed" ProgID="" ShapeID="ole_rId2" DrawAspect="Content" ObjectID="_1228315469" r:id="rId2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nl-NL"/>
        </w:rPr>
        <w:t>Một hình chữ nhật có chu vi là 52 m. Nếu giảm mỗi cạnh đi 4 m thì được một hình chữ nhật mới có diện tích 77 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 Tính các kích thước của hình chữ nhật ban đầu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(1,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NL"/>
              </w:rPr>
              <w:t>a. Với m = 2 phương trình có dạng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x -3 =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nl-NL"/>
              </w:rPr>
            </w:pPr>
            <w:r>
              <w:rPr>
                <w:lang w:val="nl-NL"/>
              </w:rPr>
              <w:t xml:space="preserve">Có a -  b + c  = 1-(-2) +(-3) = 0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NL"/>
              </w:rPr>
              <w:t>Vậy phương trình 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1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2x – m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 0 có 2 nghiệm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60" w:dyaOrig="1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pt;height:94pt" filled="f" o:ole="">
                  <v:imagedata r:id="rId5" o:title=""/>
                </v:shape>
                <o:OLEObject Type="Embed" ProgID="" ShapeID="ole_rId4" DrawAspect="Content" ObjectID="_692096473" r:id="rId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eo định lí Viet 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15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8pt" filled="f" o:ole="">
                  <v:imagedata r:id="rId7" o:title=""/>
                </v:shape>
                <o:OLEObject Type="Embed" ProgID="" ShapeID="ole_rId6" DrawAspect="Content" ObjectID="_1559839802" r:id="rId6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/>
              <w:t xml:space="preserve">Mặt khác </w:t>
            </w:r>
            <w:r>
              <w:rPr/>
              <w:object w:dxaOrig="14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21pt" filled="f" o:ole="">
                  <v:imagedata r:id="rId9" o:title=""/>
                </v:shape>
                <o:OLEObject Type="Embed" ProgID="" ShapeID="ole_rId8" DrawAspect="Content" ObjectID="_1109234658" r:id="rId8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/>
              <w:object w:dxaOrig="678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9pt;height:48pt" filled="f" o:ole="">
                  <v:imagedata r:id="rId11" o:title=""/>
                </v:shape>
                <o:OLEObject Type="Embed" ProgID="" ShapeID="ole_rId10" DrawAspect="Content" ObjectID="_507259594" r:id="rId10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>
                <w:position w:val="-13"/>
              </w:rPr>
              <w:t>Vậy m = -2 thì phương trình có 2  nghiệm dương thoả mãn yêu cầu đề bà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 ( 1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ọi kích thước của hình chữ nhật là a, b (m) điều kiện a, b &gt; 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o chu vi của hình chữ nhật bằng 52 nên ta có a + b =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au khi giảm mỗi chiều đi 4 m thì hình chữ nhật mới có kích thước là a – 4 và b – 4 nên  (a – 4)(b – 4) = 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hệ phương trình và kết luận được các kích thước là 15 m và 11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8T13:24:00Z</dcterms:modified>
  <cp:revision>0</cp:revision>
  <dc:subject/>
  <dc:title/>
</cp:coreProperties>
</file>