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  <w:t>Đề thi học kì 1 lớp 1 môn Toán sách Cánh Diều năm 2021 - 2022 - Đề 2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19700" cy="36099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 (3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Dựa vào hình vẽ, viết phép tính thích hợp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86375" cy="70866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Cho các số 4, 1, 8, 9. Hãy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) Sắp xếp các số theo thứ tự từ bé đến lớn.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) Sắp xếp các số theo thứ tự từ lớn đến bé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Điền số thích hợp vào chỗ chấm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457700" cy="35718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ình đã cho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……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hối hình lập phương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……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hối hình hộp chữ nhật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 (1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 các số từ 1 đến 10 để hoàn thiện bức tranh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2952750" cy="39719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Đáp án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19700" cy="360997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86375" cy="70866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) Sắp xếp các số theo thứ tự từ bé đến lớn: 1, 4, 8, 9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) Sắp xếp các số theo thứ tự từ lớn đến bé: 9, 8, 4, 1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ình đã cho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+) 6 khối hình lập phương (đó là 6 khối rubic)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+) 5 khối hình hộp chữ nhật (đó là 5 miếng bánh)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2952750" cy="397192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VnDoc.com</dc:creator>
  <dc:description/>
  <dc:language>en-US</dc:language>
  <cp:lastModifiedBy>Admin</cp:lastModifiedBy>
  <dcterms:modified xsi:type="dcterms:W3CDTF">2021-11-23T03:02:59Z</dcterms:modified>
  <cp:revision>1</cp:revision>
  <dc:subject/>
  <dc:title>Đề thi học kì 1 lớp 1 môn Toán sách Cánh Diều năm 2021 - 2022 - Đề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681BDA3446A59F12A6440FEA9BD1</vt:lpwstr>
  </property>
  <property fmtid="{D5CDD505-2E9C-101B-9397-08002B2CF9AE}" pid="3" name="KSOProductBuildVer">
    <vt:lpwstr>1033-11.2.0.10382</vt:lpwstr>
  </property>
</Properties>
</file>