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ê 4 – Ngày 2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o biết nguyên tử khối của các nguyên tố: Na= 23, O= 16, Mg = 24, H = 1, </w:t>
        <w:br/>
        <w:t>S = 32, Fe = 56, Cl = 35,5, Zn = 65, Ca=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Hãy viết lại chữ cái đứng trước đáp án mà em chọ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ãy kim loại được sắp xếp theo chiều hoạt động hóa học tăng dầ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, Al , Mg , Cu , Fe</w:t>
        <w:tab/>
        <w:tab/>
        <w:tab/>
        <w:tab/>
        <w:t>C. Cu , Fe , Mg , Al , K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 , Fe , Al , Mg , K</w:t>
        <w:tab/>
        <w:tab/>
        <w:tab/>
        <w:tab/>
        <w:t>D. K , Cu , Al , Mg , Fe         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>Để phân biệt hai dung dịch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HCl người ta dùng:</w:t>
      </w:r>
    </w:p>
    <w:p>
      <w:pPr>
        <w:pStyle w:val="Normal"/>
        <w:suppressAutoHyphens w:val="false"/>
        <w:spacing w:lineRule="auto" w:line="240" w:before="0" w:after="0"/>
        <w:rPr>
          <w:rFonts w:ascii=".VnTime" w:hAnsi=".VnTime" w:eastAsia="Times New Roman" w:cs="Times New Roman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eastAsia="Times New Roman" w:cs="Times New Roman" w:ascii=".VnTime" w:hAnsi=".VnTime"/>
          <w:bCs/>
          <w:sz w:val="28"/>
          <w:szCs w:val="28"/>
        </w:rPr>
        <w:t>A.  BaCl</w:t>
      </w:r>
      <w:r>
        <w:rPr>
          <w:rFonts w:eastAsia="Times New Roman" w:cs="Times New Roman" w:ascii=".VnTime" w:hAnsi=".VnTime"/>
          <w:bCs/>
          <w:sz w:val="28"/>
          <w:szCs w:val="28"/>
          <w:vertAlign w:val="subscript"/>
        </w:rPr>
        <w:t>2</w:t>
      </w:r>
      <w:r>
        <w:rPr>
          <w:rFonts w:eastAsia="Times New Roman" w:cs="Times New Roman" w:ascii=".VnTime" w:hAnsi=".VnTime"/>
          <w:bCs/>
          <w:sz w:val="28"/>
          <w:szCs w:val="28"/>
        </w:rPr>
        <w:t xml:space="preserve"> </w:t>
        <w:tab/>
        <w:tab/>
        <w:t>B.  K</w:t>
      </w:r>
      <w:r>
        <w:rPr>
          <w:rFonts w:eastAsia="Times New Roman" w:cs="Times New Roman" w:ascii=".VnTime" w:hAnsi=".VnTime"/>
          <w:bCs/>
          <w:sz w:val="28"/>
          <w:szCs w:val="28"/>
          <w:vertAlign w:val="subscript"/>
        </w:rPr>
        <w:t>2</w:t>
      </w:r>
      <w:r>
        <w:rPr>
          <w:rFonts w:eastAsia="Times New Roman" w:cs="Times New Roman" w:ascii=".VnTime" w:hAnsi=".VnTime"/>
          <w:bCs/>
          <w:sz w:val="28"/>
          <w:szCs w:val="28"/>
        </w:rPr>
        <w:t>SO</w:t>
      </w:r>
      <w:r>
        <w:rPr>
          <w:rFonts w:eastAsia="Times New Roman" w:cs="Times New Roman" w:ascii=".VnTime" w:hAnsi=".VnTime"/>
          <w:bCs/>
          <w:sz w:val="28"/>
          <w:szCs w:val="28"/>
          <w:vertAlign w:val="subscript"/>
        </w:rPr>
        <w:t>4</w:t>
      </w:r>
      <w:r>
        <w:rPr>
          <w:rFonts w:eastAsia="Times New Roman" w:cs="Times New Roman" w:ascii=".VnTime" w:hAnsi=".VnTime"/>
          <w:bCs/>
          <w:sz w:val="28"/>
          <w:szCs w:val="28"/>
        </w:rPr>
        <w:tab/>
        <w:t xml:space="preserve"> </w:t>
        <w:tab/>
        <w:t>C.  NaOH</w:t>
        <w:tab/>
        <w:tab/>
        <w:t>D.  KO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Các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bazơ khi bị nung nóng tạo ra oxit l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Mg(OH)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, Cu(OH)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Zn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, Fe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Ca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, KOH, Al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, NaOH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B. Zn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Mg(OH)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, KOH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Fe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pt-BR"/>
        </w:rPr>
        <w:t>D</w:t>
      </w: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Fe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, Al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nl-NL"/>
        </w:rPr>
        <w:t>, NaOH, Zn(OH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4. </w:t>
      </w:r>
      <w:r>
        <w:rPr>
          <w:rFonts w:eastAsia="Times New Roman" w:cs="Times New Roman" w:ascii="Times New Roman" w:hAnsi="Times New Roman"/>
          <w:sz w:val="28"/>
          <w:szCs w:val="28"/>
        </w:rPr>
        <w:t>Dãy các kim loại nào sau đây đều tác dụng được với dung dịch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oãng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u, Zn, Mg, Al</w:t>
        <w:tab/>
        <w:tab/>
        <w:tab/>
        <w:tab/>
        <w:t>C. Ag, Fe, Ba, Z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, Fe, Ca, Mg</w:t>
        <w:tab/>
        <w:tab/>
        <w:tab/>
        <w:tab/>
        <w:t>D.  Ba, Na, K, 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5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xit axetic có tính axit vì trong phân tử 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ó hai nguyên tử oxi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 nhóm – O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Có nhóm – OH kết hợp với nhóm  C=O tạo thành nhóm – COO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D. Có nhóm C =O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6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ành phần chính của khí thiên nhiên và khí mỏ dầu là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A. Metan                   B. Etan                    C. Etilen                      D. Benz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1 ống nghiệm chứa nước và dung dịch phenolphtalein, cho oxit nào vào ống nghiệm trên  thì làm cho phenolphtalein chuyển sang màu hồng ?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A. CaO                     B.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C. CO                       D. 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8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ặp chất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không tồn tạ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trong một dung dịch là: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A. AlCl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v à Mg(N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                  </w:t>
        <w:tab/>
        <w:tab/>
        <w:t xml:space="preserve"> C.  MgCl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v à Ba(N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CuS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và NaCl</w:t>
        <w:tab/>
        <w:tab/>
        <w:tab/>
        <w:tab/>
        <w:t xml:space="preserve"> D. CuS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 và KOH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Chất nào vừa có phản ứng với Na, vừa có phản ứng với 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O 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OH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OOH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0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o các khí sau: metan, hiđro, oxi, clo. Có bao nhiêu cặp chất có thể tác dụng với nhau từng đôi một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. 2                           B. 3                            C. 4                                D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1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ặp chất nào sau đây tác dụng với nhau sinh ra chất khí cháy trong không khí với ngọn lửa màu xanh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>A. Zn, HCl</w:t>
        <w:tab/>
        <w:tab/>
        <w:tab/>
        <w:tab/>
        <w:tab/>
        <w:t>C. ZnO, HCl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>B. Zn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HCl</w:t>
        <w:tab/>
        <w:tab/>
        <w:tab/>
        <w:tab/>
        <w:t>D. NaOH, HC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2. </w:t>
      </w:r>
      <w:r>
        <w:rPr>
          <w:rFonts w:eastAsia="Times New Roman" w:cs="Times New Roman" w:ascii="Times New Roman" w:hAnsi="Times New Roman"/>
          <w:sz w:val="28"/>
          <w:szCs w:val="28"/>
        </w:rPr>
        <w:t>Hiện tượng xảy ra khi nhỏ dung dịch iot vào hồ tinh bột là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ó kết tủa màu trắng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Dung dịch chuyển thành màu xanh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Dung dịch chuyển thành màu tím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Không có hiện tượng gì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13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ho hình vẽ mô tả thí nghiệm điều chế chất X từ dung dịch Y và chất rắn Z.</w:t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ông thức hóa học của X là:</w:t>
        <w:br/>
        <w:t>A.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ab/>
        <w:tab/>
        <w:t xml:space="preserve">   B.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.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D.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4: </w:t>
      </w:r>
      <w:r>
        <w:rPr>
          <w:rFonts w:eastAsia="Times New Roman" w:cs="Times New Roman" w:ascii="Times New Roman" w:hAnsi="Times New Roman"/>
          <w:sz w:val="28"/>
          <w:szCs w:val="28"/>
        </w:rPr>
        <w:t>Để dập tắt dám cháy xăng dầu người ta dùng cách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: (1) phun nước vào đám cháy, (2) dùng chăn ướt trùm lên ngọn lửa, (3) Phủ cát vào ngọn lửa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2,3                      B. 1, 2              C. 1, 3                        D. 1, 2,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vi-VN"/>
        </w:rPr>
        <w:t xml:space="preserve">Để nhận biết dung dịch glucozơ và dung dịch rượu etylic, axít axetic người ta dùng thuốc thử nào?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VNI-Times" w:cs="VNI-Times" w:ascii="VNI-Times" w:hAnsi="VNI-Times"/>
          <w:sz w:val="28"/>
          <w:szCs w:val="28"/>
          <w:lang w:val="vi-VN"/>
        </w:rPr>
        <w:t xml:space="preserve">  </w:t>
      </w:r>
      <w:r>
        <w:rPr>
          <w:rFonts w:eastAsia="MS Mincho;Meiryo" w:cs="Times New Roman"/>
          <w:sz w:val="28"/>
          <w:szCs w:val="28"/>
          <w:lang w:val="vi-VN"/>
        </w:rPr>
        <w:tab/>
      </w:r>
      <w:r>
        <w:rPr>
          <w:rFonts w:eastAsia="MS Mincho;Meiryo" w:cs="Times New Roman" w:ascii="VNI-Times" w:hAnsi="VNI-Times"/>
          <w:sz w:val="28"/>
          <w:szCs w:val="28"/>
          <w:lang w:val="pl-PL"/>
        </w:rPr>
        <w:t xml:space="preserve">A. Quyø tím, Na </w:t>
        <w:tab/>
        <w:tab/>
        <w:tab/>
        <w:tab/>
        <w:tab/>
        <w:t>C. Dd Na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pl-PL"/>
        </w:rPr>
        <w:t>2</w:t>
      </w:r>
      <w:r>
        <w:rPr>
          <w:rFonts w:eastAsia="MS Mincho;Meiryo" w:cs="Times New Roman" w:ascii="VNI-Times" w:hAnsi="VNI-Times"/>
          <w:sz w:val="28"/>
          <w:szCs w:val="28"/>
          <w:lang w:val="pl-PL"/>
        </w:rPr>
        <w:t>CO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pl-PL"/>
        </w:rPr>
        <w:t>3</w:t>
      </w:r>
      <w:r>
        <w:rPr>
          <w:rFonts w:eastAsia="MS Mincho;Meiryo" w:cs="Times New Roman" w:ascii="VNI-Times" w:hAnsi="VNI-Times"/>
          <w:sz w:val="28"/>
          <w:szCs w:val="28"/>
          <w:lang w:val="pl-PL"/>
        </w:rPr>
        <w:t>, N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VNI-Times" w:cs="VNI-Times" w:ascii="VNI-Times" w:hAnsi="VNI-Times"/>
          <w:sz w:val="28"/>
          <w:szCs w:val="28"/>
          <w:lang w:val="pl-PL"/>
        </w:rPr>
        <w:t xml:space="preserve">  </w:t>
      </w:r>
      <w:r>
        <w:rPr>
          <w:rFonts w:eastAsia="MS Mincho;Meiryo" w:cs="Times New Roman" w:ascii="VNI-Times" w:hAnsi="VNI-Times"/>
          <w:sz w:val="28"/>
          <w:szCs w:val="28"/>
          <w:lang w:val="pl-PL"/>
        </w:rPr>
        <w:tab/>
      </w:r>
      <w:r>
        <w:rPr>
          <w:rFonts w:eastAsia="MS Mincho;Meiryo" w:cs="Times New Roman" w:ascii="VNI-Times" w:hAnsi="VNI-Times"/>
          <w:sz w:val="28"/>
          <w:szCs w:val="28"/>
          <w:lang w:val="it-IT"/>
        </w:rPr>
        <w:t>B. Dd NaHCO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it-IT"/>
        </w:rPr>
        <w:t>3</w:t>
      </w:r>
      <w:r>
        <w:rPr>
          <w:rFonts w:eastAsia="MS Mincho;Meiryo" w:cs="Times New Roman" w:ascii="VNI-Times" w:hAnsi="VNI-Times"/>
          <w:sz w:val="28"/>
          <w:szCs w:val="28"/>
          <w:lang w:val="it-IT"/>
        </w:rPr>
        <w:t>, dd AgNO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it-IT"/>
        </w:rPr>
        <w:t>3</w:t>
      </w:r>
      <w:r>
        <w:rPr>
          <w:rFonts w:eastAsia="MS Mincho;Meiryo" w:cs="Times New Roman" w:ascii="VNI-Times" w:hAnsi="VNI-Times"/>
          <w:sz w:val="28"/>
          <w:szCs w:val="28"/>
          <w:lang w:val="it-IT"/>
        </w:rPr>
        <w:t xml:space="preserve"> </w:t>
        <w:tab/>
        <w:tab/>
        <w:tab/>
        <w:t>D. dd AgNO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it-IT"/>
        </w:rPr>
        <w:t>3</w:t>
      </w:r>
      <w:r>
        <w:rPr>
          <w:rFonts w:eastAsia="MS Mincho;Meiryo" w:cs="Times New Roman" w:ascii="VNI-Times" w:hAnsi="VNI-Times"/>
          <w:sz w:val="28"/>
          <w:szCs w:val="28"/>
          <w:lang w:val="it-IT"/>
        </w:rPr>
        <w:t xml:space="preserve"> /NH</w:t>
      </w:r>
      <w:r>
        <w:rPr>
          <w:rFonts w:eastAsia="MS Mincho;Meiryo" w:cs="Times New Roman" w:ascii="VNI-Times" w:hAnsi="VNI-Times"/>
          <w:sz w:val="28"/>
          <w:szCs w:val="28"/>
          <w:vertAlign w:val="subscript"/>
          <w:lang w:val="it-IT"/>
        </w:rPr>
        <w:t>3</w:t>
      </w:r>
      <w:r>
        <w:rPr>
          <w:rFonts w:eastAsia="MS Mincho;Meiryo" w:cs="Times New Roman" w:ascii="VNI-Times" w:hAnsi="VNI-Times"/>
          <w:sz w:val="28"/>
          <w:szCs w:val="28"/>
          <w:lang w:val="it-IT"/>
        </w:rPr>
        <w:t>, quyø t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í CO có lẫn khí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ể thu được khí CO tinh khiết cần cho hỗn hợp khí đi qua: </w:t>
      </w:r>
      <w:r>
        <w:rPr>
          <w:rFonts w:eastAsia="Times New Roman" w:cs="Times New Roman" w:ascii="Times New Roman" w:hAnsi="Times New Roman"/>
          <w:sz w:val="28"/>
          <w:szCs w:val="28"/>
        </w:rPr>
        <w:t>A. Dung dịch 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 xml:space="preserve">C. Nước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ặc </w:t>
        <w:tab/>
        <w:tab/>
        <w:t xml:space="preserve">           D. 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Để trung hoà 60ml dung dịch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,6% (D = 1,25g/ml) cần dùng V ml dung dịch NaOH 0,5M. Giá trị của V là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300</w:t>
        <w:tab/>
        <w:tab/>
        <w:t xml:space="preserve">B. 400 </w:t>
        <w:tab/>
        <w:tab/>
        <w:t>C. 600</w:t>
        <w:tab/>
        <w:tab/>
        <w:t>D. 1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ng bình chữa cháy có dung dịch chứa 49g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ác dụng hết với dung dịch NaH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Thể tích khí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K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tạo thành để dập tắt đám cháy là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4 l         B.22,4 l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11,2 l                        D.112 l</w:t>
      </w:r>
    </w:p>
    <w:p>
      <w:pPr>
        <w:pStyle w:val="Normal"/>
        <w:spacing w:lineRule="auto" w:line="240" w:before="0" w:after="0"/>
        <w:rPr>
          <w:rFonts w:ascii=".VnTime" w:hAnsi=".VnTime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19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òa tan CaO trong 200g dung dịch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4,7% thu được canxi sun fat và nước. Nồng đô phần trăm của chất tan có trong dung dịch sau phản ứng là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.VnTime" w:hAnsi=".VnTime"/>
          <w:sz w:val="28"/>
          <w:szCs w:val="28"/>
          <w:lang w:val="fr-FR"/>
        </w:rPr>
        <w:t>12,3%</w:t>
        <w:tab/>
        <w:tab/>
        <w:t>B. 14,4%</w:t>
        <w:tab/>
        <w:tab/>
        <w:t>C.28,8 %</w:t>
        <w:tab/>
        <w:tab/>
        <w:t>D. 13,2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âu 20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4,48 lit hỗn hợp khí metan và etilen ở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KT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i qua dung dịch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ư thấy khối lượng bình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tăng 2,8 gam. % thể tích của khí metan có trong hỗn hợp là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 25%                     B. 50%                        C. 75%                            D. 8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2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ể tích không khí ( chứa 20% oxi về thể tích) cần dùng để đốt cháy hoàn toàn 2,24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lít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khí metan ở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KT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là: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A. 4,48 lít               B. 11,2 lít                     C. 22,4 lít                  D. 44,8 l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Cho 200 ml dd axit axetic tác dụng hoàn toàn với 28,4 gam hỗn hợp Mg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và 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% khối lượng mỗi muối trong hỗn hợp là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33,3% và 66,7%</w:t>
        <w:tab/>
        <w:tab/>
        <w:t>C. 29,58% và 70,42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70,42 % và 29,58%</w:t>
        <w:tab/>
        <w:tab/>
        <w:t>D. 60% và 4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23.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òa tan 5,1g oxit của một kim loại trong 300ml dung dịch HCl 1M. Công thức phân tử của oxit đó là 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 B. 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                     C. C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 D. Fe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2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Hoà tan 21,6g hỗn hợp gồm Zn, Fe, Cu vào dung dịch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dư, phản ứng xong thấy tạo ra 6,72lít khí (ĐKTC) và 3g chất rắn. % theo khối lượng các kim loại Zn, Fe, Cu L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30,0%, 51,8%, 18,2% </w:t>
        <w:tab/>
        <w:tab/>
        <w:tab/>
        <w:t>C. 31,0%, 53%, 16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51,8%, 30,0%, 18,2%</w:t>
        <w:tab/>
        <w:tab/>
        <w:tab/>
        <w:t>D. 18,2%, 30,0%, 51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âu 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ốt cháy 69g hợp chất hữu cơ A thu được 67,2 lít khí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(ĐKTC) và 81g nước. Biết 0,25mol A nặng 11,5g. A có công thức phân tử là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O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.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. 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vi-V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  <w:t>------------------- Hết -------------------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val="it-I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Caption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next w:val="Caption"/>
    <w:pPr>
      <w:spacing w:lineRule="auto" w:line="276" w:before="0" w:after="140"/>
    </w:pPr>
    <w:rPr/>
  </w:style>
  <w:style w:type="paragraph" w:styleId="List">
    <w:name w:val="List"/>
    <w:basedOn w:val="Caption"/>
    <w:next w:val="Index"/>
    <w:pPr/>
    <w:rPr/>
  </w:style>
  <w:style w:type="paragraph" w:styleId="Caption">
    <w:name w:val="Caption"/>
    <w:basedOn w:val="Normal"/>
    <w:next w:val="ListParagraph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next w:val="Char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VnTeach.Com</dc:creator>
  <dc:description/>
  <cp:keywords>Website@VnTeach.Com</cp:keywords>
  <dc:language>en-US</dc:language>
  <cp:lastModifiedBy/>
  <cp:lastPrinted>1995-11-21T17:41:00Z</cp:lastPrinted>
  <dcterms:modified xsi:type="dcterms:W3CDTF">2020-05-2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