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7/8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4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ĐOẠN MẠCH NỐI TIẾ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Kiến thức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 xml:space="preserve">+ </w:t>
      </w:r>
      <w:r>
        <w:rPr>
          <w:rFonts w:cs="Times New Roman" w:ascii="Times New Roman" w:hAnsi="Times New Roman"/>
          <w:sz w:val="28"/>
        </w:rPr>
        <w:t xml:space="preserve">Suy luận để xây dựng được công thức tính điện trở tương đương của đoạn </w:t>
        <w:br/>
        <w:t xml:space="preserve">        mạch nối tiếp và hệ thức </w:t>
      </w:r>
      <w:r>
        <w:rPr>
          <w:rFonts w:cs="Times New Roman" w:ascii="Times New Roman" w:hAnsi="Times New Roman"/>
          <w:sz w:val="28"/>
        </w:rPr>
        <w:object w:dxaOrig="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34.2pt" filled="f" o:ole="">
            <v:imagedata r:id="rId3" o:title=""/>
          </v:shape>
          <o:OLEObject Type="Embed" ProgID="" ShapeID="ole_rId2" DrawAspect="Content" ObjectID="_561208794" r:id="rId2"/>
        </w:objec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pt;height:34.2pt" filled="f" o:ole="">
            <v:imagedata r:id="rId5" o:title=""/>
          </v:shape>
          <o:OLEObject Type="Embed" ProgID="" ShapeID="ole_rId4" DrawAspect="Content" ObjectID="_540966200" r:id="rId4"/>
        </w:object>
      </w:r>
      <w:r>
        <w:rPr>
          <w:rFonts w:cs="Times New Roman" w:ascii="Times New Roman" w:hAnsi="Times New Roman"/>
          <w:sz w:val="28"/>
        </w:rPr>
        <w:t xml:space="preserve"> từ các kiến thức đã họ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</w:rPr>
        <w:t xml:space="preserve"> Mô tả được cách bố trí thí nghiệm kiểm tra lại các hệ thức suy ra từ lý thuyế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+ Vận dụng được những kiến thức đã học để giải thích một số hiện tượng thực </w:t>
        <w:br/>
        <w:t xml:space="preserve">       tế và giải BT về đoạn mạch nối tiếp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ăng: Rèn kĩ năng thực hành, khả năng suy luậ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Yêu thích môn học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Mắc mạch điện theo sơ đồ hình 4.2 SGK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Mỗi nhóm HS: + 3 điện trở mẫu lần lượt có giá trị 6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lang w:val="pt-BR"/>
        </w:rPr>
        <w:t xml:space="preserve"> ; 10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lang w:val="pt-BR"/>
        </w:rPr>
        <w:t xml:space="preserve"> ; 16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lang w:val="pt-BR"/>
        </w:rPr>
        <w:t>.</w:t>
      </w:r>
    </w:p>
    <w:p>
      <w:pPr>
        <w:pStyle w:val="Normal"/>
        <w:ind w:left="12" w:first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8"/>
          <w:lang w:val="pt-BR"/>
        </w:rPr>
        <w:t>+ 1 ampe kế có GHĐ 1,5A và ĐCNN 0,1A.</w:t>
      </w:r>
    </w:p>
    <w:p>
      <w:pPr>
        <w:pStyle w:val="Normal"/>
        <w:ind w:left="12" w:first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8"/>
          <w:lang w:val="pt-BR"/>
        </w:rPr>
        <w:t>+ 1 vôn kế có GHĐ 6V và ĐCNN 0,1V.</w:t>
      </w:r>
    </w:p>
    <w:p>
      <w:pPr>
        <w:pStyle w:val="Normal"/>
        <w:ind w:left="12" w:first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8"/>
          <w:lang w:val="pt-BR"/>
        </w:rPr>
        <w:t>+ 1 nguồn điện 6V ; 1 công tắc ; 7 đoạn dây nối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động 2: PP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àm thoại, trực quan, lập luận, giải quyết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oạt động 3: PP nghiên cứu tài liệu, lập luận, kiểm chứng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oạt động 4: PP trực quan, thực hành tính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. Tổ chức tình huố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8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Phát biểu và viết hệ thức của </w:t>
              <w:br/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ịnh luật Ô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hữa BT 2.1 (SB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hận xét, ch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lang w:val="pt-BR"/>
              </w:rPr>
              <w:t xml:space="preserve">Trong phần điện đã học ở Vật lí </w:t>
              <w:br/>
              <w:t xml:space="preserve">  lớp 7, chúng ta đã tìm hiểu về đoạn </w:t>
              <w:br/>
              <w:t xml:space="preserve">  mạch nối tiếp. Liệu có thể thay thế 2 </w:t>
              <w:br/>
              <w:t xml:space="preserve">  điện trở mắc nối tiếp bằng 1 điện trở </w:t>
              <w:br/>
              <w:t xml:space="preserve">  khác để dòng điện chạy qua mạch </w:t>
              <w:br/>
              <w:t xml:space="preserve">  không thay đổi được không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1 lên bả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2 lên bảng chữa BT 2.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a, 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3mA  ; 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2mA  ; 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1m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b, 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&gt;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&gt;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dự đoán câu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, C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ờng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ộ dòng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ện và hiệu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ện thế 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trong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oạn mạch nối tiếp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rong đoạn mạch gồm 2 bóng đèn </w:t>
              <w:br/>
              <w:t xml:space="preserve">  mắc nối tiếp, I chạy qua mỗi đèn có </w:t>
              <w:br/>
              <w:t xml:space="preserve">  mối quan hệ như thế nào với I mạch </w:t>
              <w:br/>
              <w:t xml:space="preserve">  chính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U giữa 2 đầu đoạn mạch có liên quan </w:t>
              <w:br/>
              <w:t xml:space="preserve">  như thế nào với U giữa 2 đầu mỗi bóng </w:t>
              <w:br/>
              <w:t xml:space="preserve">  đè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quan sát hình 4.1 SGK, trả </w:t>
              <w:br/>
              <w:t xml:space="preserve">  lời C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thông báo: Các hệ thức (1) và (2) </w:t>
              <w:br/>
              <w:t xml:space="preserve">  vẫn đúng đối với đoạn mạch gồm 2 </w:t>
              <w:br/>
              <w:t xml:space="preserve">  điện trở mắc nối tiế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ọi HS nêu lại mối quan hệ giữa U ; I </w:t>
              <w:br/>
              <w:t xml:space="preserve">  tro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oạn mạch gồm 2 điện trở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ối</w:t>
              <w:br/>
              <w:t xml:space="preserve">  tiếp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cá nhân HS thực hiện C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Gọi 1 HS lên bảng trình bày câu C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  <w:t xml:space="preserve">GV kiểm tra phần trình bày của HS </w:t>
              <w:br/>
              <w:t xml:space="preserve">  dưới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  <w:lang w:val="pt-BR"/>
              </w:rPr>
              <w:t>Nhớ lại kiến thức lớp 7</w:t>
            </w: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Tro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ạn mạch gồm hai bóng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èn mắc nối tiếp,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U =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 xml:space="preserve">oạn mạch gồm hai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 xml:space="preserve">iện trở mắc nối </w:t>
              <w:br/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quan sát hình 4.1, trả lời C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ối tiếp với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nối tiếp với ampe </w:t>
              <w:br/>
              <w:t xml:space="preserve">  kế.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hỉ có duy nhất mộ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ểm </w:t>
              <w:br/>
              <w:t xml:space="preserve">  chu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: 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ả lớp cùng làm, 1HS lên bảng trình </w:t>
              <w:br/>
              <w:t xml:space="preserve">  bày câu C2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Từ I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95pt;height:31.15pt" filled="f" o:ole="">
                  <v:imagedata r:id="rId7" o:title=""/>
                </v:shape>
                <o:OLEObject Type="Embed" ProgID="" ShapeID="ole_rId6" DrawAspect="Content" ObjectID="_875626382" r:id="rId6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3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9pt;height:34.2pt" filled="f" o:ole="">
                  <v:imagedata r:id="rId9" o:title=""/>
                </v:shape>
                <o:OLEObject Type="Embed" ProgID="" ShapeID="ole_rId8" DrawAspect="Content" ObjectID="_193702604" r:id="rId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; 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9pt;height:34.2pt" filled="f" o:ole="">
                  <v:imagedata r:id="rId11" o:title=""/>
                </v:shape>
                <o:OLEObject Type="Embed" ProgID="" ShapeID="ole_rId10" DrawAspect="Content" ObjectID="_356610930" r:id="rId1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mà  I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(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object w:dxaOrig="3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9pt;height:34.2pt" filled="f" o:ole="">
                  <v:imagedata r:id="rId13" o:title=""/>
                </v:shape>
                <o:OLEObject Type="Embed" ProgID="" ShapeID="ole_rId12" DrawAspect="Content" ObjectID="_637710699" r:id="rId12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9pt;height:34.2pt" filled="f" o:ole="">
                  <v:imagedata r:id="rId15" o:title=""/>
                </v:shape>
                <o:OLEObject Type="Embed" ProgID="" ShapeID="ole_rId14" DrawAspect="Content" ObjectID="_951393498" r:id="rId14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9pt;height:34.2pt" filled="f" o:ole="">
                  <v:imagedata r:id="rId17" o:title=""/>
                </v:shape>
                <o:OLEObject Type="Embed" ProgID="" ShapeID="ole_rId16" DrawAspect="Content" ObjectID="_1468665447" r:id="rId16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9pt;height:34.2pt" filled="f" o:ole="">
                  <v:imagedata r:id="rId19" o:title=""/>
                </v:shape>
                <o:OLEObject Type="Embed" ProgID="" ShapeID="ole_rId18" DrawAspect="Content" ObjectID="_828025144" r:id="rId18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     (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I,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 trở t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ng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ươ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ng của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oạn mạch nối tiếp</w:t>
      </w:r>
      <w:r>
        <w:rPr>
          <w:rFonts w:cs="Times New Roman" w:ascii="Times New Roman" w:hAnsi="Times New Roman"/>
          <w:i/>
          <w:sz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nghiên cứu thông tin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êu K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 t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Điện trở tương đương của đoạn mạch </w:t>
              <w:br/>
              <w:t xml:space="preserve">  gồm 2 điện trở mắc nối tiếp được tính </w:t>
              <w:br/>
              <w:t xml:space="preserve"> 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cá nhân HS thực hiện C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 có thể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ớng dẫn HS như sau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Viết biểu thức liên hệ giữa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;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; </w:t>
              <w:br/>
              <w:t xml:space="preserve">    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Viết biểu thức tính I và R tương ứ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ể khẳng định công thức này đúng ta </w:t>
              <w:br/>
              <w:t xml:space="preserve">  phải làm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ho HS các nhóm tiến hành TN kiểm </w:t>
              <w:br/>
              <w:t xml:space="preserve"> 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Em hãy nêu cách tiến hành TN kiểm </w:t>
              <w:br/>
              <w:t xml:space="preserve">  tra công thức (4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làm TN kiểm tra và báo </w:t>
              <w:br/>
              <w:t xml:space="preserve">  cáo kết quả T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Qua kết quả TN ta có thể rút ra kết </w:t>
              <w:br/>
              <w:t xml:space="preserve">  luậ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 giới thiệu KN c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ộ dò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mức: ........... </w:t>
            </w:r>
            <w:r>
              <w:rPr>
                <w:rFonts w:cs="Times New Roman" w:ascii="Times New Roman" w:hAnsi="Times New Roman"/>
                <w:sz w:val="28"/>
              </w:rPr>
              <w:t>(SGK-1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Điện trở tương đương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*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Khái niệm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 .......... (SGK-1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 xml:space="preserve">Công thức tính điện trở tương đương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 xml:space="preserve">của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 xml:space="preserve">oạn mạch gồm hai điện trở mắc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nối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thực hiện C3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t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= 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mà 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t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(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3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Thí nghiệm kiểm t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nêu cách làm TN kiểm tr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Mắc mạch điện theo sơ đồ hình 4.1 </w:t>
              <w:br/>
              <w:t xml:space="preserve">    (Với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;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đã biết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o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;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Thay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bằng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t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giữ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  <w:br/>
              <w:t xml:space="preserve">    không đổ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So sánh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I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kết lu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tiến hành TN kiểm tra theo nhóm </w:t>
              <w:br/>
              <w:t xml:space="preserve">  theo các bước trên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hảo luận và rút </w:t>
              <w:br/>
              <w:t xml:space="preserve">  ra kết luậ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Đại diện nhóm nêu kết luận và ghi vở.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4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Kết luậ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Đoạn mạch gồm hai điện trở mắc nối </w:t>
              <w:br/>
              <w:t xml:space="preserve">  tiếp có điện trở tương đương bằng </w:t>
              <w:br/>
              <w:t xml:space="preserve">  tổng các điện trở thành phần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tđ</w:t>
            </w:r>
            <w:r>
              <w:rPr>
                <w:rFonts w:cs="Times New Roman" w:ascii="Times New Roman" w:hAnsi="Times New Roman"/>
                <w:sz w:val="28"/>
              </w:rPr>
              <w:t xml:space="preserve">  =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Củng cố. Vận dụ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trả lời C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làm TN kiểm tra câu trả lời của </w:t>
              <w:br/>
              <w:t xml:space="preserve">  HS trên mạch điện đã chuẩn bị sẵ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: Khi mắc nối tiếp, c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èn không </w:t>
              <w:br/>
              <w:t xml:space="preserve"> 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ộ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ộc lập nha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, mộ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èn </w:t>
              <w:br/>
              <w:t xml:space="preserve">  tắt thì mạch cũng hở,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èn còn lại cũng </w:t>
              <w:br/>
              <w:t xml:space="preserve">  tắ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làm câu C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ừ kết quả câu C5,  GV mở rộng cho </w:t>
              <w:br/>
              <w:t xml:space="preserve">  đoạn mạch gồm 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mắc nối </w:t>
              <w:br/>
              <w:t xml:space="preserve">  tiếp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t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= 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..... +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 HS đọc lại phần ghi nhớ cuối </w:t>
              <w:br/>
              <w:t xml:space="preserve">  bà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4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K mở, 2 đèn không hoạt động. Vì </w:t>
              <w:br/>
              <w:t xml:space="preserve">     mạch hở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K đóng, cầu chì đứt, 2 đèn không </w:t>
              <w:br/>
              <w:t xml:space="preserve">     hoạt động. Vì mạch hở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K đóng, dây tóc Đ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bị đứt, Đ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không </w:t>
              <w:br/>
              <w:t xml:space="preserve">     hoạt động. Vì mạch hở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5:  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ê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20 + 20 = 40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ê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C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40 + 20 = 60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khắc sâu, ghi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2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Học kĩ nội dung kiến thức bài học theo vở ghi kết hợp vớ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phần “Có thể em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biết” (SGK-1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Làm BT 4.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ến 4.7 (SB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§5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2</w:t>
      </w:r>
    </w:p>
    <w:sectPr>
      <w:footerReference w:type="default" r:id="rId20"/>
      <w:type w:val="nextPage"/>
      <w:pgSz w:w="11906" w:h="16838"/>
      <w:pgMar w:left="1701" w:right="851" w:gutter="0" w:header="0" w:top="851" w:footer="720" w:bottom="776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.VnTime" w:hAnsi=".VnTime" w:cs=".VnTime"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cs=".VnTime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8-17T22:09:00Z</cp:lastPrinted>
  <dcterms:modified xsi:type="dcterms:W3CDTF">2017-09-03T15:14:00Z</dcterms:modified>
  <cp:revision>37</cp:revision>
  <dc:subject/>
  <dc:title/>
</cp:coreProperties>
</file>